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ниманию страхователей!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Не позднее 2 марта 2020 года необходимо отчитаться в ПФР 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 форме СЗВ-СТАЖ за 2019 год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о 2 марта 2020 года включительно работодателям  необходимо представить в Пенсионный фонд ежегодную отчётность по форме СЗВ-СТАЖ «Сведения о страховом стаже застрахованных лиц» за 2019 год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названные сведения работодатель представляет на каждое работающее у него застрахованное лицо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 указанием стажа в пределах отчетного 2019 года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 непредставление в установленные законодательством об индивидуальном (персонифицированном) учёте[1] сроки индивидуальных сведений либо представление страхователем неполных и (или) недостоверных сведений о застрахованных лицах страхователь несет ответственность в виде штрафа в размере 500 рублей в отношении каждого застрахованного лица в соответствии со статьёй 17 указанного Закона. Кроме того, должностное лицо, допустившее нарушение законодательства, привлекается к административной ответственности в соответствии со статьёй 15.33.2 КоАП РФ в виде штрафа в размере от 300 до 500 рублей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[1] Федеральный закон от 01.04.1996 № 27-ФЗ «Об индивидуальном (персонифицированном) учете в системе обязательного пенсионного страхования»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1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0-02-14T17:14:00Z</dcterms:modified>
  <cp:revision>2</cp:revision>
  <dc:subject/>
  <dc:title>Пенсии</dc:title>
</cp:coreProperties>
</file>