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токол публичных слушаний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по проекту решения по отчету об исполнении бюджета 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ind w:hanging="0"/>
        <w:jc w:val="center"/>
        <w:rPr/>
      </w:pPr>
      <w:r>
        <w:rPr>
          <w:szCs w:val="24"/>
        </w:rPr>
        <w:t>муниципальный округ Морские ворота за 2019 год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Санкт-Петербург</w:t>
        <w:tab/>
        <w:tab/>
        <w:tab/>
        <w:tab/>
        <w:tab/>
        <w:tab/>
        <w:tab/>
        <w:tab/>
        <w:t> 12 октября 2020 год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Место проведения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Канонерский остров, д. 8-А (помещение Местной Администрации муниципального образования муниципальный округ Морские ворота).</w:t>
      </w:r>
    </w:p>
    <w:p>
      <w:pPr>
        <w:pStyle w:val="Style23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Время проведения публичных слушаний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 18:00 до 18:30 часов.</w:t>
      </w:r>
    </w:p>
    <w:p>
      <w:pPr>
        <w:pStyle w:val="Style23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/>
          <w:b/>
          <w:szCs w:val="24"/>
          <w:lang w:val="en-US" w:eastAsia="en-US"/>
        </w:rPr>
        <w:t>Предмет публичных слушаний:</w:t>
      </w:r>
      <w:r>
        <w:rPr>
          <w:rFonts w:cs="Times New Roman"/>
          <w:szCs w:val="24"/>
          <w:lang w:val="en-US" w:eastAsia="en-US"/>
        </w:rPr>
        <w:t xml:space="preserve"> Отчет об исполнении </w:t>
      </w:r>
      <w:r>
        <w:rPr>
          <w:szCs w:val="24"/>
        </w:rPr>
        <w:t>бюджета внутригородского муниципального образования Санкт-Петербурга муниципальный округ Морские ворота за 2019 год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Информационное сообщение о проведении публичных слушаний опубликовано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28 сентября 2020 года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 № 6 (6) сентябрь 2020.</w:t>
      </w:r>
    </w:p>
    <w:p>
      <w:pPr>
        <w:pStyle w:val="Style2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4"/>
        </w:rPr>
        <w:t xml:space="preserve">Проект правового акта был опубликован: </w:t>
      </w:r>
      <w:r>
        <w:rPr>
          <w:rFonts w:cs="Times New Roman" w:ascii="Times New Roman" w:hAnsi="Times New Roman"/>
          <w:szCs w:val="24"/>
          <w:lang w:val="en-US" w:eastAsia="en-US"/>
        </w:rPr>
        <w:t>28 сентября 2020 года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 № 6 (6) сентябрь 2020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23"/>
        <w:ind w:firstLine="72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83"/>
      </w:tblGrid>
      <w:tr>
        <w:trPr>
          <w:trHeight w:val="5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публичных слушан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Должность, ФИО</w:t>
            </w:r>
          </w:p>
        </w:tc>
      </w:tr>
      <w:tr>
        <w:trPr>
          <w:trHeight w:val="5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публичных слушан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.о. Главы Местной Администрации муниципального образования муниципальный округ Морские ворота Константинов В.Г.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публичных слушан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по правовым вопросам Гергелюк И.В.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внутригородского муниципального образования Санкт-Петербурга муниципальный округ Морские воро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валов А.А.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ели муниципального образования муниципальный округ Морские ворота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сутствовало 03 (три) человека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присутствовал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/>
              </w:rPr>
              <w:t>06 (шесть) человек</w:t>
            </w:r>
          </w:p>
        </w:tc>
      </w:tr>
    </w:tbl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b/>
          <w:szCs w:val="24"/>
        </w:rPr>
        <w:t>С докладом выступил:</w:t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Председатель публичных слушаний – и.о. Главы Местной Администрации муниципального образования муниципальный округ Морские Константинов В.Г. ворота (далее – председатель публичных слушаний), который открыл публичные слушания и зачитал решение Муниципального Совета муниципального образования муниципальный округ Морские ворота от 24.09.2020 № 05/02 «О назначении публичных слушаний по Отчету об исполнении бюджета внутригородского муниципального образования муниципальный округ Морские ворота за 2019 год», а так же предложил установить регламент: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 доклад председателя публичных слушаний</w:t>
        <w:tab/>
        <w:t>– 15 мин.;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 выступления, ответы на вопросы</w:t>
        <w:tab/>
        <w:tab/>
        <w:tab/>
        <w:t>– 20 мин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b/>
          <w:szCs w:val="24"/>
          <w:lang w:val="en-US" w:eastAsia="en-US"/>
        </w:rPr>
        <w:t xml:space="preserve">ГОЛОСОВАЛИ: </w:t>
      </w:r>
      <w:r>
        <w:rPr>
          <w:rFonts w:cs="Times New Roman"/>
          <w:szCs w:val="24"/>
          <w:lang w:val="en-US" w:eastAsia="en-US"/>
        </w:rPr>
        <w:t>За – « единогласно ». Против – « - ». Воздержались – « - ».</w:t>
      </w:r>
    </w:p>
    <w:p>
      <w:pPr>
        <w:pStyle w:val="Normal"/>
        <w:ind w:firstLine="709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firstLine="709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Далее председатель публичных слушаний зачитал о</w:t>
      </w:r>
      <w:r>
        <w:rPr>
          <w:rFonts w:cs="Times New Roman"/>
          <w:szCs w:val="24"/>
          <w:lang w:val="en-US" w:eastAsia="en-US"/>
        </w:rPr>
        <w:t xml:space="preserve">тчет об исполнении </w:t>
      </w:r>
      <w:r>
        <w:rPr>
          <w:szCs w:val="24"/>
        </w:rPr>
        <w:t>бюджета внутригородского муниципального образования Санкт-Петербург муниципальный округ Морские ворота за 2019 год</w:t>
      </w:r>
      <w:r>
        <w:rPr>
          <w:rFonts w:cs="Times New Roman"/>
          <w:szCs w:val="24"/>
          <w:lang w:val="en-US" w:eastAsia="en-US"/>
        </w:rPr>
        <w:t xml:space="preserve"> (Приложение № 01 к данному Протоколу). </w:t>
      </w:r>
    </w:p>
    <w:p>
      <w:pPr>
        <w:pStyle w:val="Normal"/>
        <w:ind w:firstLine="709"/>
        <w:rPr/>
      </w:pPr>
      <w:r>
        <w:rPr/>
        <w:t>По окончании своего выступления председатель публичных слушаний предложил всем участникам задавать имеющиеся у них вопросы по теме выступ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ЫСТУПИЛ: </w:t>
      </w:r>
      <w:r>
        <w:rPr/>
        <w:t>Жительница дома № 7 по Канонерскому острову Исаева Ю.Ю., я хотела узнать планируется ли ремонт газонных ограждений? По всему острову, а особенно в зоне отдыха рядом с домом № 7 ограждения поржавели, есть поломанные, а так же отсутствующие секции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</w:rPr>
        <w:t>ВЫСТУПИЛ:</w:t>
      </w:r>
      <w:r>
        <w:rPr/>
        <w:t xml:space="preserve"> Председатель публичных слушаний Константинов В.Г., да ремонт газонных ограждений запланирован, сейчас идет согласование технического задания и если не будет никаких серьезных замечаний, мы планируем начать данные работы уже в ноябре этого года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ходе публичных слушаний от участников поступили следующие замечания и предложения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96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firstLine="720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аева Ю.Ю., восстановить отсутствующие и поломанные секции газонных ограждений, а также произвести покраску существующих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Письменные предложения и замечания от участников публичных слушаний не поступали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/>
          <w:bCs/>
          <w:sz w:val="16"/>
          <w:szCs w:val="16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Решение (результаты) по публичным слуша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Style23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итогам проведенных публичных слушаний могут быть приняты к рассмотрению следующие замечания и предложения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96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firstLine="720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осстановить отсутствующие и поломанные секций газонных ограждений, а также произвести покраску существующих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екомендации по результатам публичных слушаний: </w:t>
      </w:r>
    </w:p>
    <w:p>
      <w:pPr>
        <w:pStyle w:val="Normal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 </w:t>
      </w:r>
      <w:r>
        <w:rPr>
          <w:szCs w:val="24"/>
        </w:rPr>
        <w:t>Восстановить отсутствующие и поломанные секций газонных ограждений, а также произвести покраску существующи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b/>
          <w:szCs w:val="24"/>
          <w:lang w:val="en-US" w:eastAsia="en-US"/>
        </w:rPr>
        <w:t xml:space="preserve">ГОЛОСОВАЛИ: </w:t>
      </w:r>
      <w:r>
        <w:rPr>
          <w:rFonts w:cs="Times New Roman"/>
          <w:szCs w:val="24"/>
          <w:lang w:val="en-US" w:eastAsia="en-US"/>
        </w:rPr>
        <w:t>За – « единогласно ». Против – « - ». Воздержались – « - ».</w:t>
      </w:r>
    </w:p>
    <w:p>
      <w:pPr>
        <w:pStyle w:val="Normal"/>
        <w:ind w:hanging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едатель публичных слушаний</w:t>
        <w:tab/>
        <w:tab/>
        <w:tab/>
        <w:tab/>
        <w:tab/>
        <w:t>В.Г.Константинов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hanging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hanging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екретарь публичных слушаний</w:t>
        <w:tab/>
        <w:tab/>
        <w:tab/>
        <w:tab/>
        <w:tab/>
        <w:tab/>
        <w:t>И.В.Гергелюк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лава внутригородского муниципального 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бразования Санкт-Петербурга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муниципальный округ Морские ворота</w:t>
        <w:tab/>
        <w:tab/>
        <w:tab/>
        <w:tab/>
        <w:tab/>
        <w:t>А.А.Привалов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0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0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0" w:firstLine="720"/>
        <w:rPr>
          <w:rFonts w:cs="Times New Roman"/>
          <w:b/>
          <w:b/>
        </w:rPr>
      </w:pPr>
      <w:r>
        <w:rPr>
          <w:rFonts w:cs="Times New Roman"/>
          <w:b/>
        </w:rPr>
        <w:t>Приложение № 01</w:t>
      </w:r>
    </w:p>
    <w:p>
      <w:pPr>
        <w:pStyle w:val="Normal"/>
        <w:ind w:left="4320" w:hanging="0"/>
        <w:rPr>
          <w:szCs w:val="24"/>
        </w:rPr>
      </w:pPr>
      <w:r>
        <w:rPr>
          <w:rFonts w:cs="Times New Roman"/>
        </w:rPr>
        <w:t xml:space="preserve">к протоколу публичных слушаний </w:t>
      </w:r>
      <w:r>
        <w:rPr>
          <w:szCs w:val="24"/>
        </w:rPr>
        <w:t xml:space="preserve">по проекту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 xml:space="preserve">решения по отчету об исполнении бюджета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 xml:space="preserve">внутригородского муниципального образования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 xml:space="preserve">Санкт-Петербурга муниципальный округ </w:t>
      </w:r>
    </w:p>
    <w:p>
      <w:pPr>
        <w:pStyle w:val="Normal"/>
        <w:ind w:left="3600" w:firstLine="720"/>
        <w:rPr>
          <w:rFonts w:cs="Times New Roman"/>
        </w:rPr>
      </w:pPr>
      <w:r>
        <w:rPr>
          <w:szCs w:val="24"/>
        </w:rPr>
        <w:t>Морские ворота за 2019 год</w:t>
      </w:r>
      <w:r>
        <w:rPr>
          <w:rFonts w:cs="Times New Roman"/>
        </w:rPr>
        <w:t xml:space="preserve"> от 12.10.2020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color w:val="000000"/>
          <w:spacing w:val="2"/>
          <w:szCs w:val="24"/>
        </w:rPr>
      </w:pPr>
      <w:r>
        <w:rPr>
          <w:rFonts w:cs="Times New Roman"/>
          <w:b/>
          <w:bCs/>
          <w:i/>
          <w:iCs/>
          <w:color w:val="000000"/>
          <w:spacing w:val="2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cs="Times New Roman"/>
          <w:b/>
          <w:b/>
          <w:bCs/>
          <w:i/>
          <w:i/>
          <w:iCs/>
          <w:color w:val="000000"/>
          <w:spacing w:val="2"/>
          <w:szCs w:val="24"/>
        </w:rPr>
      </w:pPr>
      <w:r>
        <w:rPr>
          <w:rFonts w:cs="Times New Roman"/>
          <w:b/>
          <w:bCs/>
          <w:i/>
          <w:iCs/>
          <w:color w:val="000000"/>
          <w:spacing w:val="2"/>
          <w:szCs w:val="24"/>
        </w:rPr>
        <w:t>Отчет об исполнении бюджета внутригородского муниципального образования</w:t>
      </w:r>
      <w:r>
        <w:rPr>
          <w:rFonts w:cs="Times New Roman"/>
          <w:b/>
          <w:i/>
          <w:iCs/>
          <w:color w:val="000000"/>
          <w:spacing w:val="-6"/>
          <w:szCs w:val="24"/>
        </w:rPr>
        <w:t xml:space="preserve"> Санкт-Петербурга муниципальный округ </w:t>
      </w:r>
      <w:r>
        <w:rPr>
          <w:rFonts w:cs="Times New Roman"/>
          <w:b/>
          <w:i/>
          <w:iCs/>
          <w:color w:val="000000"/>
          <w:szCs w:val="24"/>
        </w:rPr>
        <w:t>Морские ворота за 2019 год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color w:val="000000"/>
          <w:spacing w:val="2"/>
          <w:szCs w:val="24"/>
        </w:rPr>
      </w:pPr>
      <w:r>
        <w:rPr>
          <w:rFonts w:cs="Times New Roman"/>
          <w:b/>
          <w:bCs/>
          <w:i/>
          <w:iCs/>
          <w:color w:val="000000"/>
          <w:spacing w:val="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hanging="0"/>
        <w:jc w:val="center"/>
        <w:rPr>
          <w:rFonts w:cs="Times New Roman"/>
          <w:bCs/>
          <w:iCs/>
          <w:color w:val="000000"/>
          <w:spacing w:val="2"/>
          <w:szCs w:val="24"/>
        </w:rPr>
      </w:pPr>
      <w:r>
        <w:rPr>
          <w:rFonts w:cs="Times New Roman"/>
          <w:bCs/>
          <w:iCs/>
          <w:color w:val="000000"/>
          <w:spacing w:val="2"/>
          <w:szCs w:val="24"/>
        </w:rPr>
        <w:t>Уважаемые  жители муниципального округа Морские ворота!</w:t>
      </w:r>
    </w:p>
    <w:p>
      <w:pPr>
        <w:pStyle w:val="Normal"/>
        <w:shd w:fill="FFFFFF" w:val="clear"/>
        <w:jc w:val="center"/>
        <w:rPr>
          <w:rFonts w:cs="Times New Roman"/>
          <w:bCs/>
          <w:iCs/>
          <w:color w:val="000000"/>
          <w:spacing w:val="2"/>
          <w:szCs w:val="24"/>
        </w:rPr>
      </w:pPr>
      <w:r>
        <w:rPr>
          <w:rFonts w:cs="Times New Roman"/>
          <w:bCs/>
          <w:iCs/>
          <w:color w:val="000000"/>
          <w:spacing w:val="2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iCs/>
          <w:color w:val="000000"/>
          <w:spacing w:val="-6"/>
          <w:szCs w:val="24"/>
        </w:rPr>
        <w:t>Представляю вашему вниманию отчет об исполнении бюджета</w:t>
      </w:r>
      <w:r>
        <w:rPr>
          <w:rFonts w:cs="Times New Roman"/>
          <w:iCs/>
          <w:color w:val="000000"/>
          <w:spacing w:val="-2"/>
          <w:szCs w:val="24"/>
        </w:rPr>
        <w:t xml:space="preserve"> муниципального образования муниципальный округ Морские ворота за 2019 год.  </w:t>
      </w:r>
    </w:p>
    <w:p>
      <w:pPr>
        <w:pStyle w:val="Normal"/>
        <w:shd w:fill="FFFFFF" w:val="clear"/>
        <w:rPr>
          <w:rFonts w:cs="Times New Roman"/>
          <w:b/>
          <w:b/>
          <w:iCs/>
          <w:color w:val="000000"/>
          <w:spacing w:val="-2"/>
          <w:szCs w:val="24"/>
        </w:rPr>
      </w:pPr>
      <w:r>
        <w:rPr>
          <w:rFonts w:cs="Times New Roman"/>
          <w:b/>
          <w:iCs/>
          <w:color w:val="000000"/>
          <w:spacing w:val="-2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4"/>
        </w:rPr>
        <w:t xml:space="preserve">По доходам бюджет Муниципального образования Морские ворота на 2019 год  был утвержден в сумме  40,3 млн.руб., исполнен на 44,9 млн.руб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По сравнению с 2018 годом рост доходов составил 8,5%.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Наблюдается улучшение поступления доходов, по следующим статьям:</w:t>
      </w:r>
    </w:p>
    <w:p>
      <w:pPr>
        <w:pStyle w:val="Normal"/>
        <w:rPr/>
      </w:pPr>
      <w:r>
        <w:rPr>
          <w:rFonts w:cs="Times New Roman"/>
          <w:szCs w:val="24"/>
        </w:rPr>
        <w:t>- налог, взимаемый в связи с применением упрощенной системы налогообложения увеличился на 9,7%.</w:t>
      </w:r>
    </w:p>
    <w:p>
      <w:pPr>
        <w:pStyle w:val="Normal"/>
        <w:rPr/>
      </w:pPr>
      <w:r>
        <w:rPr>
          <w:rFonts w:cs="Times New Roman"/>
          <w:szCs w:val="24"/>
        </w:rPr>
        <w:t xml:space="preserve">- штрафы, санкции, возмещение ущерба увеличились на 70,5% 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 расходам бюджет Муниципального образования был утвержден в </w:t>
      </w:r>
    </w:p>
    <w:p>
      <w:pPr>
        <w:pStyle w:val="Normal"/>
        <w:shd w:fill="FFFFFF" w:val="clear"/>
        <w:rPr>
          <w:rFonts w:cs="Times New Roman"/>
          <w:spacing w:val="-5"/>
          <w:szCs w:val="24"/>
        </w:rPr>
      </w:pPr>
      <w:r>
        <w:rPr>
          <w:rFonts w:cs="Times New Roman"/>
          <w:szCs w:val="24"/>
        </w:rPr>
        <w:t xml:space="preserve">Сумме – 51,5 млн.руб., исполнен на 49,6 млн.руб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На покрытие дефицита бюджета в 2019 году были задействованы средства на лицевом счете. Фактическое исполнение дефицита составил 4,7 млн.руб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</w:rPr>
        <w:t>Диаграмма анализа исполнения бюджетов с 2016 по 2019 годы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ind w:hanging="0"/>
        <w:rPr>
          <w:rFonts w:cs="Times New Roman"/>
          <w:spacing w:val="-5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4075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b/>
          <w:b/>
          <w:iCs/>
          <w:spacing w:val="-2"/>
          <w:szCs w:val="24"/>
        </w:rPr>
      </w:pPr>
      <w:r>
        <w:rPr>
          <w:rFonts w:cs="Times New Roman"/>
          <w:b/>
          <w:iCs/>
          <w:spacing w:val="-2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iCs/>
          <w:spacing w:val="-2"/>
          <w:szCs w:val="24"/>
        </w:rPr>
      </w:pPr>
      <w:r>
        <w:rPr>
          <w:rFonts w:cs="Times New Roman"/>
          <w:b/>
          <w:iCs/>
          <w:spacing w:val="-2"/>
          <w:szCs w:val="24"/>
        </w:rPr>
      </w:r>
    </w:p>
    <w:p>
      <w:pPr>
        <w:pStyle w:val="Normal"/>
        <w:shd w:fill="FFFFFF" w:val="clear"/>
        <w:rPr>
          <w:rFonts w:cs="Times New Roman"/>
          <w:spacing w:val="-5"/>
          <w:szCs w:val="24"/>
        </w:rPr>
      </w:pPr>
      <w:r>
        <w:rPr>
          <w:rFonts w:cs="Times New Roman"/>
          <w:b/>
          <w:iCs/>
          <w:spacing w:val="-2"/>
          <w:szCs w:val="24"/>
        </w:rPr>
        <w:t xml:space="preserve">Благоустройство </w:t>
      </w:r>
    </w:p>
    <w:p>
      <w:pPr>
        <w:pStyle w:val="Normal"/>
        <w:shd w:fill="FFFFFF" w:val="clear"/>
        <w:rPr>
          <w:rFonts w:cs="Times New Roman"/>
          <w:spacing w:val="-5"/>
          <w:szCs w:val="24"/>
        </w:rPr>
      </w:pPr>
      <w:r>
        <w:rPr>
          <w:rFonts w:cs="Times New Roman"/>
          <w:spacing w:val="-5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4"/>
        </w:rPr>
        <w:t xml:space="preserve">Приоритетным направлением деятельности органов местного самоуправления является благоустройство. В 2019 год на эти цели было утверждено  25 млн.рублей. Программа была исполнена на сумму 24,8 млн. 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4"/>
        </w:rPr>
        <w:t>Основные работы, выполненные в 2019 году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ремонт детской и тренажерной площадки  на Канонерском острове между домами 8,9,10 (3,9 млн.);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- ремонт асфальтового покрытия на улице Двинской между домами 10/2 и 10/3 (4,3 млн.);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- комплексное благоустройство, в том числе ремонт детской площадки на Двинской 14/4 (5 млн.)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- еще одна детская площадка была отремонтирована на </w:t>
      </w:r>
      <w:r>
        <w:rPr>
          <w:rFonts w:cs="Times New Roman"/>
          <w:color w:val="000000"/>
          <w:szCs w:val="24"/>
        </w:rPr>
        <w:t>Двинская д.11 (1,3 млн.);</w:t>
      </w:r>
    </w:p>
    <w:p>
      <w:pPr>
        <w:pStyle w:val="Normal"/>
        <w:shd w:fill="FFFFFF" w:val="clear"/>
        <w:rPr/>
      </w:pPr>
      <w:r>
        <w:rPr>
          <w:rFonts w:cs="Times New Roman"/>
          <w:szCs w:val="24"/>
        </w:rPr>
        <w:t>Кроме этого был осуществлен ремонт 5 контейнерных площадок на Канонерском и Гутуевском островах (1,2 млн.).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Повторюсь, это только основные работы по благоустройству, выполненные в 2019 году.</w:t>
      </w:r>
    </w:p>
    <w:p>
      <w:pPr>
        <w:pStyle w:val="Normal"/>
        <w:shd w:fill="FFFFFF" w:val="clear"/>
        <w:rPr>
          <w:rFonts w:cs="Times New Roman"/>
          <w:iCs/>
          <w:spacing w:val="-5"/>
          <w:szCs w:val="24"/>
        </w:rPr>
      </w:pPr>
      <w:r>
        <w:rPr>
          <w:rFonts w:cs="Times New Roman"/>
          <w:iCs/>
          <w:spacing w:val="-5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рганы опеки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В соответствии с действующим законодательством Местная Администрации муниципального образования Морские ворота исполняет отдельные государственные полномочия по опеке и попечительству в отношении несовершеннолетних и недееспособных граждан. </w:t>
      </w:r>
    </w:p>
    <w:p>
      <w:pPr>
        <w:pStyle w:val="Normal"/>
        <w:rPr/>
      </w:pPr>
      <w:r>
        <w:rPr>
          <w:rFonts w:cs="Times New Roman"/>
          <w:szCs w:val="24"/>
        </w:rPr>
        <w:t>По состоянию на 1 января 2020 года на учете в отделе опеки и попечительства состоят 19 подопечных, из них: 7 несовершеннолетних, имеют статус детей-сирот и детей, оставшихся без попечения родителей, 1 ребенок находится под опекой, 6 детей воспитываются в приемных семьях;  12 совершеннолетних граждан, признаны судом недееспособными. Все несовершеннолетние подопечные ежемесячно получали денежные выплаты на их содержание, в размере 12 382  рубля. Вознаграждение, причитающееся приемному родителю при осуществлении опеки или попечительства по договору о приемной семье при условии принятия одного ребенка в семью, в 2019 году составляло 11610 рублей.</w:t>
      </w:r>
    </w:p>
    <w:p>
      <w:pPr>
        <w:pStyle w:val="TextBody"/>
        <w:spacing w:before="0" w:after="0"/>
        <w:rPr/>
      </w:pPr>
      <w:r>
        <w:rPr>
          <w:szCs w:val="24"/>
        </w:rPr>
        <w:t>Для организации досуга несовершеннолетних подопечных и их опекунов была проведена экскурсия в мраморный каньон Рускеала и посещение дельфинария. К новогодним праздникам все несовершеннолетние подопечные получили билеты на ледовую сказку «Морозко», для подопечных</w:t>
      </w:r>
      <w:r>
        <w:rPr>
          <w:szCs w:val="24"/>
          <w:lang w:eastAsia="ar-SA"/>
        </w:rPr>
        <w:t xml:space="preserve"> детей дошкольного и младшего школьного возраста было организовано поздравление Деда Мороза </w:t>
      </w:r>
      <w:r>
        <w:rPr>
          <w:szCs w:val="24"/>
        </w:rPr>
        <w:t xml:space="preserve">с вручением подарков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ультура, образование, физическая культура и спорт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Еще одним важным вопросом местного значения является организация и проведение местных и участие в организации и проведении городских праздничных и иных зрелищных мероприятий. На его реализацию в 2019 году было предусмотрено 2,6 млн.рублей.</w:t>
      </w:r>
    </w:p>
    <w:p>
      <w:pPr>
        <w:pStyle w:val="Normal"/>
        <w:rPr/>
      </w:pPr>
      <w:r>
        <w:rPr>
          <w:rFonts w:cs="Times New Roman"/>
          <w:szCs w:val="24"/>
        </w:rPr>
        <w:t>В ходе различных праздничных мероприятий и памятных дат жители муниципального образования побывали на экскурсиях в музее-заповеднике «Прорыв блокады Ленинграда», в Ораниенбауме и Мраморном каньоне Рускеала, в музее-усадьбе Рождествено и Музее воды, в Константиновском дворце и других музеях и дворцах Санкт-Петербурга и Ленинградской области. Всего экскурсии посетило 825 человек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Для жителей округа приобретались билеты на концерт, посвященный Празднику Весны и Труда, и детский новогодний утренник. Всего билеты были распространены среди 326 жителей округ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В рамках празднования Масленицы проводилось праздничное мероприятие с выступлением артистов различных жанров, праздничной лотереей, конкурсами и угощением блинами и чаем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В честь 75-летия со дня полного снятия блокады Ленинграда для жителей округа приобретались подарки (общим количеством 85 штук) и было организовано праздничное мероприятие, в котором приняло участие 40 человек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В честь Международного дня инвалидов для соответствующей категории граждан были приобретены продуктовые наборы общим количество 315 штук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В ночь с 31 декабря 2019 года на 1 января 2020 года для жителей округа проводились праздничные уличные гуляния в честь встречи Нового год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На реализацию муниципальной программы «Обеспечение условий для развития на территории муниципального образования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» в 2019 году местным бюджетом было предусмотрено 1,75 млн.рублей. В период с января по май и с сентября по декабрь на базе спортивного зала школы № 379 работали секции по футболу и волейболу, где приглашенные тренеры проводили занятия для детей школьного возраста и взрослых. Для работы секций был приобретен необходимый спортивный инвентарь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На Канонерском острове работала выездная конно-спортивная школа «Морской конек» для детей от 7 до 18 лет. Воспитанники этой школы принимали участие во всероссийских соревнованиях по конному спорту и заняли высокие места, в том числе призовые. В целом с мая по октябрь 97 детей смогли позаниматься верховой ездой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 организацию и проведение досуговых мероприятий для жителей муниципального образования в 2019 году бюджетом был предусмотрен 1 млн.рублей. Школьники побывали в различных музеях Санкт-Петербурга (Зоологический музей, Музей воды, Военно-морской музей, Мемориал на пл. Победы и другие), познакомились с историей родного города, побывав на обзорной экскурсии и в Петропавловской крепости, съездили на экскурсии Гатчинский и Павловский дворцы, посетили Псков и Изборск, танцевали на балах во Фрейлинском корпусе Елагиноостровского дворца и в Доме учащейся молодежи. </w:t>
      </w:r>
    </w:p>
    <w:p>
      <w:pPr>
        <w:pStyle w:val="Normal"/>
        <w:rPr/>
      </w:pPr>
      <w:r>
        <w:rPr>
          <w:rFonts w:cs="Times New Roman"/>
          <w:szCs w:val="24"/>
        </w:rPr>
        <w:t>Были приобретены и распространены среди жителей муниципального образования 500 билетов в кино. В августе проводился уличный праздник «День тельняшки»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По традиции органы местного самоуправления поздравляли юбиляров года – жителей округа – с юбилейными датами от 75 лет с вручением памятного подарка и поздравлением в газете «Муниципальный вестник». </w:t>
      </w:r>
    </w:p>
    <w:p>
      <w:pPr>
        <w:pStyle w:val="Normal"/>
        <w:rPr/>
      </w:pPr>
      <w:r>
        <w:rPr>
          <w:rFonts w:cs="Times New Roman"/>
          <w:szCs w:val="24"/>
        </w:rPr>
        <w:t>Для жителей округа была проведена экскурсия «Знакомство с традициями празднования Нового года коренными народами Северо-Запада»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В рамках антинаркотического месячника в апреле было проведено мероприятие для детей и их родителей «Живи активно!», направленное на профилактику употребления алкоголя, наркотических средств и табакокурения, на формирование и развитие интереса к здоровому образу жизни. Затраты составили 90 тысяч рублей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В июле было временно трудоустроены 6 подростков возрастом от 14 до 18 лет. Затраты составили 145 тысяч рублей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iCs/>
          <w:spacing w:val="-2"/>
          <w:szCs w:val="24"/>
        </w:rPr>
      </w:pPr>
      <w:r>
        <w:rPr>
          <w:rFonts w:cs="Times New Roman"/>
          <w:b/>
          <w:iCs/>
          <w:spacing w:val="-2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iCs/>
          <w:spacing w:val="-2"/>
          <w:szCs w:val="24"/>
        </w:rPr>
      </w:pPr>
      <w:r>
        <w:rPr>
          <w:rFonts w:cs="Times New Roman"/>
          <w:b/>
          <w:iCs/>
          <w:spacing w:val="-2"/>
          <w:szCs w:val="24"/>
        </w:rPr>
        <w:t>Средства массовой информации</w:t>
      </w:r>
    </w:p>
    <w:p>
      <w:pPr>
        <w:pStyle w:val="Normal"/>
        <w:shd w:fill="FFFFFF" w:val="clear"/>
        <w:rPr>
          <w:rFonts w:cs="Times New Roman"/>
          <w:b/>
          <w:b/>
          <w:iCs/>
          <w:color w:val="000000"/>
          <w:spacing w:val="-2"/>
          <w:szCs w:val="24"/>
        </w:rPr>
      </w:pPr>
      <w:r>
        <w:rPr>
          <w:rFonts w:cs="Times New Roman"/>
          <w:b/>
          <w:iCs/>
          <w:color w:val="000000"/>
          <w:spacing w:val="-2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В нашем муниципальном округе издается газета «Муниципальный вестник». На страницах газеты мы рассказываем о замечательных людях, живущих в нашем округе, о буднях и праздниках наших жителей, а также сообщаем читателям, проживающим в округе, новости о состоявшихся и предстоящих событиях в округе и в Кировском районе. </w:t>
      </w:r>
      <w:r>
        <w:rPr>
          <w:rFonts w:cs="Times New Roman"/>
          <w:color w:val="FF0000"/>
          <w:szCs w:val="24"/>
        </w:rPr>
        <w:t xml:space="preserve"> </w:t>
      </w:r>
    </w:p>
    <w:p>
      <w:pPr>
        <w:pStyle w:val="Normal"/>
        <w:rPr>
          <w:rFonts w:cs="Times New Roman"/>
          <w:spacing w:val="-6"/>
          <w:szCs w:val="24"/>
        </w:rPr>
      </w:pPr>
      <w:r>
        <w:rPr>
          <w:rFonts w:cs="Times New Roman"/>
          <w:szCs w:val="24"/>
        </w:rPr>
        <w:t xml:space="preserve">Всего в 2019 году вышло 49  тыс. экземпляров газеты в формате А3 и 12 тыс. экземпляров в формате А4. Все выпуски газеты доступны в открытом доступе на нашем официальном сайте </w:t>
      </w:r>
      <w:hyperlink r:id="rId3">
        <w:r>
          <w:rPr>
            <w:rStyle w:val="InternetLink"/>
            <w:rFonts w:cs="Times New Roman"/>
            <w:spacing w:val="-6"/>
            <w:szCs w:val="24"/>
          </w:rPr>
          <w:t>http://моморскиеворота.рф</w:t>
        </w:r>
      </w:hyperlink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На информирование населения, в том числе с помощью СМИ было предусмотрено 1,2 млн.рублей, из которых  израсходовано был 1,1 млн.рублей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firstLine="720"/>
      <w:jc w:val="center"/>
      <w:outlineLvl w:val="5"/>
    </w:pPr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Style31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</w:pPr>
    <w:rPr>
      <w:rFonts w:ascii="Arial" w:hAnsi="Arial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СОВЕТ31</dc:creator>
  <dc:description/>
  <cp:keywords/>
  <dc:language>en-US</dc:language>
  <cp:lastModifiedBy>МА МО Морские Ворота</cp:lastModifiedBy>
  <cp:lastPrinted>2020-10-14T11:04:00Z</cp:lastPrinted>
  <dcterms:modified xsi:type="dcterms:W3CDTF">2020-10-14T07:19:00Z</dcterms:modified>
  <cp:revision>37</cp:revision>
  <dc:subject/>
  <dc:title>Постановление Правительства Санкт-Петербурга</dc:title>
</cp:coreProperties>
</file>