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ascii="Calibri" w:hAnsi="Calibri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Calibri" w:hAnsi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rPr>
          <w:rFonts w:ascii="Tms Rmn;Times New Roman" w:hAnsi="Tms Rmn;Times New Roman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Heading1"/>
        <w:ind w:left="0" w:hanging="6"/>
        <w:jc w:val="center"/>
        <w:rPr>
          <w:sz w:val="36"/>
          <w:szCs w:val="36"/>
        </w:rPr>
      </w:pPr>
      <w:r>
        <w:rPr>
          <w:sz w:val="36"/>
          <w:szCs w:val="36"/>
        </w:rPr>
        <w:t>Об индексации пенсии после увольне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spacing w:before="0" w:after="28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какого момента после увольнения пенсионеру будут платить проиндексированную пенсию?</w:t>
      </w:r>
    </w:p>
    <w:p>
      <w:pPr>
        <w:pStyle w:val="Style19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нсионерам, прекратившим трудовую деятельность, пенсия с учётом индексации исчисляется с первого числа месяца, следующего за месяцем увольнения. Фактически же пенсионер начнёт получать пенсию в полном размере спустя три месяца после увольнения с доплатой за прошедшие три месяца. Факт прекращения работы пенсионера устанавливается на основании сведений, представляемых в Пенсионный фонд работодателем.</w:t>
      </w:r>
    </w:p>
    <w:p>
      <w:pPr>
        <w:pStyle w:val="Style19"/>
        <w:spacing w:lineRule="auto" w:line="360" w:before="0" w:after="24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апример.</w:t>
      </w:r>
    </w:p>
    <w:p>
      <w:pPr>
        <w:pStyle w:val="Style19"/>
        <w:spacing w:lineRule="auto" w:line="360" w:before="0" w:after="240"/>
        <w:ind w:firstLine="709"/>
        <w:jc w:val="both"/>
        <w:rPr/>
      </w:pPr>
      <w:r>
        <w:rPr>
          <w:sz w:val="28"/>
          <w:szCs w:val="28"/>
        </w:rPr>
        <w:t>Если в апреле 2021 года гражданин уволился с работы, в мае в Пенсионный фонд от работодателя поступит отчётность за апрель, где он ещё числится работающим. А в июне поступят сведения о работниках организации, среди которых он уже не значится. Решение об индексации пенсии будет принято в следующем месяце после получения этих сведений, т.е. в июле. В этот период специалисты ПФР произведут обработку сведений и вынесут решение о выплате пенсии с учётом индексации. В августе пенсия будет выплачена в полном размере с доплатой за прошедшие три месяца - май, июнь, июль.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021" w:right="794" w:gutter="0" w:header="567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11">
    <w:name w:val="Заголовок 1 Знак"/>
    <w:basedOn w:val="Style10"/>
    <w:qFormat/>
    <w:rPr>
      <w:b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7:09:00Z</dcterms:created>
  <dc:creator>Стас</dc:creator>
  <dc:description/>
  <dc:language>en-US</dc:language>
  <cp:lastModifiedBy>марина пк</cp:lastModifiedBy>
  <cp:lastPrinted>2016-10-28T10:15:00Z</cp:lastPrinted>
  <dcterms:modified xsi:type="dcterms:W3CDTF">2021-04-26T17:10:00Z</dcterms:modified>
  <cp:revision>3</cp:revision>
  <dc:subject/>
  <dc:title>Пенсии</dc:title>
</cp:coreProperties>
</file>