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Решением Муниципального Сове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муниципальный округ Морские воро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от 18.11.2010 № 17/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 порядке принятия решений о создании, реорганизации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ликвидации муниципальных учреждений Местной Администрацие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го образования муниципальный округ Морские ворота</w:t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 Настоящее Положение определяет порядок принятия решений о создании, реорганизации и ликвидации муниципальных учреждений Местной Администрацией муниципального образования муниципальный округ Морские ворота (далее - Положение), которое разработано в соответствии с Гражданским кодексом Российской Федерации, Законом Санкт-Петербурга "Об организации местного самоуправления в Санкт-Петербурге", Уставом внутригородского муниципального образования Санкт-Петербурга муниципальный округ Морские воро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 Решение о создании, реорганизации и ликвидации учреждений принимается Постановлением Местной Администрации муниципального образования муниципальный округ Морские ворота (далее – Местная Администрация)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 Принятие решений о создании муниципальных учреждений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 Местная Администрация принимает решение о создании муниципального учреждения с учетом необходимости и целесообразности создания такого учреждения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. Местная Администрация издает Постановление о создании муниципального учреждения, утверждении его устава и назначении руководителя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3. За вновь созданным муниципальным учреждением Местной Администрацией закрепляется имущество в порядке, установленном действующим законодательством. 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4. Вновь созданное учреждение подлежит государственной регистрации в органе, осуществляющем государственную регистрацию юридических лиц в порядке, установленном действующим законодательством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5. Изменения в устав муниципального учреждения утверждаются Постановлением Местной Администрации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 Порядок принятия решений о реорганизации муниципальных учреждений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. Реорганизация муниципальных учреждений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 Местная Администрация принимает решение о реорганизации муниципального учреждения с учетом необходимости и целесообразности реорганизации учреждения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 Местная Администрация издает Постановление о реорганизации муниципального учреждения и утверждает его устав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4. Местная Администрация совместно с реорганизуемым муниципальным учреждением осуществляют мероприятия по реорганизации в порядке и в сроки, установленные законодательством Российской Федерации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4. Порядок принятия решений о ликвидации муниципальных учреждений</w:t>
        <w:br/>
        <w:t xml:space="preserve">  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1. Муниципальное учреждение может быть ликвидировано в порядке, установленном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2. Местная Администрация принимает решение о ликвидации муниципального учреждения с учетом необходимости и целесообразности ликвидации так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3. Местная Администрация издает Постановление о ликвидации муниципального учреждения, назначении председателя и членов ликвидационной комиссии.</w:t>
      </w:r>
    </w:p>
    <w:p>
      <w:pPr>
        <w:pStyle w:val="Normal"/>
        <w:ind w:firstLine="708"/>
        <w:jc w:val="both"/>
        <w:rPr/>
      </w:pPr>
      <w:r>
        <w:rPr/>
        <w:t>4.4. Ликвидационная комиссия осуществляет полномочия по ликвидации в порядке и в сроки, установленные действующим законодательством Российской Федерации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1:00Z</dcterms:created>
  <dc:creator>СОВЕТ31</dc:creator>
  <dc:description/>
  <cp:keywords/>
  <dc:language>en-US</dc:language>
  <cp:lastModifiedBy>МА МО Морские Ворота</cp:lastModifiedBy>
  <cp:lastPrinted>2018-08-23T17:03:00Z</cp:lastPrinted>
  <dcterms:modified xsi:type="dcterms:W3CDTF">2018-08-23T13:04:00Z</dcterms:modified>
  <cp:revision>48</cp:revision>
  <dc:subject/>
  <dc:title>     Местная Администрация</dc:title>
</cp:coreProperties>
</file>