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lang w:eastAsia="ru-RU"/>
        </w:rPr>
      </w:pPr>
      <w:r>
        <w:rPr>
          <w:rFonts w:cs="Tms Rmn;Times New Roman" w:ascii="Tms Rmn;Times New Roman" w:hAnsi="Tms Rmn;Times New Roman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Никогда не поздно выбрать электронную трудовую книжку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Формирование электронных трудовых книжек началось 1 января 2020 года. До 31 декабря 2020 года работающие граждане должны были определиться, в каком виде они будут вести трудовую книжку – в бумажном или электронном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что переход на новый формат ведения сведений о трудовой деятельности добровольный и осуществляется с согласия человека. Если первоначально работник изъявил желание вести привычную бумажную трудовую книжку, у него всегда остаётся право перейти на электронный формат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Электронная трудовая книжка сохраняет практически весь перечень сведений, которые учитываются в бумажной трудовой книжке: место работы, даты приема, увольнения, перевода на другую работу, должность, профессия, специальность, квалификация, структурное подразделение, основание кадрового мероприятия и т.д.</w:t>
      </w:r>
    </w:p>
    <w:p>
      <w:pPr>
        <w:pStyle w:val="Normal"/>
        <w:suppressAutoHyphens w:val="false"/>
        <w:autoSpaceDE w:val="false"/>
        <w:spacing w:before="240" w:after="0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ля работников электронная трудовая книжка обеспечивает постоянный и удобный доступ к информации о своей трудовой деятельности, даёт возможность дистанционного трудоустрой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ыписку из электронной трудовой книжки можно получить в личном кабинете гражданина на сайте ПФР или на портале Госуслуг, в офисе МФЦ либо в клиентской службе ПФР, а также в виде бумажной выписки у работодателя за период работы у него.</w:t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14:00Z</dcterms:created>
  <dc:creator>Стас</dc:creator>
  <dc:description/>
  <dc:language>en-US</dc:language>
  <cp:lastModifiedBy>Яковлева Марина Юрьевна</cp:lastModifiedBy>
  <cp:lastPrinted>2016-10-28T10:15:00Z</cp:lastPrinted>
  <dcterms:modified xsi:type="dcterms:W3CDTF">2021-05-17T13:14:00Z</dcterms:modified>
  <cp:revision>2</cp:revision>
  <dc:subject/>
  <dc:title>Пенсии</dc:title>
</cp:coreProperties>
</file>