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85" cy="561975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.__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/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┌                      </w:t>
      </w:r>
      <w:r>
        <w:rPr/>
        <w:tab/>
        <w:tab/>
        <w:tab/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О внесении изменений в Положение «</w:t>
      </w:r>
      <w:r>
        <w:rPr/>
        <w:t>Об участ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 создании условий для реализации мер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правленных на укрепление межнацион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 межконфессионального согласия, сохран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 развитие языков и культуры нар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оссийской Федерации, проживающих 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униципальный округ Морские ворота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циальную и культурную адаптацию мигрантов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офилактику межнациона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межэтнических) конфликтов</w:t>
      </w:r>
      <w:r>
        <w:rPr>
          <w:bCs/>
        </w:rPr>
        <w:t>»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/>
        <w:t>В целях приведения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в Положение «Об участии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униципальный округ Морские ворота, социальную и культурную адаптацию мигрантов, профилактику межнациональных (межэтнических) конфликтов», утвержденное Постановлением Местной Администрации муниципального образования муниципальный округ Морские ворота от 17.04.2018 г. № 26/18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пункт 1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color w:val="000000"/>
        </w:rPr>
        <w:t>1.1.</w:t>
      </w:r>
      <w:r>
        <w:rPr>
          <w:szCs w:val="27"/>
        </w:rPr>
        <w:t xml:space="preserve"> 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>
          <w:szCs w:val="27"/>
        </w:rPr>
        <w:t xml:space="preserve"> и определяет порядок реализации </w:t>
      </w:r>
      <w:r>
        <w:rPr/>
        <w:t>органами местного самоуправления внутригородского муниципального образования города федерального значения Санкт-Петербурга муниципальный округ Морские ворота (далее - МО МО Морские ворота) полномочий по решению</w:t>
      </w:r>
      <w:r>
        <w:rPr>
          <w:szCs w:val="27"/>
        </w:rPr>
        <w:t xml:space="preserve"> вопроса местного значения по </w:t>
      </w:r>
      <w:r>
        <w:rPr/>
        <w:t>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МО Морские ворота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ind w:firstLine="709"/>
        <w:jc w:val="both"/>
        <w:rPr/>
      </w:pPr>
      <w:r>
        <w:rPr/>
        <w:t>1.2. в пунктах 1.3, 2.1, 3.1, 3.1.1 и 3.1.2 слова «</w:t>
      </w:r>
      <w:r>
        <w:rPr>
          <w:color w:val="000000"/>
        </w:rPr>
        <w:t>МО Морские ворота</w:t>
      </w:r>
      <w:r>
        <w:rPr/>
        <w:t>» заменить словами «</w:t>
      </w:r>
      <w:r>
        <w:rPr>
          <w:color w:val="000000"/>
        </w:rPr>
        <w:t>МО МО Морские ворот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1.3. в подпункте 2 пункта 2.1 слова «</w:t>
      </w:r>
      <w:r>
        <w:rPr>
          <w:color w:val="000000"/>
        </w:rPr>
        <w:t>ведомственных целевых</w:t>
      </w:r>
      <w:r>
        <w:rPr/>
        <w:t>» заменить словом «муниципальных»;</w:t>
      </w:r>
    </w:p>
    <w:p>
      <w:pPr>
        <w:pStyle w:val="Normal"/>
        <w:ind w:firstLine="709"/>
        <w:jc w:val="both"/>
        <w:rPr/>
      </w:pPr>
      <w:r>
        <w:rPr/>
        <w:t>1.4. в пункте 3.1 слова «муниципального образования муниципальный округ» заменить словами «МО М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печатном издании муниципального образования муниципальный округ Морские воро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и.о. Главы Местной Администрации муниципального образования муниципальный округ Морские ворота Константинова В.Г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В.Г. Констант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eastAsia="Arial Unicode MS"/>
          <w:b/>
          <w:b/>
          <w:color w:val="222222"/>
          <w:kern w:val="2"/>
          <w:lang w:eastAsia="zh-CN" w:bidi="hi-IN"/>
        </w:rPr>
      </w:pPr>
      <w:r>
        <w:rPr>
          <w:rFonts w:eastAsia="Arial Unicode MS"/>
          <w:b/>
          <w:color w:val="222222"/>
          <w:kern w:val="2"/>
          <w:lang w:eastAsia="zh-CN" w:bidi="hi-IN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</w:rPr>
      </w:pPr>
      <w:r>
        <w:rPr>
          <w:b/>
        </w:rPr>
        <w:t>Об участии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униципальный округ Морские ворот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(в редакции от ________ 2023 г.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</w:t>
      </w:r>
      <w:r>
        <w:rPr>
          <w:szCs w:val="27"/>
        </w:rPr>
        <w:t xml:space="preserve"> Настоящее Положение разработано в соответствии с Законом Санкт-Петербурга от 23.09.2009 № 420-79 «Об организации местного самоуправления в Санкт-Петербурге»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>
          <w:szCs w:val="27"/>
        </w:rPr>
        <w:t xml:space="preserve"> и определяет порядок реализации </w:t>
      </w:r>
      <w:r>
        <w:rPr/>
        <w:t>органами местного самоуправления внутригородского муниципального образования города федерального значения Санкт-Петербурга муниципальный округ Морские ворота (далее - МО МО Морские ворота) полномочий по решению</w:t>
      </w:r>
      <w:r>
        <w:rPr>
          <w:szCs w:val="27"/>
        </w:rPr>
        <w:t xml:space="preserve"> вопроса местного значения по </w:t>
      </w:r>
      <w:r>
        <w:rPr/>
        <w:t>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О МО Морские ворот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нятия и термины в настоящем Положении применяются в значениях,</w:t>
        <w:br/>
        <w:t>предусмотренных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Органы местного самоуправления МО МО Морские ворота участвуют в создании условий для реализации мер, направленных 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крепление межнационального и межконфессионального соглас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хранение и развитие языков и культуры народов Российской Федерации, проживающих на территории МО МО Морские воро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циальную и культурную адаптацию мигрант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филактику межнациональных (межэтнических) конфликт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</w:rPr>
        <w:t>2. Формы участия</w:t>
      </w:r>
    </w:p>
    <w:p>
      <w:pPr>
        <w:pStyle w:val="Normal"/>
        <w:ind w:left="18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Органы местного самоуправления МО МО Морские ворота участвуют в мероприятиях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О МО Морские ворота, социальной и культурной адаптации мигрантов, профилактике межнациональных (межэтнических) конфликтов в следующих форма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заимодействие с органами государственной власти Санкт-Петербурга,</w:t>
        <w:br/>
        <w:t>территориальными органами федеральных органов государственной власти, в том</w:t>
        <w:br/>
        <w:t>числе правоохранительными, и иными организациями, в том числе национальными</w:t>
        <w:br/>
        <w:t>общественными объединениями, национально-культурными автономиями и</w:t>
        <w:br/>
        <w:t>казачьими обществ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разработка и выполнение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рганизация информационного сопровождения своей деятельности в средствах массовой информации - в газете «Муниципальный вестник», на официальном сайте МО МО Морские ворот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организация информирования жителей МО МО Морские ворота и иностранных граждан, проживающих на территории МО МО Морские ворота, в соответствии с информационными материалами, предоставляемыми Комитетом по межнациональным отношениям и реализации миграционной политики в Санкт-Петербурге (далее – Комитет), путем размещения соответствующей информации на официальном сайте МО МО Морские ворота в информационно-телекоммуникационной сети «Интернет» и опубликования в газете «Муниципальный вестник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рганизация и проведение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участие в мероприятиях, организованных Комитетом, и (или) администрацией Кировского района Санкт-Петербурга на территории МО МО Морские в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color w:val="000000"/>
        </w:rPr>
        <w:t>3. Виды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В рамках реализации вопроса местного значения по </w:t>
      </w:r>
      <w:r>
        <w:rPr/>
        <w:t>участию в создании условий для реализации мер, направленных на укрепление межнационального и межконфессионального согласия, сохранению и развитию языков и культуры народов Российской Федерации, проживающих на территории МО МО Морские ворота, социальной и культурной адаптации мигрантов, профилактики межнациональных (межэтнических) конфликтов о</w:t>
      </w:r>
      <w:r>
        <w:rPr>
          <w:color w:val="000000"/>
        </w:rPr>
        <w:t>рганы местного самоуправления МО МО Морские ворота осуществляют следующие организационные и информационные мероприят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3.1.1.   Организацион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ие в деятельности коллегиальных органов при органах государственной власти Санкт-Петербурга и правоохранительных органах, совещаниях, конференциях, семинарах, проводимых Комитетом и СПб ГКУ «Санкт-Петербургский Дом национальносте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ие в мероприятиях, посвященных международным, общепризнанным (традиционным), общероссийским и городским праздникам и памятным датам, организованных на территории МО МО Морские ворота национальными общественными объединениями, национально-культурными автономиями и казачьими обществ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едение мониторинга состояния межнациональных отношений в МО МО Морские ворота, мест массового пребывания иностранных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2. Информацион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едение информационных кампаний с использованием средств массовой информации – газеты «Муниципальный вестник», официального сайта МО МО Морские ворот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населения о проводимых в Санкт-Петербурге и на</w:t>
        <w:br/>
        <w:t>территории МО МО Морские ворота мероприятиях в сфере межнациональных отношений, социальной и культурной адаптации мигра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иностранных граждан о законодательстве Российской</w:t>
        <w:br/>
        <w:t>Федерации и Санкт-Петербурга в части их правового положения, миграционного</w:t>
        <w:br/>
        <w:t>учета, трудоустройства, пребывания и проживания в Санкт-Петербург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населения МО МО Морские ворота о примерах</w:t>
        <w:br/>
        <w:t>позитивной роли иностранных граждан в социально-экономическом и культурном</w:t>
        <w:br/>
        <w:t>развитии Санкт-Петербурга и МО МО Морские воро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ирование населения МО МО Морские ворота о целях, задачах</w:t>
        <w:br/>
        <w:t>и мерах по реализации государственной миграционной и национальной политики</w:t>
        <w:br/>
        <w:t>Российской Федерации в Санкт-Петербурге, в том числе в сфере социальной и</w:t>
        <w:br/>
        <w:t>культурной адаптации и интеграции мигра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населения МО МО Морские ворота об общественных инициативах и деятельности общественных организаций, содействующих укреплению межнационального (межконфессионального) согласия, социальной и культурной адаптации и интеграции мигра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пространение информационных материалов, печатной продукции, предоставленных Комитетом, другими органами исполнительной власти Санкт-Петербурга, территориальными органами федеральных органов государственной власти, в том числе правоохранительными, разработанных непосредственно органами местного самоуправления МО МО Морские ворота, и иных информационных материалов.</w:t>
      </w:r>
    </w:p>
    <w:p>
      <w:pPr>
        <w:pStyle w:val="Normal"/>
        <w:tabs>
          <w:tab w:val="clear" w:pos="708"/>
          <w:tab w:val="left" w:pos="2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9">
    <w:name w:val="Основной текст с отступом Знак"/>
    <w:qFormat/>
    <w:rPr>
      <w:i/>
      <w:color w:val="000000"/>
      <w:sz w:val="24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8:00Z</dcterms:created>
  <dc:creator>СОВЕТ31</dc:creator>
  <dc:description/>
  <dc:language>en-US</dc:language>
  <cp:lastModifiedBy>Admin</cp:lastModifiedBy>
  <cp:lastPrinted>2013-11-28T16:02:00Z</cp:lastPrinted>
  <dcterms:modified xsi:type="dcterms:W3CDTF">2023-11-27T09:10:00Z</dcterms:modified>
  <cp:revision>12</cp:revision>
  <dc:subject/>
  <dc:title>Местная Администрация</dc:title>
</cp:coreProperties>
</file>