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/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«</w:t>
      </w:r>
      <w:r>
        <w:rPr/>
        <w:t xml:space="preserve">Об осуществлени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ый округ Морские ворота</w:t>
      </w:r>
      <w:r>
        <w:rPr>
          <w:bCs/>
        </w:rPr>
        <w:t>»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, в соответствии с рекомендациями Юридического комитета Администрации губернатора Санкт-Петербур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осуществлении благоустройства территории муниципального образования муниципальный округ Морские ворота», утвержденное Постановлением Местной Администрации муниципального образования муниципальный округ Морские ворота от 21.03.2019 г. № 09/19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в абзаце третьем пункта 3 слова «(в том числе удаление аварийных, больных деревьев и кустарников)» заменить словами «, рубок ухода, удаления аварийных деревьев или их частей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абзац четвертый пункта 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- 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2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4-08-29T07:59:00Z</dcterms:modified>
  <cp:revision>5</cp:revision>
  <dc:subject/>
  <dc:title>Местная Администрация</dc:title>
</cp:coreProperties>
</file>