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«</w:t>
      </w:r>
      <w:r>
        <w:rPr/>
        <w:t xml:space="preserve">Об осуществлении благоустройства территор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униципальный округ Морские ворота</w:t>
      </w:r>
      <w:r>
        <w:rPr>
          <w:bCs/>
        </w:rPr>
        <w:t>»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целях приведения правового акта в соответствие с действующим законодательством, в соответствии с рекомендациями Юридического комитета Администрации губернатора Санкт-Петербур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в Положение «Об осуществлении благоустройства территории муниципального образования муниципальный округ Морские ворота», утвержденное Постановлением Местной Администрации муниципального образования муниципальный округ Морские ворота от 21.03.2019 г. № 09/19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в абзаце третьем пункта 3 слова «(в том числе удаление аварийных, больных деревьев и кустарников)» заменить словами «, рубок ухода, удаления аварийных деревьев или их частей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абзац четвертый пункта 3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- 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Опубликовать настоящее Постановл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и.о.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В.Г. Константинов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222222"/>
          <w:kern w:val="2"/>
          <w:lang w:eastAsia="zh-CN" w:bidi="hi-IN"/>
        </w:rPr>
      </w:pPr>
      <w:r>
        <w:rPr>
          <w:rFonts w:eastAsia="Arial Unicode MS"/>
          <w:b/>
          <w:color w:val="222222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222222"/>
          <w:kern w:val="2"/>
          <w:lang w:eastAsia="zh-CN" w:bidi="hi-IN"/>
        </w:rPr>
      </w:pPr>
      <w:r>
        <w:rPr>
          <w:rFonts w:eastAsia="Arial Unicode MS"/>
          <w:b/>
          <w:color w:val="222222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222222"/>
          <w:kern w:val="2"/>
          <w:lang w:eastAsia="zh-CN" w:bidi="hi-IN"/>
        </w:rPr>
      </w:pPr>
      <w:r>
        <w:rPr>
          <w:rFonts w:eastAsia="Arial Unicode MS"/>
          <w:b/>
          <w:color w:val="222222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222222"/>
          <w:kern w:val="2"/>
          <w:lang w:eastAsia="zh-CN" w:bidi="hi-IN"/>
        </w:rPr>
      </w:pPr>
      <w:r>
        <w:rPr>
          <w:rFonts w:eastAsia="Arial Unicode MS"/>
          <w:b/>
          <w:color w:val="222222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222222"/>
          <w:kern w:val="2"/>
          <w:lang w:eastAsia="zh-CN" w:bidi="hi-IN"/>
        </w:rPr>
      </w:pPr>
      <w:r>
        <w:rPr>
          <w:rFonts w:eastAsia="Arial Unicode MS"/>
          <w:b/>
          <w:color w:val="222222"/>
          <w:kern w:val="2"/>
          <w:lang w:eastAsia="zh-CN" w:bidi="hi-IN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благоустройств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ый округ Морские воро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(а редакции от..2024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статьей 10 Закона Санкт-Петербурга от 23.09.2009 № 420-79 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Морские ворота и определяет порядок реализации вопроса местного значения 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(далее – МО МО Морские воро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новными целями и задачами реализации вопроса местного значения по осуществлению благоустройства территории МО МО Морские ворота (далее – благоустройство)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 обеспечение прав жителей МО МО Морские ворота на благоприятную окружающую сре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 формирование комфортных условий проживания населения МО МО Морские воро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 приведение территории МО МО Морские ворота в состояние, соответствующее нормам и требованиям, установленным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обеспечение чистоты и порядка на территориях детских и спортивных площад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улучшение экологического состояния территории МО МО Морские воро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. Осуществление благоустройства включает в себя: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- обеспечение проектирования благоустройства при размещении элементов благоустройства, указанных в абзацах четвертом - седьмом настоящего пункта;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-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, рубок ухода, удаления аварийных деревьев или их частей на территориях, не относящихся к территориям зеленых насаждений в соответствии с законом Санкт-Петербур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-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- размещение, содержание, включая ремонт, ограждений декоративных, ограждений газонных, парковочных столбиков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-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Мероприятия по осуществлению благоустройства организуются и проводятся Местной Администрацией муниципального образования муниципальный округ Морские ворота (далее – Местная Администрация) в соответствии с муниципальной программой, утверждаемой Местной Администрацией в порядке, установленном Местной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5. Мероприятия по благоустройству территории МО МО Морские ворота организуются и осуществляются Местной Администрацией с привлечением подрядчиков (поставщиков, исполнителей) на основании муниципальных контрактов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6. Решение вопроса местного значения по осуществлению благоустройства является расходным обязательством МО МО Морские ворота, подлежащим исполнению за счет средств бюджета МО МО Морские ворота, а также за счет предоставляемых из бюджета Санкт-Петербурга межбюджетных трансфертов в форме субсид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 Органы местного самоуправления и должностные лица МО МО Морские ворота несут ответственность за решение вопроса местного значения по осуществлению благоустройства в соответствии с действующим законодательством.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i/>
      <w:color w:val="000000"/>
      <w:sz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2:00Z</dcterms:created>
  <dc:creator>СОВЕТ31</dc:creator>
  <dc:description/>
  <cp:keywords/>
  <dc:language>en-US</dc:language>
  <cp:lastModifiedBy>Admin</cp:lastModifiedBy>
  <cp:lastPrinted>2013-11-28T16:02:00Z</cp:lastPrinted>
  <dcterms:modified xsi:type="dcterms:W3CDTF">2024-07-26T09:35:00Z</dcterms:modified>
  <cp:revision>18</cp:revision>
  <dc:subject/>
  <dc:title>Местная Администрация</dc:title>
</cp:coreProperties>
</file>