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муниципальный округ Морские ворота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от 21.04.2010 № 03/1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ординационном совете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 Координационный совет по противодействию коррупции (далее –Координационный совет) является консультативно-совещательным органом  при Главе муниципального образования муниципальный округ Морские ворота, образованным в целях оказания содействия Главе муниципального образования муниципальный округ Морские ворота в осуществлении единой политики в сфере борьбы с коррупци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 Координационный сов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Санкт-Петербурга, Уставом внутригородского муниципального образования Санкт-Петербурга муниципальный округ Морские ворота, Постановлениями и  Распоряжениями Главы муниципального образования муниципальный округ Морские ворота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сновная задача и функции Координационного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Основной задачей Координационного совета является оказание содействия Главе муниципального образования муниципальный округ Морские ворота в организации осуществления деятельности, направленной на противодействие коррупции на территории муниципального образования муниципальный округ Морские воро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 Координационный совет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 анализ деятельности Местной Администрации муниципального образования муниципальный округ Морские ворота, Муниципального Совета муниципального образования муниципальный округ Морские ворота, муниципальных предприятий, муниципальных учреждений с целью выявления причин и условий, способствующих возникновению и распространению коррупции, разработка мер по предупреждению корруп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 комплексный анализ нормативных правовых актов Муниципального Совета и Местной Администрации муниципального образования муниципальный округ Морские ворота с целью выявления положений, способствующих возникновению и распространению корруп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 подготовка предложений по совершенствованию нормативной правовой базы муниципального образования муниципальный округ Морские ворота  в сфере правового обеспечения противодействия корруп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 подготовка предложений по совершенствованию правовых, экономических и организационных механизмов функционирования органов местного самоуправления муниципального образования муниципальный округ Морские ворота с целью определения и устранения причин и условий, способствующих возникновению и распространению корруп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 подготовка предложений по предупреждению и пресечению должностных преступлений и иных злоупотреблений власть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 разработка мер по усилению контроля за соблюдением муниципальными служащими муниципального образования муниципальный округ Морские ворота установленных законодательством ограничений, обязательств и запретов при прохождении муниципальной служб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) обеспечение взаимодействия органов местного самоуправления муниципального образования муниципальный округ Морские ворота при проведении мероприятий по борьбе с коррупцией, обмен информац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 подготовка в установленном порядке предложений по вопросам борьбы с коррупцией в органах местного самоуправления муниципального образования муниципальный округ Морские воро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орядок формирования деятельности Координационного совет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 Состав Координационного совета утверждается Главой муниципального образования муниципальный округ Морские воро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лены Координационного совета участвуют в его заседаниях лично и не вправе делегировать свои полномочия другим лицам. В случае невозможности присутствия члена Координационного совета на заседании по уважительной причине его мнение по рассматриваемым вопросам представляется в письменном вид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 Заседание Координационного совета проводит председатель Координационного совета, а в его отсутствие по его поручению – заместитель председателя Координационного сов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седания Координационного совета проводятся по мере необходимости. Заседания могут  быть как открытыми, так и закрыты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 Заседания Координационного совета правомочно, если на нем присутствует более половины от общего числа членов Координационного сов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 Решения Координационного совета принимаются большинством голосов от общего числа членов Координационного совета и оформляются протоколом, который подписывается председательствующим на засед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несогласия с принятым решением член Координационного совета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 При необходимости на основании решения Координационного совета осуществляется подготовка проекта соответствующего правово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рава Координационного совет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 Координационный совет для осуществления возложенных на него функций имее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 запрашивать и получать в установленном порядке необходимые документы и информацию от органов местного самоуправления, должностных лиц, муниципальных предприятий, муниципальных учреждений муниципального образования муниципальный округ Морские воро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 приглашать на свои заседания должностных лиц, представителей организ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содействовать привлечению специалистов (экспертов) для решения вопросов, относящихся к сфере деятельности Координационного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7:00Z</dcterms:created>
  <dc:creator>Strigeva</dc:creator>
  <dc:description/>
  <cp:keywords/>
  <dc:language>en-US</dc:language>
  <cp:lastModifiedBy>МА МО Морские Ворота</cp:lastModifiedBy>
  <cp:lastPrinted>2018-08-16T12:05:00Z</cp:lastPrinted>
  <dcterms:modified xsi:type="dcterms:W3CDTF">2018-08-16T08:13:00Z</dcterms:modified>
  <cp:revision>12</cp:revision>
  <dc:subject/>
  <dc:title>Приложение № 1</dc:title>
</cp:coreProperties>
</file>