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гда можно обратиться за накопительной пенсие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или единовременной выплатой пенсионных накоплений?</w:t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 Мне 55 лет, по новому закону до пенсии еще 3 года. А когда я смогу получить свою накопительную пенсию?</w:t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чают специалисты управления ПФР в Кировском районе:</w:t>
        <w:br/>
        <w:t xml:space="preserve">     - Накопительную пенсию женщинам можно оформить в 55 лет, мужчинам- в 60 лет, то есть по достижении прежнего пенсионного возраста. Вступившие в силу с 1 января 2019 года изменения в пенсионном законодательстве не меняют правил назначения и выплаты пенсионных накоплений. Это распространяется на все виды выплаты пенсионных накоплений, включая накопительную пенсию, срочную и единовременную выплаты. Пенсионный возраст, дающий право на их получение, остается в прежних границах – на уровне 55 лет для женщин и 60 лет для мужчин. Как и раньше, выплата пенсионных накоплений производится при наличии минимально необходимых индивидуального пенсионного коэффициента (ИПК) и стажа: в 2021 году это 21 ИПК и 12 лет соответственно.</w:t>
        <w:br/>
        <w:t xml:space="preserve">        За назначением накопительной пенсии при возникновении права на нее необходимо обращаться в ПФР, если пенсионные накопления формируются в управляющей компании ВЭБ, или в негосударственный пенсионный фонд, если накопления размещены там. Информация о страховщике  и сумме, переданной в управление, отражается в выписке о состоянии лицевого счета застрахованного лица, которую можно заказать в личном кабинете на сайте ПФР или Портале Гос-услуг.</w:t>
        <w:br/>
        <w:br/>
        <w:t>Справочно:</w:t>
        <w:br/>
        <w:t xml:space="preserve">       Пенсионные накопления формируются у граждан 1967 г.р. и моложе. Они есть также у мужчин 1953-1966 г.р. и женщин 1957-1966 г.р., в пользу которых в период с 2002 г. по 2004 г. включительно уплачивались страховые взносы на накопительную пенсию. С 2005 г. эти отчисления были прекращены в связи с изменениями в законодательств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У граждан 1966 г.р. и старше формирование пенсионных накоплений может происходить только за счет добровольных взносов в рамках Программы государственного софинансирования пенсионных накоплений (вступление в программу было ограничено 2015 г.), а также за счет направления средств материнского капитала на накопительную пенсию. Если гражданин работает, страховые взносы на обязательное пенсионное страхование направляются только на формирование страховой пенсии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24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21-05-12T14:55:00Z</dcterms:modified>
  <cp:revision>3</cp:revision>
  <dc:subject/>
  <dc:title>Пенсии</dc:title>
</cp:coreProperties>
</file>