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Ежемесячная денежная выплата за мужество на ЧАЭС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 последние два века человечество пережило невероятный технологический бум. Появилось электричество, построены летающие аппараты, освоена околоземная орбита. Не стояла на месте и физика, был открыт уран, который позволил получать большие объемы энергии без необходимости расхода миллионов тонн органического топли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днако, чем сложнее становятся технологии, которыми мы пользуемся, тем серьезнее и разрушительнее катастрофы, связанные с ними. Одной из самых крупных и страшных трагедий человечества стала авария на Чернобыльской атомной электростан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Жители Санкт-Петербурга и Ленинградской области, как и многие россияне, приняли активное участие в ликвидации последствий аварии на ЧАЭС: 1 196 человек являются инвалидами, 4 319 - участвовали в ликвидации последствий, 941 - дети и подростки, родившиеся после радиоактивного облуч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пустя 31 год с момента катастрофы на Чернобыльской АЭС Пенсионный фонд продолжает выплачивать пенсии и ежемесячные денежные выплаты (ЕД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выплаты необходимо обратиться в ПФР с заявлением и следующими документами: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подтверждающими личность, принадлежность к гражданству, удостоверяющими проживание на территории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подтверждающими право на получение ЕДВ (удостоверение, выданное компетентными органами, справка медико-социальной экспертизы об установлении инвалидности и т. д.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поминаем, размер ЕДВ определяется законодательством для каждой категории граждан. Полный перечень категорий с указанием размера ЕДВ можно получить в территориальном органе ПФР или на сайте Пенсионного фонда Российской Федерации </w:t>
      </w:r>
      <w:hyperlink r:id="rId2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 разделе «Федеральным льготникам».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86105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1848" w:hanging="432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1848" w:hanging="432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1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12-14T15:11:00Z</dcterms:modified>
  <cp:revision>2</cp:revision>
  <dc:subject/>
  <dc:title>Пенсии</dc:title>
</cp:coreProperties>
</file>