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Доступная сред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В целях повышения качества и доступности в получении услуг Пенсионного фонда России гражданами с ограниченными возможностями здоровья и представителями маломобильных групп населения, а также в рамках проекта «Доступная среда» органами ПФР разработан целый комплекс мероприятий, который успешно реализовывался и в 2017 год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На сайте Пенсионного фонда России в 2017 году заработал голосовой ассистент –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 Голосовой ассистент интегрирован в версию сайта для слабовидящих, которая также создана и функционирует на сайте ПФР для граждан, имеющих проблемы со зрением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сегодняшний </w:t>
      </w:r>
      <w:r>
        <w:rPr>
          <w:color w:val="000000"/>
          <w:lang w:eastAsia="ru-RU"/>
        </w:rPr>
        <w:t>день большую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часть услуг Пенсионного фонда России можно получить в электронном виде, что особенно удобно для людей с ограниченными возможностями здоровья. Эти услуги можно получить через Единый портал госуслуг или в Личном кабинете гражданина на сайте ПФР, где спектр этих услуг гораздо шире. Воспользоваться Личным кабинетом могут люди различных категорий и возрастов. Здесь можно установить пенсию и выбрать способ ее доставки, а также сменить его при необходимости, подать заявления о перерасчете или о выплате средств пенсионных накоплений. За первые месяцы 2018 года наблюдается значительный рост количества граждан, воспользовавшихся электронными услугами ПФР. Через Личный кабинет можно также  подать заявление о назначении ежемесячной денежной выплаты, которая устанавливается гражданам с инвалидностью, а также подать заявление об отказе или возобновлении получения набора соцуслуг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Граждане, имеющие право на материнский (семейный) капитал, могут дистанционно подать заявление на получение сертификата на материнский капитал, а также о распоряжении его средствами. Через Личный кабинет можно также получить информацию о сформированных пенсионных правах, заказать справку (выписку) о состоянии индивидуального лицевого сче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Впервые в 2017 году электронные сервисы Пенсионного фонда появились и в мобильном приложении. Теперь владельцы современных смартфонов и планшетов с операционной системой Android могут получить целый ряд услуг благодаря  мобильному приложению «ПФР электронные сервисы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В 2017-м году запущен Федеральный реестр инвалидов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ФРИ)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- крупнейшая информационная система, которая охватывает наиболее полные сведения о каждом гражданине с инвалидностью в России. К реестру постепенно подключаются все пользователи и поставщики информации, в том числе на уровне субъектов РФ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  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Для инвалидов доступ к ФРИ открыт в Личном кабинете на сайте ПФР и в мобильном приложении, через которые можно получить информацию о назначенных инвалиду выплатах и положенных льготах, подать электронные заявления о назначении пенсий и соцвыплат, оставить отзыв о качестве оказанных госуслуг. Полномасштабное использование реестра с участием всех поставщиков и потребителей информации планируется уже к середине  2018 года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4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8-06-01T11:20:00Z</dcterms:modified>
  <cp:revision>3</cp:revision>
  <dc:subject/>
  <dc:title>Пенсии</dc:title>
</cp:coreProperties>
</file>