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Calibri" w:hAnsi="Calibri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Calibri" w:hAnsi="Calibri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false"/>
        <w:autoSpaceDE w:val="false"/>
        <w:rPr>
          <w:rFonts w:ascii="Tms Rmn;Times New Roman" w:hAnsi="Tms Rmn;Times New Roman" w:cs="Tms Rmn;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ms Rmn;Times New Roman" w:ascii="Tms Rmn;Times New Roman" w:hAnsi="Tms Rmn;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Чернобыль. Спустя 35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280"/>
        <w:jc w:val="both"/>
        <w:rPr/>
      </w:pPr>
      <w:r>
        <w:rPr/>
        <w:t>35 лет назад, в ночь с 25 на 26 апреля 1986 года, произошла авария на Чернобыльской атомной электростанции, ставшая крупнейшей в истории атомной энергетики.</w:t>
      </w:r>
    </w:p>
    <w:p>
      <w:pPr>
        <w:pStyle w:val="Style19"/>
        <w:spacing w:before="0" w:after="280"/>
        <w:jc w:val="both"/>
        <w:rPr/>
      </w:pPr>
      <w:r>
        <w:rPr/>
        <w:t>В Санкт-Петербурге и Ленинградской области сегодня проживает 4 223 получателя пенсий и иных выплат из категории «чернобыльцев». Из них 2 712 человек являются ликвидаторами аварии на ЧАЭС и 1 511 - инвалидами вследствие чернобыльской катастрофы. Также в числе получателей выплат от Пенсионного фонда России 973 человека, относящиеся к категории «дети первого и последующего поколений» и 1 999 человек – «дети, постоянно проживающие в зоне с льготным социально-экономическим статусом».</w:t>
      </w:r>
    </w:p>
    <w:p>
      <w:pPr>
        <w:pStyle w:val="Style19"/>
        <w:spacing w:before="0" w:after="280"/>
        <w:jc w:val="both"/>
        <w:rPr/>
      </w:pPr>
      <w:r>
        <w:rPr/>
        <w:t>Изменения пенсионного законодательства, вступившие в силу с 2019 года, никак не коснулись граждан, пострадавших в результате радиационных или техногенных катастроф, в том числе и на Чернобыльской АЭС. Для них сохраняется прежний возраст досрочного назначения пенсии, установление пенсии по инвалидности, возможность получения двух пенсий одновременно и ежемесячных денежных выплат в зависимости от категории.</w:t>
      </w:r>
    </w:p>
    <w:p>
      <w:pPr>
        <w:pStyle w:val="Style19"/>
        <w:spacing w:before="0" w:after="280"/>
        <w:jc w:val="both"/>
        <w:rPr/>
      </w:pPr>
      <w:r>
        <w:rPr/>
        <w:t>В рамках досрочного назначения пенсии на 10 лет снижается возраст выхода на пенсию ликвидаторов последствий катастрофы в пределах зоны отчуждения в 1986 - 1987 годах.</w:t>
      </w:r>
    </w:p>
    <w:p>
      <w:pPr>
        <w:pStyle w:val="Style19"/>
        <w:spacing w:before="0" w:after="280"/>
        <w:jc w:val="both"/>
        <w:rPr/>
      </w:pPr>
      <w:r>
        <w:rPr/>
        <w:t>А мужчины и женщины, принимавшие участие в ликвидации катастрофы в 1988 - 1990 годах, имеют право выйти на пенсию на 5 лет раньше. Это же касается граждан, перенёсших лучевую болезнь и другие заболевания, связанные с радиационным воздействием вследствие катастрофы на ЧАЭС.</w:t>
      </w:r>
    </w:p>
    <w:p>
      <w:pPr>
        <w:pStyle w:val="Style19"/>
        <w:spacing w:before="0" w:after="280"/>
        <w:jc w:val="both"/>
        <w:rPr/>
      </w:pPr>
      <w:r>
        <w:rPr/>
        <w:t>Военнослужащие и военнообязанные, ставшие инвалидами вследствие чернобыльской катастрофы, имеют право на получение двух пенсий – по инвалидности и страховой пенсии.</w:t>
      </w:r>
    </w:p>
    <w:p>
      <w:pPr>
        <w:pStyle w:val="Style19"/>
        <w:spacing w:before="0" w:after="280"/>
        <w:jc w:val="both"/>
        <w:rPr/>
      </w:pPr>
      <w:r>
        <w:rPr/>
        <w:t>В отдельных случаях пенсию по потере кормильца - чернобыльца могут получать его дети и супруги, а также родители.</w:t>
      </w:r>
    </w:p>
    <w:p>
      <w:pPr>
        <w:pStyle w:val="Style19"/>
        <w:spacing w:before="0" w:after="280"/>
        <w:jc w:val="both"/>
        <w:rPr/>
      </w:pPr>
      <w:r>
        <w:rPr/>
        <w:t>Напомним, что чернобыльцы, как и все федеральные льготники, имеют право на получение ежемесячной денежной выплаты, а в некоторых случаях – сразу на две выплаты по разным основаниям.</w:t>
      </w:r>
    </w:p>
    <w:p>
      <w:pPr>
        <w:pStyle w:val="Normal"/>
        <w:suppressAutoHyphens w:val="false"/>
        <w:autoSpaceDE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21" w:right="794" w:gutter="0" w:header="567" w:top="170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72580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7.15pt" to="449.75pt,57.1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ragraph">
            <wp:posOffset>-15303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92420" cy="5054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2420" cy="505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Управление ПФР в Кировском районе  Санкт-Петербург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6pt;height:39.8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sz w:val="28"/>
                        <w:szCs w:val="28"/>
                      </w:rPr>
                      <w:t>Управление ПФР в Кировском районе  Санкт-Петербург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L">
    <w:name w:val="l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Bshare">
    <w:name w:val="b-share"/>
    <w:basedOn w:val="Style10"/>
    <w:qFormat/>
    <w:rPr/>
  </w:style>
  <w:style w:type="character" w:styleId="Bshareformbutton">
    <w:name w:val="b-share-form-button"/>
    <w:basedOn w:val="Style10"/>
    <w:qFormat/>
    <w:rPr/>
  </w:style>
  <w:style w:type="character" w:styleId="11">
    <w:name w:val="Заголовок 1 Знак"/>
    <w:basedOn w:val="Style10"/>
    <w:qFormat/>
    <w:rPr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7:30:00Z</dcterms:created>
  <dc:creator>Стас</dc:creator>
  <dc:description/>
  <dc:language>en-US</dc:language>
  <cp:lastModifiedBy>марина пк</cp:lastModifiedBy>
  <cp:lastPrinted>2016-10-28T10:15:00Z</cp:lastPrinted>
  <dcterms:modified xsi:type="dcterms:W3CDTF">2021-04-26T17:30:00Z</dcterms:modified>
  <cp:revision>2</cp:revision>
  <dc:subject/>
  <dc:title>Пенсии</dc:title>
</cp:coreProperties>
</file>