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удущим родителям</w:t>
      </w: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 СНИЛС ребенка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Г</w:t>
      </w:r>
      <w:r>
        <w:rPr>
          <w:rFonts w:cs="Tms Rmn;Times New Roman" w:ascii="Tms Rmn;Times New Roman" w:hAnsi="Tms Rmn;Times New Roman"/>
          <w:color w:val="000000"/>
          <w:lang w:eastAsia="ru-RU"/>
        </w:rPr>
        <w:t>од назад, начиная с 15 апреля 2020 года, Пенсионный фонд России приступил к оформлению государственных сертификатов на материнский (семейный) капитал (МСК) проактивно, т.е. без личного обращения граждан. После регистрации в органе ЗАГС факта рождения ребёнка сведения о нём поступают в Пенсионный фонд России, а затем – в территориальный орган ПФР, где проводится работа по определению права на МСК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раво на МСК будет установлено, государственный сертификат автоматически направится в личный кабинет мамы на сайте ПФР и на портале Госуслуг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доступа к личному кабинету нужно зарегистрироваться на Едином портале государственных и муниципальных услуг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 с подтверждённой учётной записью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екомендуем сделать это заблаговременно, ещё до рождения ребёнка. Подтвердить учётную запись можно в клиентской службе ПФР или МФЦ, а также в личном кабинете банка, клиентом которого является мам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олее подробно с информацией об адресах Центров обслуживания пользователей можно ознакомиться на портале Госуслуг 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6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12T14:46:00Z</dcterms:modified>
  <cp:revision>2</cp:revision>
  <dc:subject/>
  <dc:title>Пенсии</dc:title>
</cp:coreProperties>
</file>