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6.12.2016                                                                                                                             № 65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ла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ршенствования УКП ГО и ЧС на 2017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 Утвердить следующий План совершенствования учебно-консультационного пункта ГО и ЧС муниципального образования муниципальный округ Морские ворота по обучению неработающего населения вопросам безопасности жизнедеятельности на 2017 год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464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комплектование кабинета наглядными пособиями, расходными материалами, тех-ническими средствами в соответствии с планом подготовк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 2017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ого сбора по тематике ГО и ЧС с использованием материальной базы УК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7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УКП пропагандистскими ма-териалами по тема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7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тветственным за исполнение настоящего Плана назначить ведущего специалиста по благоустройству Князева М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(а) </w:t>
      </w:r>
    </w:p>
    <w:p>
      <w:pPr>
        <w:pStyle w:val="Normal"/>
        <w:jc w:val="both"/>
        <w:rPr/>
      </w:pPr>
      <w:r>
        <w:rPr/>
        <w:t>муниципальный служащий:</w:t>
        <w:tab/>
        <w:tab/>
        <w:tab/>
        <w:tab/>
        <w:tab/>
        <w:tab/>
        <w:tab/>
        <w:t>Князев М.В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0:00Z</dcterms:created>
  <dc:creator>СОВЕТ31</dc:creator>
  <dc:description/>
  <cp:keywords/>
  <dc:language>en-US</dc:language>
  <cp:lastModifiedBy>Максим Князев</cp:lastModifiedBy>
  <cp:lastPrinted>2017-01-23T14:43:00Z</cp:lastPrinted>
  <dcterms:modified xsi:type="dcterms:W3CDTF">2017-01-23T10:43:00Z</dcterms:modified>
  <cp:revision>4</cp:revision>
  <dc:subject/>
  <dc:title>     Местная Администрация</dc:title>
</cp:coreProperties>
</file>