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10.2009                                                                                                                  </w:t>
        <w:tab/>
        <w:t xml:space="preserve">     №  19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Решение Муниципального Совета муниципального образования муниципальный округ Морские вор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О бюджете муниципального образования муниципальный округ Морские ворота на 2009 год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5/2 от 23.12.200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связи с необходимостью перемещения бюджетных ассигнований без изменения утвержденных годовых показателей на 2009 год, в соответствии с Проектом Решения «О внесении изменений в Решение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09 год» № 25/2 от 23.12.2008г.» от 02.10.2009 г., а также рекомендациями Ревизионной комиссии муниципального образования муниципальный округ Морские ворота (Протокол № 3 от  «07» октября 2009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Внести следующие изменения в Решение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09 год» № 25/2 от 23.12.2008г. </w:t>
      </w:r>
    </w:p>
    <w:p>
      <w:pPr>
        <w:pStyle w:val="Normal"/>
        <w:ind w:firstLine="708"/>
        <w:jc w:val="both"/>
        <w:rPr/>
      </w:pPr>
      <w:r>
        <w:rPr/>
        <w:t>- в приложение № 2 к Решению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09 год» № 25/2 от 23.12.2008г. «Ведомственная структура расходов бюджета муниципального образования муниципальный округ Морские ворота на 2009 год согласно ведомственной классификации расходов бюджетов Российской Федерации»: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93"/>
        <w:gridCol w:w="900"/>
        <w:gridCol w:w="1620"/>
        <w:gridCol w:w="973"/>
        <w:gridCol w:w="1007"/>
        <w:gridCol w:w="1329"/>
      </w:tblGrid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Б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 xml:space="preserve">раздела и </w:t>
              <w:br/>
              <w:t>подраздел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  <w:br/>
              <w:t>(тыс.руб)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и обеспечение деятельности местной администрации по решению вопросов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6 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6 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</w:t>
            </w:r>
          </w:p>
        </w:tc>
      </w:tr>
      <w:tr>
        <w:trPr>
          <w:trHeight w:val="7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 01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 01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 05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0</w:t>
            </w:r>
          </w:p>
        </w:tc>
      </w:tr>
      <w:tr>
        <w:trPr>
          <w:trHeight w:val="1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.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 05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0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. Контроль за исполнением настоящего Решения возложить на Главу муниципального образования муниципальный округ Морские ворота Рыбкина А.А.</w:t>
      </w:r>
    </w:p>
    <w:p>
      <w:pPr>
        <w:pStyle w:val="Normal"/>
        <w:ind w:firstLine="708"/>
        <w:jc w:val="both"/>
        <w:rPr/>
      </w:pPr>
      <w:r>
        <w:rPr/>
        <w:t>5.3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 xml:space="preserve">5.4. Настоящее Решение вступает в силу в соответствии с действующим законодательством Российской Федера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ствующий,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униципальный округ Морские ворота</w:t>
        <w:tab/>
        <w:tab/>
        <w:tab/>
        <w:tab/>
        <w:tab/>
        <w:t xml:space="preserve">          </w:t>
        <w:tab/>
        <w:t xml:space="preserve">        А.А. Рыбк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2:00Z</dcterms:created>
  <dc:creator>СОВЕТ31</dc:creator>
  <dc:description/>
  <dc:language>en-US</dc:language>
  <cp:lastModifiedBy>СОВЕТ31</cp:lastModifiedBy>
  <cp:lastPrinted>2009-10-13T20:43:00Z</cp:lastPrinted>
  <dcterms:modified xsi:type="dcterms:W3CDTF">2009-10-13T16:44:00Z</dcterms:modified>
  <cp:revision>36</cp:revision>
  <dc:subject/>
  <dc:title>     Местная Администрация</dc:title>
</cp:coreProperties>
</file>