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18-летним получателям пенсии о справке об обучени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sz w:val="32"/>
          <w:szCs w:val="32"/>
          <w:lang w:eastAsia="ru-RU"/>
        </w:rPr>
      </w:pPr>
      <w:r>
        <w:rPr>
          <w:rFonts w:cs="Tms Rmn;Times New Roman" w:ascii="Tms Rmn;Times New Roman" w:hAnsi="Tms Rmn;Times New Roman"/>
          <w:b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 xml:space="preserve">Получающим пенсию по потере кормильца, которым исполнилось 18 лет, нужно принести в Пенсионный фонд справку об обучении.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о касается студентов-очников учебных заведений среднего и высшего профессионального обучения, учащихся общеобразовательных школ, которые после достижения 18 лет продолжают учиться по очной форме обучения и получают пенсию по потере кормильца.</w:t>
        <w:br/>
        <w:t xml:space="preserve">           Пенсия по случаю потери кормильца до достижения ребенком 18 лет выплачивается на основании свидетельства о рождении. После исполнения 18 лет, для продолжения выплаты пенсии по случаю потери кормильца, необходимо представить в ПФР справку о факте очного обучения. При этом необходимо обратить внимание на наличие в справке об обучении информации о дате начала обучения. Например, «обучается с 1 сентября 2019 года» или «срок обучения с 1 сентября 2019 года по 30 июня 2021 года». Также справка должна содержать сведения о номере и дате приказа о зачислении и, конечно, полные имя и отчество учащегося.</w:t>
        <w:br/>
        <w:t>Каникулы, следующие за прохождением государственной итоговой аттестации, являются составляющей частью учебного года, в том числе и года, в котором учащийся заканчивает учебное заведение. Соответственно, дата начала учебного года – 1 сентября, дата окончания учебного года – 31 августа. Это касается как студентов, так и школьников. Поэтому, если учащийся воспользовался своим правом на предоставление послеаттестационных каникул, это должно быть отражено в справке об обучении. Предоставление отдельного приказа о предоставлении послеаттестационных каникул не требуется, достаточно информации о сроке обучения, указанной в справке образовательного учреждени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  <w:t xml:space="preserve">           Управление ПФР в Кировском районе обращает внимание, что получателям страховой пенсии по старости, по инвалидности, имеющим на иждивении детей старше 18 лет, обучающихся по очной форме, для установления повышенной фиксированной выплаты к страховой пенсии также необходимо своевременно представить соответствующую справку.</w:t>
        <w:b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В случае досрочного прекращения ребенком учебы, самостоятельном или в связи с отчислением – важно безотлагательно сообщить об этом в территориальный орган ПФР по месту жительства. Иначе может образоваться переплата, которая подлежит возмещению.</w:t>
        <w:br/>
        <w:t>Напомним, что записаться на прием в клиентскую службу ПФР можно через электронный сервис предварительной записи на прием в ПФР на сайте Пенсионного фонда. Для этого не потребуется входить в Личный кабинет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0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13T15:40:00Z</dcterms:modified>
  <cp:revision>2</cp:revision>
  <dc:subject/>
  <dc:title>Пенсии</dc:title>
</cp:coreProperties>
</file>