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внесении изменений в Полож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 xml:space="preserve">О структуре Местной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 Морские ворота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боты Местной Администрации муниципального образования муниципальный округ Морские ворота, а также в целях совершенствования муниципальных правовых актов муниципального образования муниципальный округ Морские 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Внести изменения в Положение «О структуре Местной Администрации муниципального образования Морские ворота», утвержденное Решением Муниципального Совета муниципального образования Морские ворота № 04/1 от 01.02.2007 г. «О рассмотрении  и утверждении Положения  «О структуре Местной Администрации муниципального образования Морские ворота» в новой редакции», изложив его в новой редакции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Контроль за выполнением настоящего Решения возложить на Главу муниципального образования муниципальный округ Морские ворота Рыбкин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ее 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Морские ворот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ыб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415" w:hRule="atLeast"/>
        </w:trPr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Морские ворота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2" сентября 2009 г. № 18/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2"/>
        <w:spacing w:lineRule="auto" w:line="240"/>
        <w:rPr/>
      </w:pPr>
      <w:r>
        <w:rPr/>
        <w:t xml:space="preserve">О  структуре Местной Администрации муниципального образования  </w:t>
      </w:r>
    </w:p>
    <w:p>
      <w:pPr>
        <w:pStyle w:val="2"/>
        <w:spacing w:lineRule="auto" w:line="240"/>
        <w:rPr/>
      </w:pPr>
      <w:r>
        <w:rPr/>
        <w:t>муниципальный округ Морские вор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Местная Администрация муниципального образования муниципальный округ Морские ворота (далее - Местная Администрация) является постоянно действующим исполнительно-распорядительным органом муниципального образования муниципальный округ Морские ворота, созданным в соответствии с Уставом внутригородского муниципального образования Санкт-Петербурга муниципальный округ Морские ворота (далее - Уста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07.06.2005 № 237-30 «Об организации местного самоуправления в Санкт-Петербурге», Уставом, Положением «О Местной Администрации муниципального образования Морские ворота» и определяет структуру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ный состав Местно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ную Администрацию возглавляет Глава Местной Администрации, действующий на основании Положения «О Местной Администрации муниципального образования Морские вор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Местной Администрации имеет Заместителя Главы Местной Администрации по общим вопросам, Заместителя Главы Местной Администрации по финансово-экономически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труктуру Местной Администрации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ое подразделение по юридическому сопровождению и защите гражданских пр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тор кадров, делопроизводства и документообор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тор по благоустрой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, не входящие в состав структурных подразделений, отделов и се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хема структуры Местной Администрации приведена в разделе 6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ункции и полномочия структурных подразделений, отделов и секторов определяются в положениях о соответствующих структурных подразделениях, отделах и секторах, утверждаемых Распоряжениями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Штат Местно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е служащие, не входящие в состав какого-либо структурного подразделения, отдела или сектора, находятся в непосредственном подчинении Главы Местной Администрации, Заместителя Главы Местной Администрации по общим вопросам или Заместителя Главы Местной Администрации по финансово-экономическим вопрос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Размеры должностных окладов муниципальных служащих Местной Администрации устанавливаются в штатном расписании Местной Администрации, утверждаемом Распоряжением Главы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Размеры и порядок установления надбавок, премий и иных выплат к должностному окладу определяются в соответствии с действующим федеральным законодательством, законами Санкт-Петербурга, Решениями Муниципального Совета муниципального образования муниципальный округ Морские ворота (далее – Муниципальный Совет), Распоряжениями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номочия, права и обязанности муниципальных служащих Местной Администрации устанавливаются должностными инструкциями, которые утверждаются Распоряжениями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. Эти должности не являются выборными муниципальными должностями и муниципальными должностями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жностные лица Местно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1. Должностным лицом Местной Администрации является</w:t>
      </w:r>
      <w:r>
        <w:rPr>
          <w:rFonts w:cs="Times New Roman" w:ascii="Times New Roman" w:hAnsi="Times New Roman"/>
          <w:sz w:val="24"/>
          <w:szCs w:val="24"/>
        </w:rPr>
        <w:t xml:space="preserve"> заключившее контракт (трудовой договор) лицо, наделенное в соответствии с функциональными обязанностями исполнительно-распорядительными полномочиями по решению вопросов местного значения и (или) по организации деятельности Местной Администрации.</w:t>
      </w:r>
    </w:p>
    <w:p>
      <w:pPr>
        <w:pStyle w:val="TextBodyIndent"/>
        <w:spacing w:lineRule="auto" w:line="240"/>
        <w:rPr/>
      </w:pPr>
      <w:r>
        <w:rPr/>
        <w:t>4.2. Должностные лица Местной Администрации являются муниципальными служа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ое лицо Местной Администрации обяз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в своей деятельности требованиями законодательных актов Российской Федерации, Санкт-Петербурга, Решениями Муниципального Совета,  Распоряжениями Главы Местной Администрации, функциональными обязанностями, предусмотренными должностными инструк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разумную инициативу в решении задачи повышения благополучия населения муниципального образования Морские вор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и методы работы Местной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 содействовать расширению связей Местной Администрации и Муниципального Совета с организациями и учреждениями государственной власти, общественными организациями для удовлетворению нужд и запросов жителей муниципального образования Морские вор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ое лицо вправе обращаться в любые органы муниципального образования Морские ворота для достижения эффективного решения поставленных задач в объеме своих полном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-хозяйственная деятельность Местно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стная Администрация владеет, пользуется и распоряжается муниципальным имуществом в соответствии с целями и задачами, определяемыми Уставом, Решениями Муниципального Совета, Положением «О порядке управления и распоряжения муниципальной собственностью муниципального образования Морские ворота»,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ункции и полномочия Местной Администрации определяются Уставом и принятым в соответствии с Уставом Положением «О Местной Администрации муниципального образования Морские воро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Финансирование деятельности Местной Администрации осуществляется за счет средств бюджета муниципального образования муниципальный округ Морские во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ходы по обеспечению деятельности Местной Администрации, ее структурных подразделений предусматриваются в бюджете муниципального образования муниципальный округ Морские ворота отдельной стро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хема структуры Местной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723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38880"/>
                          <a:chOff x="0" y="0"/>
                          <a:chExt cx="5943600" cy="72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2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104760"/>
                            <a:ext cx="12560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естной Администрации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3000"/>
                            <a:ext cx="9910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2280"/>
                            <a:ext cx="14479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естной Администрации по финансово-экономическим вопросам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371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естной Администрации по общим вопросам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2629080"/>
                            <a:ext cx="125604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бюджетному планированию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4304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 по юридическому сопровождению и защите гражданских прав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952800"/>
                            <a:ext cx="1447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адров, делопроизводства и документооборота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23720"/>
                            <a:ext cx="1371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благоустро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1976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делам ГО и ЧС и взаимодействию с правоохранительными органами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238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76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76520"/>
                            <a:ext cx="0" cy="47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400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124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267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181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70pt" coordorigin="0,0" coordsize="9360,11400">
                <v:rect id="shape_0" stroked="f" o:allowincell="f" style="position:absolute;left:0;top:0;width:9359;height:11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0;top:165;width:197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естно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00;width:1560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99;width:2279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естной Администрации по финансово-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0;width:2159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естной Администрации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4140;width:1977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бюджетному планир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005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 по юридическому сопровождению и защите гражданск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6225;width:227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адров, делопроизводства и документооб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754;width:215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благоустро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165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делам ГО и ЧС и взаимодействию 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20" to="46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7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8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1440" to="78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5,3525" to="7785,4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40" to="347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2640" to="348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080" to="3479,10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920" to="3479,4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720" to="3479,6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160" to="3479,8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3:00Z</dcterms:created>
  <dc:creator>НПП "Гарант-Сервис"</dc:creator>
  <dc:description>Документ экспортирован из системы ГАРАНТ</dc:description>
  <dc:language>en-US</dc:language>
  <cp:lastModifiedBy>СОВЕТ31</cp:lastModifiedBy>
  <cp:lastPrinted>2009-09-24T12:10:00Z</cp:lastPrinted>
  <dcterms:modified xsi:type="dcterms:W3CDTF">2009-09-24T08:11:00Z</dcterms:modified>
  <cp:revision>27</cp:revision>
  <dc:subject/>
  <dc:title>Оглавление</dc:title>
</cp:coreProperties>
</file>