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3540" w:firstLine="708"/>
        <w:rPr/>
      </w:pPr>
      <w:r>
        <w:rPr/>
        <w:t xml:space="preserve">Решением Муниципального Совета </w:t>
      </w:r>
    </w:p>
    <w:p>
      <w:pPr>
        <w:pStyle w:val="Normal"/>
        <w:ind w:left="3540" w:firstLine="708"/>
        <w:rPr/>
      </w:pPr>
      <w:r>
        <w:rPr/>
        <w:t>муниципального образования Морские ворота</w:t>
      </w:r>
    </w:p>
    <w:p>
      <w:pPr>
        <w:pStyle w:val="Normal"/>
        <w:ind w:left="3540" w:firstLine="708"/>
        <w:rPr/>
      </w:pPr>
      <w:r>
        <w:rPr/>
        <w:t>от 29.08.2006 № 14/5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в редакции Решения Муниципального Совета </w:t>
      </w:r>
    </w:p>
    <w:p>
      <w:pPr>
        <w:pStyle w:val="Normal"/>
        <w:ind w:left="4248" w:hanging="0"/>
        <w:rPr/>
      </w:pPr>
      <w:r>
        <w:rPr/>
        <w:t>муниципального образования Морские ворота</w:t>
      </w:r>
    </w:p>
    <w:p>
      <w:pPr>
        <w:pStyle w:val="Normal"/>
        <w:ind w:left="3540" w:firstLine="708"/>
        <w:rPr/>
      </w:pPr>
      <w:r>
        <w:rPr/>
        <w:t>от 24.10.2006 № 18/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 денежном содержании муниципальных служащих Местной Администрации муниципального образования  Морские воро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3"/>
        <w:rPr>
          <w:color w:val="000000"/>
        </w:rPr>
      </w:pPr>
      <w:r>
        <w:rPr/>
        <w:t xml:space="preserve">1.1. Настоящее Положение разработано в соответствии с Уставом муниципального образования Морские ворота, законом Санкт-Петербурга "О муниципальной службе в Санкт-Петербурге", законом Санкт-Петербурга "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, </w:t>
      </w:r>
      <w:r>
        <w:rPr>
          <w:color w:val="000000"/>
        </w:rPr>
        <w:t>Трудовым кодексом, федеральным законодательством и законодательством Санкт-Петербурга.</w:t>
      </w:r>
    </w:p>
    <w:p>
      <w:pPr>
        <w:pStyle w:val="3"/>
        <w:rPr>
          <w:color w:val="000000"/>
        </w:rPr>
      </w:pPr>
      <w:r>
        <w:rPr>
          <w:color w:val="000000"/>
        </w:rPr>
        <w:t>1.2. Денежное содержание муниципальных служащих, замещающих должности муниципальной службы в Местной Администрации муниципального образования Морские ворота (далее – муниципальные служащие), являет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в Местной Администрации муниципального образования Морские ворота.</w:t>
      </w:r>
    </w:p>
    <w:p>
      <w:pPr>
        <w:pStyle w:val="3"/>
        <w:rPr>
          <w:color w:val="000000"/>
        </w:rPr>
      </w:pPr>
      <w:r>
        <w:rPr/>
        <w:t>1.3. Настоящее Положение определяет порядок и объемы выплаты денежного содержания муниципальных служащих Местной Администрации муниципальных образования Морские воро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Денежное содержание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1. Денежное содержание муниципальных служащих  состоит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месячного оклада в соответствии с замещаемой должностью муниципальной службы (далее - должностной окла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ежемесячной надбавки за особые условия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ежемесячной надбавки за выслугу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ежемесячной надбавки за квалификационный разря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премии по результата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материальной помощи.</w:t>
      </w:r>
    </w:p>
    <w:p>
      <w:pPr>
        <w:pStyle w:val="TextBody"/>
        <w:ind w:firstLine="708"/>
        <w:rPr/>
      </w:pPr>
      <w:r>
        <w:rPr>
          <w:sz w:val="24"/>
        </w:rPr>
        <w:t>2.2. Муниципальным служащим могут дополнительно производиться выплаты, помимо перечисленных в пункте 2.1. настоящего Положения, установленные нормативно-правовыми актами муниципального образования  Морские ворота, принятыми в соответствии с действующим законодательством Российской Федерации и  Санкт-Петербург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 Денежное содержание муниципальным служащим выплачивается за счет средств местного бюдже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3. Должностной оклад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 Размеры должностных окладов муниципальных служащих  устанавливаются в соответствии с </w:t>
      </w:r>
      <w:r>
        <w:rPr/>
        <w:t>законом Санкт-Петербурга "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 За базовую единицу для исчисления должностного оклада муниципального служащего принимается расчетная единица, устанавливаемая законом Санкт-Петербурга о расчетной единице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Надбавка за особые условия муниципальной службы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 Надбавка за особые условия муниципальной службы (ненормированный рабочий день, частые командировки и поездки, напряженность, работа в выходные и праздничные дни) устанавливается в целях повышения заинтересованности муниципальных служащих в результатах своей деятельности и качестве вы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  Решение об установлении муниципальным служащим надбавки за особые условия муниципальной службы принимает Глава Местной Администрации либо лицо, его замещающее.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надбавки к должностному окладу за особые условия муниципальной службы Главе Местной Администрации  производится по Решению Муниципального Совета в соответствии с главой 21 Трудового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 Надбавка за особые условия муниципальной службы выплачивается ежемесяч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 Основанием для выплаты надбавки за особые условия муниципальной службы является Распоряжение Главы Местной Администрации муниципального образования Морские ворота, либо лица, его замещающе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5. Размер надбавки за особые условия муниципальной службы устанавливается Главой Местной Администрации либо лицом, его замещающим, ежемесячно и определяется в процентах от должностного оклада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надбавки к должностному окладу за особые условия муниципальной службы Главе Местной Администрации  определяется Муниципальным Советом в соответствии с главой 21 Трудового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6. Размер надбавки за особые условия муниципальной службы не может превышать</w:t>
      </w:r>
      <w:r>
        <w:rPr/>
        <w:t xml:space="preserve"> 50 процентов от должностного оклада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7. При утверждении фонда оплаты труда предусматриваются средства на выплату надбавки </w:t>
      </w:r>
      <w:r>
        <w:rPr>
          <w:color w:val="000000"/>
        </w:rPr>
        <w:t xml:space="preserve">за  особые условия муниципальной службы </w:t>
      </w:r>
      <w:r>
        <w:rPr/>
        <w:t>(из расчета на одного работника)  в количестве трех должностных окладов в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8.</w:t>
      </w:r>
      <w:r>
        <w:rPr>
          <w:color w:val="000000"/>
          <w:lang w:val="en-US"/>
        </w:rPr>
        <w:t> </w:t>
      </w:r>
      <w:r>
        <w:rPr>
          <w:color w:val="000000"/>
        </w:rPr>
        <w:t>Ответственность за своевременное начисление и выплату надбавки за особые условия муниципальной службы несет Главный бухгалтер Местной Админист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Надбавка за выслугу лет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5.1.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ым служащим устанавливается надбавка к должностному окладу за выслугу лет в зависимости от стажа муниципальной служб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2.</w:t>
      </w:r>
      <w:r>
        <w:rPr>
          <w:color w:val="000000"/>
          <w:lang w:val="en-US"/>
        </w:rPr>
        <w:t> </w:t>
      </w:r>
      <w:r>
        <w:rPr>
          <w:color w:val="000000"/>
        </w:rPr>
        <w:t>Надбавка к должностному окладу за выслугу лет за каждый полный год муниципальной службы устанавливается в следующих размерах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стаже муниципальной службы</w:t>
        <w:tab/>
        <w:tab/>
        <w:t>в процентах от должностного оклада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т 1 до 5 лет </w:t>
        <w:tab/>
        <w:tab/>
        <w:tab/>
        <w:tab/>
        <w:tab/>
        <w:tab/>
        <w:tab/>
        <w:t>10%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т 5 до 10 лет </w:t>
        <w:tab/>
        <w:tab/>
        <w:tab/>
        <w:tab/>
        <w:tab/>
        <w:tab/>
        <w:tab/>
        <w:t>15%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т 10 до 15 лет </w:t>
        <w:tab/>
        <w:tab/>
        <w:tab/>
        <w:tab/>
        <w:tab/>
        <w:tab/>
        <w:tab/>
        <w:t>20%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выше 15 лет </w:t>
        <w:tab/>
        <w:tab/>
        <w:tab/>
        <w:tab/>
        <w:tab/>
        <w:tab/>
        <w:tab/>
        <w:t>25%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3.</w:t>
      </w:r>
      <w:r>
        <w:rPr>
          <w:color w:val="000000"/>
          <w:lang w:val="en-US"/>
        </w:rPr>
        <w:t> </w:t>
      </w:r>
      <w:r>
        <w:rPr>
          <w:color w:val="000000"/>
        </w:rPr>
        <w:t>Порядок исчисления стажа (общей продолжительности) муниципальной службы и зачета в него иных периодов замещения должностей устанавливается федеральным законодательством, законодательством Санкт-Петербурга и нормативно-правовыми актами Муниципального Совета муниципального образования Морские воро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4.</w:t>
      </w:r>
      <w:r>
        <w:rPr>
          <w:color w:val="000000"/>
          <w:lang w:val="en-US"/>
        </w:rPr>
        <w:t> </w:t>
      </w:r>
      <w:r>
        <w:rPr>
          <w:color w:val="000000"/>
        </w:rPr>
        <w:t>Решение об установлении надбавки за выслугу лет оформляется протоколом заседания Комиссии по исчислению трудового стаж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5.</w:t>
      </w:r>
      <w:r>
        <w:rPr>
          <w:color w:val="000000"/>
          <w:lang w:val="en-US"/>
        </w:rPr>
        <w:t> </w:t>
      </w:r>
      <w:r>
        <w:rPr>
          <w:color w:val="000000"/>
        </w:rPr>
        <w:t>Распоряжение Главы Местной Администрации  направляется в Структурное подразделение по бухгалтерскому учету и отчетности для начисления надбавки за выслугу лет, а также должностным лицам, ответственным за кадровое делопроизводство, для приобщения к личному делу муниципального служащего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6.</w:t>
      </w:r>
      <w:r>
        <w:rPr>
          <w:color w:val="000000"/>
          <w:lang w:val="en-US"/>
        </w:rPr>
        <w:t> </w:t>
      </w:r>
      <w:r>
        <w:rPr>
          <w:color w:val="000000"/>
        </w:rPr>
        <w:t>Надбавка за выслугу лет устанавливается с момента возникновения права на ее назначение, а также при изменении размера надбавки за выслугу лет с учетом стажа (общей продолжительности) муниципальной службы, указанного в пункте 5.2. настоящего Полож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7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м документом для определения стажа (общей продолжительности) муниципальной службы для установления надбавки за выслугу лет является трудовая книжка муниципального служащего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8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соблюдением установленного настоящим Положением порядка установления надбавки за выслугу лет осуществляется должностным лицом, ответственным за кадровое делопроизводство в Местной Администрац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9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 утверждении фонда оплаты труда предусматриваются средства на выплату надбавок за выслугу лет (из расчета на одного работника) в количестве </w:t>
      </w:r>
      <w:r>
        <w:rPr/>
        <w:t>трех</w:t>
      </w:r>
      <w:r>
        <w:rPr>
          <w:color w:val="000000"/>
        </w:rPr>
        <w:t xml:space="preserve">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10.</w:t>
      </w:r>
      <w:r>
        <w:rPr>
          <w:color w:val="000000"/>
          <w:lang w:val="en-US"/>
        </w:rPr>
        <w:t> </w:t>
      </w:r>
      <w:r>
        <w:rPr>
          <w:color w:val="000000"/>
        </w:rPr>
        <w:t>Ответственность за своевременное начисление и выплату надбавки за выслугу лет несет Главный бухгалтер Местной Администрации.</w:t>
      </w:r>
    </w:p>
    <w:p>
      <w:pPr>
        <w:pStyle w:val="Heading"/>
        <w:ind w:firstLine="9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Надбавка за квалификационный разряд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6.1.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ым служащим устанавливается ежемесячная надбавка к должностному окладу за квалификационный разряд.</w:t>
      </w:r>
    </w:p>
    <w:p>
      <w:pPr>
        <w:pStyle w:val="2"/>
        <w:ind w:firstLine="900"/>
        <w:rPr/>
      </w:pPr>
      <w:r>
        <w:rPr>
          <w:sz w:val="24"/>
        </w:rPr>
        <w:t>6.2.</w:t>
      </w:r>
      <w:r>
        <w:rPr>
          <w:sz w:val="24"/>
          <w:lang w:val="en-US"/>
        </w:rPr>
        <w:t> </w:t>
      </w:r>
      <w:r>
        <w:rPr>
          <w:sz w:val="24"/>
        </w:rPr>
        <w:t>Надбавки к должностному окладу за квалификационный разряд устанавливаются по каждому квалификационному разряду в размер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 квалификационным разрядам муниципальных служащих 1 класса - 20%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 квалификационным разрядам муниципальных служащих 2 класса - 10%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т ежемесячного должностного оклад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6.3.</w:t>
      </w:r>
      <w:r>
        <w:rPr>
          <w:color w:val="000000"/>
          <w:lang w:val="en-US"/>
        </w:rPr>
        <w:t> </w:t>
      </w:r>
      <w:r>
        <w:rPr>
          <w:color w:val="000000"/>
        </w:rPr>
        <w:t>Надбавки к должностному окладу за квалификационный разряд выплачиваются муниципальным служащим со дня его присво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6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 утверждении фонда оплаты труда предусматриваются средства на выплату надбавок за </w:t>
      </w:r>
      <w:r>
        <w:rPr/>
        <w:t xml:space="preserve">квалификационный разряд </w:t>
      </w:r>
      <w:r>
        <w:rPr>
          <w:color w:val="000000"/>
        </w:rPr>
        <w:t>(из расчета на одного работника) в размере двух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6.5.</w:t>
      </w:r>
      <w:r>
        <w:rPr>
          <w:color w:val="000000"/>
          <w:lang w:val="en-US"/>
        </w:rPr>
        <w:t> </w:t>
      </w:r>
      <w:r>
        <w:rPr>
          <w:color w:val="000000"/>
        </w:rPr>
        <w:t>Ответственность за своевременное начисление и выплату надбавки за квалификационный  разряд несет Главный бухгалтер Местной Админист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Премирование по результатам работы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7.1.</w:t>
      </w:r>
      <w:r>
        <w:rPr>
          <w:color w:val="000000"/>
          <w:lang w:val="en-US"/>
        </w:rPr>
        <w:t> </w:t>
      </w:r>
      <w:r>
        <w:rPr>
          <w:color w:val="000000"/>
        </w:rPr>
        <w:t>Премирование муниципальных служащих по результатам работы производится с учетом степени творческого участия в работе, сложности и важности решаемых проблем, новизны и эффективности предложенных решений, соблюдения исполнительской дисциплины, своевременности и качества выполнения работ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2.</w:t>
      </w:r>
      <w:r>
        <w:rPr>
          <w:color w:val="000000"/>
          <w:lang w:val="en-US"/>
        </w:rPr>
        <w:t> </w:t>
      </w:r>
      <w:r>
        <w:rPr>
          <w:color w:val="000000"/>
        </w:rPr>
        <w:t>Премирование муниципальных служащих производится по результатам работы за месяц, за квартал, за полугодие и за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3.</w:t>
      </w:r>
      <w:r>
        <w:rPr>
          <w:color w:val="000000"/>
          <w:lang w:val="en-US"/>
        </w:rPr>
        <w:t> </w:t>
      </w:r>
      <w:r>
        <w:rPr>
          <w:color w:val="000000"/>
        </w:rPr>
        <w:t>Основанием для премирования муниципальных служащих является Распоряжение Главы Местной Администрации либо лица, его замещающего.</w:t>
      </w:r>
    </w:p>
    <w:p>
      <w:pPr>
        <w:pStyle w:val="Normal"/>
        <w:autoSpaceDE w:val="false"/>
        <w:ind w:firstLine="900"/>
        <w:jc w:val="both"/>
        <w:rPr/>
      </w:pPr>
      <w:r>
        <w:rPr/>
        <w:t>Премирование Главы Местной Администрации производится по Решению Муниципального Совета в соответствии с главой 21 Трудового кодек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4.</w:t>
      </w:r>
      <w:r>
        <w:rPr>
          <w:color w:val="000000"/>
          <w:lang w:val="en-US"/>
        </w:rPr>
        <w:t> </w:t>
      </w:r>
      <w:r>
        <w:rPr>
          <w:color w:val="000000"/>
        </w:rPr>
        <w:t>Размер премии муниципальным служащим определяется Главой Местной Администрации либо лицом, его замещающим.</w:t>
      </w:r>
    </w:p>
    <w:p>
      <w:pPr>
        <w:pStyle w:val="Normal"/>
        <w:autoSpaceDE w:val="false"/>
        <w:ind w:firstLine="900"/>
        <w:jc w:val="both"/>
        <w:rPr/>
      </w:pPr>
      <w:r>
        <w:rPr/>
        <w:t>Размер премии Главе Местной Администрации  определяется Муниципальным Советом в соответствии с главой 21 Трудового кодек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5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 утверждении фонда оплаты труда предусматриваются средства на выплату премий по результатам работы (из расчета на одного работника) в количестве </w:t>
      </w:r>
      <w:r>
        <w:rPr/>
        <w:t>шести</w:t>
      </w:r>
      <w:r>
        <w:rPr>
          <w:color w:val="000000"/>
        </w:rPr>
        <w:t xml:space="preserve">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6.</w:t>
      </w:r>
      <w:r>
        <w:rPr>
          <w:color w:val="000000"/>
          <w:lang w:val="en-US"/>
        </w:rPr>
        <w:t> </w:t>
      </w:r>
      <w:r>
        <w:rPr>
          <w:color w:val="000000"/>
        </w:rPr>
        <w:t>Ответственность за своевременное начисление и выплату премии несет Главный бухгалтер Местной Админист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Материальная помощь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Оказание материальной помощи муниципальным служащим производится на основании Распоряжения Главы Местной Администрации либо лица, его замещающего.</w:t>
      </w:r>
    </w:p>
    <w:p>
      <w:pPr>
        <w:pStyle w:val="Normal"/>
        <w:autoSpaceDE w:val="false"/>
        <w:ind w:firstLine="900"/>
        <w:jc w:val="both"/>
        <w:rPr/>
      </w:pPr>
      <w:r>
        <w:rPr/>
        <w:t>Оказание материальной помощи Главе Местной Администрации  производится по Решению Муниципального Совета в соответствии с главой 21 Трудового кодек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8.2.</w:t>
      </w:r>
      <w:r>
        <w:rPr>
          <w:color w:val="000000"/>
          <w:lang w:val="en-US"/>
        </w:rPr>
        <w:t> </w:t>
      </w:r>
      <w:r>
        <w:rPr>
          <w:color w:val="000000"/>
        </w:rPr>
        <w:t>Оказание материальной помощи муниципальным служащим производится ежемесячно в размере 25% от должностного оклад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 заявлению муниципального служащего размер материальной помощи может быть увеличен в связи со сложной жизненной ситуацией, тяжелым материальным положением, вызванными неблагоприятным стечением событий, чрезвычайными ситуациями или иными объективными обстоятельствам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8.3.</w:t>
      </w:r>
      <w:r>
        <w:rPr>
          <w:color w:val="000000"/>
          <w:lang w:val="en-US"/>
        </w:rPr>
        <w:t> </w:t>
      </w:r>
      <w:r>
        <w:rPr>
          <w:color w:val="000000"/>
        </w:rPr>
        <w:t>Решение об увеличении размера месячной выплаты материальной помощи муниципальному служащему, предусмотренного пунктом 8.2. настоящего Положения, в каждом отдельном случае принимается Главой Местной Администрации либо лицом, его замещающим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Решение об увеличении размера месячной выплаты материальной помощи Главе Местной Администрации, предусмотренного пунктом 8.2. настоящего Положения, в каждом отдельном случае принимается Муни</w:t>
      </w:r>
      <w:r>
        <w:rPr/>
        <w:t>ципальным Советом в соответствии с главой 21 Трудового кодек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8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 утверждении фонда оплаты труда предусматриваются средства на выплату материальной помощи (из расчета на одного работника) в размере </w:t>
      </w:r>
      <w:r>
        <w:rPr/>
        <w:t>трех</w:t>
      </w:r>
      <w:r>
        <w:rPr>
          <w:color w:val="000000"/>
        </w:rPr>
        <w:t xml:space="preserve">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8.5.</w:t>
      </w:r>
      <w:r>
        <w:rPr>
          <w:color w:val="000000"/>
          <w:lang w:val="en-US"/>
        </w:rPr>
        <w:t> </w:t>
      </w:r>
      <w:r>
        <w:rPr>
          <w:color w:val="000000"/>
        </w:rPr>
        <w:t>Ответственность за своевременное начисление и выплату материальной помощи несет  Главный бухгалтер Местной Администрации.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12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>
      <w:color w:val="000000"/>
      <w:sz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firstLine="27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59:00Z</dcterms:created>
  <dc:creator>Тибина И.В.</dc:creator>
  <dc:description/>
  <cp:keywords/>
  <dc:language>en-US</dc:language>
  <cp:lastModifiedBy>МА МО Морские Ворота</cp:lastModifiedBy>
  <cp:lastPrinted>2018-10-25T17:37:00Z</cp:lastPrinted>
  <dcterms:modified xsi:type="dcterms:W3CDTF">2018-10-25T13:37:00Z</dcterms:modified>
  <cp:revision>37</cp:revision>
  <dc:subject/>
  <dc:title>Муниципальный совет муниципального округа № 8</dc:title>
</cp:coreProperties>
</file>