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3540" w:firstLine="708"/>
        <w:rPr/>
      </w:pPr>
      <w:r>
        <w:rPr/>
        <w:t xml:space="preserve">Решением Муниципального Совета </w:t>
      </w:r>
    </w:p>
    <w:p>
      <w:pPr>
        <w:pStyle w:val="Normal"/>
        <w:ind w:left="3540" w:firstLine="708"/>
        <w:rPr/>
      </w:pPr>
      <w:r>
        <w:rPr/>
        <w:t>муниципального образования Морские ворота</w:t>
      </w:r>
    </w:p>
    <w:p>
      <w:pPr>
        <w:pStyle w:val="Normal"/>
        <w:ind w:left="3540" w:firstLine="708"/>
        <w:rPr/>
      </w:pPr>
      <w:r>
        <w:rPr/>
        <w:t>от 29.08.2006 № 14/6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в редакции Решения Муниципального Совета </w:t>
      </w:r>
    </w:p>
    <w:p>
      <w:pPr>
        <w:pStyle w:val="Normal"/>
        <w:ind w:left="4248" w:hanging="0"/>
        <w:rPr/>
      </w:pPr>
      <w:r>
        <w:rPr/>
        <w:t>муниципального образования Морские ворота</w:t>
      </w:r>
    </w:p>
    <w:p>
      <w:pPr>
        <w:pStyle w:val="Normal"/>
        <w:ind w:left="3540" w:firstLine="708"/>
        <w:rPr/>
      </w:pPr>
      <w:r>
        <w:rPr/>
        <w:t>от 24.10.2006 № 18/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енежном содержании депутатов Муниципального Совет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Морские ворота,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ющих свои полномочия на постоянной основ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1. Настоящее Положение разработано в соответствии с Уставом муниципального образования Морские ворота, законом Санкт-Петербурга "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, </w:t>
      </w:r>
      <w:r>
        <w:rPr>
          <w:color w:val="000000"/>
        </w:rPr>
        <w:t>Трудовым кодексом</w:t>
      </w:r>
      <w:r>
        <w:rPr>
          <w:vanish/>
          <w:color w:val="000000"/>
        </w:rPr>
        <w:t>#S</w:t>
      </w:r>
      <w:r>
        <w:rPr>
          <w:color w:val="000000"/>
        </w:rPr>
        <w:t>,</w:t>
      </w:r>
      <w:r>
        <w:rPr>
          <w:vanish/>
          <w:color w:val="000000"/>
        </w:rPr>
        <w:t>#M12293 3 8341043 1265885411 24261 1481563011 1669465203 49564611 1159276301 1388196186 2032946106#S</w:t>
      </w:r>
      <w:r>
        <w:rPr>
          <w:color w:val="000000"/>
        </w:rPr>
        <w:t xml:space="preserve"> федеральным законодательством и </w:t>
      </w:r>
      <w:r>
        <w:rPr>
          <w:vanish/>
          <w:color w:val="000000"/>
        </w:rPr>
        <w:t>#M12293 10 8341043 1265885411 24574 1705581268 3464 287360664 1570175347 77 4294967262#S#M12293 11 8341043 1265885411 24575 3419648551 1842157314 1124147118 49564611 3232494294 1388196#M12293 12 8341043 1265885411 24576 3800609778 3591236989 4069992315 4292900552 805089712 4092133450</w:t>
      </w:r>
      <w:r>
        <w:rPr>
          <w:color w:val="000000"/>
        </w:rPr>
        <w:t>законодательством Санкт-Петербурга.</w:t>
      </w:r>
    </w:p>
    <w:p>
      <w:pPr>
        <w:pStyle w:val="Normal"/>
        <w:ind w:firstLine="720"/>
        <w:jc w:val="both"/>
        <w:rPr/>
      </w:pPr>
      <w:r>
        <w:rPr/>
        <w:t>1.2. Денежное содержание является основным средством материального обеспечения и стимулирования профессиональной трудовой деятельности депутатов Муниципального Совета муниципального образования Морские ворота, осуществляющих свои полномочия на постоянной основе.</w:t>
      </w:r>
    </w:p>
    <w:p>
      <w:pPr>
        <w:pStyle w:val="Normal"/>
        <w:ind w:firstLine="720"/>
        <w:jc w:val="both"/>
        <w:rPr/>
      </w:pPr>
      <w:r>
        <w:rPr/>
        <w:t>1.3. Настоящее Положение определяет порядок выплаты денежного содержания депутатам Муниципального Совета муниципального образования Морские ворота, осуществляющим свои полномочия на постоянной осн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ое 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 Денежное содержание депутатов, осуществляющих свои полномочия на постоянной основе,  состоит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месячного оклада в соответствии с замещаемой должностью муниципальной службы (далее - должностной окла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ежемесячной надбавки за особые услов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ежемесячной надбавки за выслугу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ежемесячной надбавки за классный 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jc w:val="both"/>
        <w:rPr>
          <w:color w:val="000000"/>
        </w:rPr>
      </w:pPr>
      <w:r>
        <w:rPr>
          <w:color w:val="000000"/>
        </w:rPr>
        <w:t>премии по результатам работы;</w:t>
      </w:r>
    </w:p>
    <w:p>
      <w:pPr>
        <w:pStyle w:val="Normal"/>
        <w:ind w:left="900" w:firstLine="360"/>
        <w:jc w:val="both"/>
        <w:rPr>
          <w:color w:val="000000"/>
        </w:rPr>
      </w:pPr>
      <w:r>
        <w:rPr>
          <w:color w:val="000000"/>
        </w:rPr>
        <w:t>- материальной помощи.</w:t>
      </w:r>
    </w:p>
    <w:p>
      <w:pPr>
        <w:pStyle w:val="Normal"/>
        <w:ind w:firstLine="720"/>
        <w:jc w:val="both"/>
        <w:rPr/>
      </w:pPr>
      <w:r>
        <w:rPr/>
        <w:t>2.2. Депутатам, осуществляющим свои полномочия на постоянной основе, могут дополнительно производиться выплаты, помимо перечисленных в пункте 2.1. настоящего Положения,  установленные нормативно-правовыми актами муниципального образования  Морские ворота, принятыми в соответствии с действующим законодательством Российской Федерации и  Санкт-Петербурга.</w:t>
      </w:r>
    </w:p>
    <w:p>
      <w:pPr>
        <w:pStyle w:val="Normal"/>
        <w:ind w:firstLine="720"/>
        <w:jc w:val="both"/>
        <w:rPr/>
      </w:pPr>
      <w:r>
        <w:rPr/>
        <w:t>2.3. Денежное содержание депутатам, осуществляющим свои полномочия на постоянной основе, выплачивается за счет средств местного бюджета.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ой окл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1. Размер должностного оклада депутатов, осуществляющих свои полномочия на постоянной основе,  устанавливается в соответствии с законом Санкт-Петербурга "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 За базовую единицу для исчисления должностного оклада </w:t>
      </w:r>
      <w:r>
        <w:rPr/>
        <w:t xml:space="preserve">депутатов, осуществляющих свои полномочия на постоянной основе, </w:t>
      </w:r>
      <w:r>
        <w:rPr>
          <w:color w:val="000000"/>
        </w:rPr>
        <w:t>принимается расчетная единица, устанавливаемая законом Санкт-Петербурга о расчетной един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Надбавка за особые условия работы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4.1. Надбавка за особые условия работы (ненормированный рабочий день, частые командировки и поездки, напряженность, работа в выходные и праздничные дни) устанавливается в целях повышения заинтересованности депутатов, осуществляющих свои полномочия на постоянной основе, в результатах своей деятельности и качестве выполнения должностных обязанностей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4.2. Установление надбавки за особые условия работы депутатам, осуществляющим свои полномочия на постоянной основе, производится по</w:t>
      </w:r>
      <w:r>
        <w:rPr/>
        <w:t xml:space="preserve"> Решению Муниципального Совета в соответствии с главой 21 Трудового кодек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4.3. Надбавка за особые условия работы выплачивается ежемесячно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4.4. Основанием для выплаты надбавки за особые условия работы является Решение Муниципального Сове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4.5. </w:t>
      </w:r>
      <w:r>
        <w:rPr/>
        <w:t>Размер надбавки к должностному окладу за особые условия работы определяется Муниципальным Совет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Размер надбавки за особые условия работы не может превышать</w:t>
      </w:r>
      <w:r>
        <w:rPr/>
        <w:t xml:space="preserve"> 50 процентов должностного оклада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4.6. При утверждении фонда оплаты труда предусматриваются средства на выплату надбавки </w:t>
      </w:r>
      <w:r>
        <w:rPr>
          <w:color w:val="000000"/>
        </w:rPr>
        <w:t xml:space="preserve">за  особые условия работы </w:t>
      </w:r>
      <w:r>
        <w:rPr/>
        <w:t>(из расчета на одного работника)  в количестве трех должностных окладов в го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4.7. Ответственность за своевременное начисление и выплату надбавки за особые условия работы  несет Главный бухгалтер Местной Администр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Надбавка за выслугу лет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5.1. Депутатам, осуществляющим свои полномочия на постоянной основе, устанавливается надбавка к должностному окладу за выслугу лет в зависимости от стажа муниципальной служб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2. Надбавка к должностному окладу за выслугу лет за каждый полный год муниципальной службы устанавливается в следующих размерах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 стаже муниципальной службы</w:t>
        <w:tab/>
        <w:tab/>
        <w:t>в процентах от должностного оклада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т 1 до 5 лет </w:t>
        <w:tab/>
        <w:tab/>
        <w:tab/>
        <w:tab/>
        <w:tab/>
        <w:tab/>
        <w:tab/>
        <w:t>10%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т 5 до 10 лет </w:t>
        <w:tab/>
        <w:tab/>
        <w:tab/>
        <w:tab/>
        <w:tab/>
        <w:tab/>
        <w:tab/>
        <w:t>15%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т 10 до 15 лет </w:t>
        <w:tab/>
        <w:tab/>
        <w:tab/>
        <w:tab/>
        <w:tab/>
        <w:tab/>
        <w:tab/>
        <w:t>20%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выше 15 лет </w:t>
        <w:tab/>
        <w:tab/>
        <w:tab/>
        <w:tab/>
        <w:tab/>
        <w:tab/>
        <w:tab/>
        <w:t>25%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5.3. Порядок исчисления стажа (общей продолжительности) муниципальной службы и зачета в него иных периодов замещения должностей устанавливается федеральным законодательством, законодательством Санкт-Петербурга и нормативно-правовыми актами Муниципального Совета муниципального образования Морские воро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4. Решение об установлении надбавки за выслугу лет оформляется протоколом заседания Комиссии по исчислению трудового стаж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5. Распоряжение Главы Местной Администрации направляется в Структурное подразделение по бухгалтерскому учету и отчетности Местной Администрации для начисления надбавки за выслугу лет, а также должностным лицам, ответственным за кадровое делопроизводство, для приобщения к личному делу депутата, осуществляющего свои полномочия на постоянной основ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6. Надбавка за выслугу лет устанавливается с момента возникновения права на ее назначение, а также при изменении размера надбавки за выслугу лет с учетом стажа (общей продолжительности) муниципальной службы, указанного в пункте 5.2. настоящего Полож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7. Основным документом для определения стажа (общей продолжительности) муниципальной службы для установления надбавки за выслугу лет является трудовая книжка депутата, осуществляющего свои полномочия на постоянной основ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8. Контроль за соблюдением установленного настоящим Положением порядка установления надбавки за выслугу лет осуществляется должностным лицом, ответственным за кадровое делопроизводство в Местной Администрац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5.9. При утверждении фонда оплаты труда предусматриваются средства на выплату надбавок за выслугу лет (из расчета на одного работника) в количестве </w:t>
      </w:r>
      <w:r>
        <w:rPr/>
        <w:t>трех</w:t>
      </w:r>
      <w:r>
        <w:rPr>
          <w:color w:val="000000"/>
        </w:rPr>
        <w:t xml:space="preserve"> должностных окладов в го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10. Ответственность за своевременное начисление и выплату надбавки за выслугу лет несет Главный бухгалтер Местной Администрации.</w:t>
      </w:r>
    </w:p>
    <w:p>
      <w:pPr>
        <w:pStyle w:val="Heading"/>
        <w:ind w:firstLine="9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Надбавка за классный чин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6.1. Депутатам, осуществляющим свои полномочия на постоянной основе, устанавливается ежемесячная надбавка к должностному окладу за классный чин.</w:t>
      </w:r>
    </w:p>
    <w:p>
      <w:pPr>
        <w:pStyle w:val="2"/>
        <w:ind w:firstLine="900"/>
        <w:rPr/>
      </w:pPr>
      <w:r>
        <w:rPr>
          <w:sz w:val="24"/>
        </w:rPr>
        <w:t>6.2. Надбавки к должностному окладу за классный чин устанавливаются в размер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 классному чину "муниципальный советник 1 класса" – до 20%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 классному чину "муниципальный советник 2 класса" – до 10%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т ежемесячного должностного оклада.</w:t>
      </w:r>
    </w:p>
    <w:p>
      <w:pPr>
        <w:pStyle w:val="Normal"/>
        <w:ind w:firstLine="900"/>
        <w:jc w:val="both"/>
        <w:rPr/>
      </w:pPr>
      <w:r>
        <w:rPr/>
        <w:t>Размер надбавки к должностному окладу за классный чин определяется Муниципальным Совет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6.3. Надбавки к должностному окладу за классный чин выплачиваются депутатам, осуществляющим свои полномочия на постоянной основе, со дня его присво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6.4. При утверждении фонда оплаты труда предусматриваются средства на выплату надбавок за </w:t>
      </w:r>
      <w:r>
        <w:rPr/>
        <w:t xml:space="preserve">классный чин </w:t>
      </w:r>
      <w:r>
        <w:rPr>
          <w:color w:val="000000"/>
        </w:rPr>
        <w:t>(из расчета на одного работника) в размере двух должностных окладов в го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6.5. Ответственность за своевременное начисление и выплату надбавки за квалификационный  разряд несет Главный бухгалтер Местной Администр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Премирование по результатам работы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7.1. </w:t>
      </w:r>
      <w:r>
        <w:rPr>
          <w:vanish/>
          <w:color w:val="000000"/>
        </w:rPr>
        <w:t>#M12293 0 8341043 1265885411 24574 1705581268 3464 287360664 1570175347 77 4294967262</w:t>
      </w:r>
      <w:r>
        <w:rPr>
          <w:color w:val="000000"/>
        </w:rPr>
        <w:t xml:space="preserve"> Премирование депутатов, осуществляющих свои полномочия на постоянной основе, по результатам работы производится с учетом степени творческого участия в работе, сложности и важности решаемых проблем, новизны и эффективности предложенных решений, соблюдения исполнительской дисциплины, своевременности и качества выполнения работ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7.2. Премирование депутатов, осуществляющих свои полномочия на постоянной основе, производится ежемесячно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7.3. </w:t>
      </w:r>
      <w:r>
        <w:rPr/>
        <w:t xml:space="preserve">Премирование </w:t>
      </w:r>
      <w:r>
        <w:rPr>
          <w:color w:val="000000"/>
        </w:rPr>
        <w:t>депутатов, осуществляющих свои полномочия на постоянной основе,</w:t>
      </w:r>
      <w:r>
        <w:rPr/>
        <w:t xml:space="preserve"> производится по Решению Муниципального Совета в соответствии с главой 21 Трудового кодек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7.4. </w:t>
      </w:r>
      <w:r>
        <w:rPr/>
        <w:t xml:space="preserve">Размер премии </w:t>
      </w:r>
      <w:r>
        <w:rPr>
          <w:color w:val="000000"/>
        </w:rPr>
        <w:t xml:space="preserve">депутатам, осуществляющим свои полномочия на постоянной основе, </w:t>
      </w:r>
      <w:r>
        <w:rPr/>
        <w:t>определяется Муниципальным Совет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7.5. При утверждении фонда оплаты труда предусматриваются средства на выплату премий по результатам работы (из расчета на одного работника) в количестве </w:t>
      </w:r>
      <w:r>
        <w:rPr/>
        <w:t>шести</w:t>
      </w:r>
      <w:r>
        <w:rPr>
          <w:color w:val="000000"/>
        </w:rPr>
        <w:t xml:space="preserve"> должностных окладов в го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7.6. Ответственность за своевременное начисление и выплату премии несет Главный бухгалтер Местной Администр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Материальная помощь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8.1. Оказание материальной помощи депутатам, осуществляющим свои полномочия на постоянной основе, производится </w:t>
      </w:r>
      <w:r>
        <w:rPr/>
        <w:t>по Решению Муниципального Совета в соответствии с главой 21 Трудового кодек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8.2. Оказание материальной помощи депутатам, осуществляющим свои полномочия на постоянной основе, производится ежемесячно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8.3. Размер материальной помощи депутатам, осуществляющим свои полномочия на постоянной основе,</w:t>
      </w:r>
      <w:r>
        <w:rPr/>
        <w:t xml:space="preserve">  определяется Муниципальным Совет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8.4. При утверждении фонда оплаты труда предусматриваются средства на выплату материальной помощи (из расчета на одного работника) в размере </w:t>
      </w:r>
      <w:r>
        <w:rPr/>
        <w:t>трех</w:t>
      </w:r>
      <w:r>
        <w:rPr>
          <w:color w:val="000000"/>
        </w:rPr>
        <w:t xml:space="preserve"> должностных окладов в го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8.5. Ответственность за своевременное начисление и выплату материальной помощи несет  Главный бухгалтер Местной Администрации.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12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>
      <w:color w:val="000000"/>
      <w:sz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firstLine="27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4:00Z</dcterms:created>
  <dc:creator>Тибина И.В.</dc:creator>
  <dc:description/>
  <cp:keywords/>
  <dc:language>en-US</dc:language>
  <cp:lastModifiedBy>МА МО Морские Ворота</cp:lastModifiedBy>
  <cp:lastPrinted>2018-10-25T17:25:00Z</cp:lastPrinted>
  <dcterms:modified xsi:type="dcterms:W3CDTF">2018-10-25T13:26:00Z</dcterms:modified>
  <cp:revision>23</cp:revision>
  <dc:subject/>
  <dc:title>Муниципальный совет муниципального округа № 8</dc:title>
</cp:coreProperties>
</file>