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УТВЕРЖДЕНО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Решением Муниципального Совета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муниципальный округ Морские ворот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22.09.2009 № 18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нформировании, консультировании и содействии жителям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</w:t>
        <w:softHyphen/>
        <w:t xml:space="preserve">пального образования муниципальный округ Морские воро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создания товарищества собственников жилья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земельных участков, на которых расположены много</w:t>
        <w:softHyphen/>
        <w:t>квартирные дом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в соответствии с действующим законодательст</w:t>
        <w:softHyphen/>
        <w:t>вом определяет правовые и организационные вопросы по осуществлению мероприятий по информированию, консультированию и содействию жите</w:t>
        <w:softHyphen/>
        <w:t>лям муниципального образования муниципальный округ Морские ворота по вопросам создания товариществ собст</w:t>
        <w:softHyphen/>
        <w:t>венников жилья, формирования земельных участков, на которых расположе</w:t>
        <w:softHyphen/>
        <w:t>ны многоквартирные дома, содействию повышения уровня квалификации лиц, осуществляющих управление многоквартирным домом, и организации обучения лиц, намеренных осуществлять подобную деятельность, информированию граждан, проживающих на территории муниципального образова</w:t>
        <w:softHyphen/>
        <w:t>ния муниципальный округ Морские ворота об установленных ценах и тарифах на услуги и работы по содержанию и ремонту многоквартирных дом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рганизации работы по информированию, консультированию и содействию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, содействию повышения уровня квалификации лиц, осуществляющих управление многоквартир</w:t>
        <w:softHyphen/>
        <w:t>ным домом, и организации обучения лиц, намеренных осуществлять по</w:t>
        <w:softHyphen/>
        <w:t>добную деятельность, информированию граждан, проживающих на тер</w:t>
        <w:softHyphen/>
        <w:t>ритории муниципального образования об установленных ценах и тарифах на услуги и работы по содержанию и ремонту многоквартирных домов ор</w:t>
        <w:softHyphen/>
        <w:t>ганы местного самоуправления муниципального образования муниципальный округ Морские ворота руководствуются Конституцией Россий</w:t>
        <w:softHyphen/>
        <w:t>ской Федерации, федеральными законами, Уставом Санкт-Петербурга, за</w:t>
        <w:softHyphen/>
        <w:t>конами Санкт-Петербурга, Уставом внутригородского муниципального образования Санкт-Петербурга муниципальный округ Морские ворота и на</w:t>
        <w:softHyphen/>
        <w:t>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осуществляется за счет средств бюд</w:t>
        <w:softHyphen/>
        <w:t>жета муниципального образования муниципальный округ Морские ворота на соответствующий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ЦЕЛИ И ЗАДАЧ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 Консультирование и информирование жителей многоквартирных домов по созданию товариществ собственников жилья (далее - ТСЖ) и жилищно</w:t>
        <w:softHyphen/>
        <w:t>-строительных кооперативов (далее - ЖС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 Информирование и консультирование жителей многоквартирных домов муниципального образования по вопросам избрания способа управле</w:t>
        <w:softHyphen/>
        <w:t>ния многоквартирным домом и соответственно порядку начисления коммунальных платеж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 Консультирование и информирование жителей муниципального образования по вопросам формирования земельных участков, на которых расположены многоквартирные д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 Организация проведения обучающих занятий с лицами, намери</w:t>
        <w:softHyphen/>
        <w:t>вающимися осуществлять деятельность по управлению многоквартирными дом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Информирование и консультирование жителей муниципального образования о размерах оплаты коммунальных платежей, о перечне и качест</w:t>
        <w:softHyphen/>
        <w:t>ве оказываемых услуг и выполняемых работ, о ценах и тарифах на предос</w:t>
        <w:softHyphen/>
        <w:t>тавляемые коммунальные услуги и размерах оплаты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Я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 Организация работы по информированию, консультированию и содействию жителям муниципального образования осуществляется Местной Администрацией муниципального образования муниципальный округ Морские воро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 Местная Администрация от органов государственной власти полу</w:t>
        <w:softHyphen/>
        <w:t>чает необходимую информацию об установленных ценах и тарифах на пре</w:t>
        <w:softHyphen/>
        <w:t>доставляемые коммунальные услуги, а также существующих на территории муниципального образования ТСЖ и ЖСК, а также выбранных жителями многоквартирных домов иных способов 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 В рамках разработанного плана мероприятий Местная Администрация осуществляет ин</w:t>
        <w:softHyphen/>
        <w:t>формирование, консультирование и содействие жителям муниципального образования по вопросам создания товариществ собственников жилья, фор</w:t>
        <w:softHyphen/>
        <w:t>мирования земельных участков, на которых расположены многоквартирные дома, содействие повышению уровня квалификации лиц, осуществляющих управление многоквартирным домом и организации обучения лиц, намеренных осуществлять подобную деятельность, информированию граждан, про</w:t>
        <w:softHyphen/>
        <w:t>живающих на территории муниципального образования об установленных ценах и тарифах на услуги и работы по содержанию и ремонту многоквар</w:t>
        <w:softHyphen/>
        <w:t>тирных дом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 Реализация плана может включать следующие мероприят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организация проведения обучающих занятий с лицами, намеривающимися осуществлять деятельность по управлению многоквартирным до</w:t>
        <w:softHyphen/>
        <w:t>м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ие в работе общественных объединений ТСЖ и ЖСК, действующих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размещение информации об изменении тарифов и цен на коммунальные услуги на информационных стендах муниципальных образований, а также публикация в официальных печатных изда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казанный перечень мероприятий не является исчерпывающим. Органы местного самоуправления муниципального образования муниципальный округ Морские ворота осуществляет иную не запрещенную законодательством деятельность по оказанию информирования и консультирования граждан по вышеперечисленным вопрос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 Контроль за осуществлением настоящего положения осуществля</w:t>
        <w:softHyphen/>
        <w:t>е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Глава Местной Администрации муниципального образования муниципальный округ Морские ворота сво</w:t>
        <w:softHyphen/>
        <w:t>им распоряжением назначает ответственное лицо, в должностные обязанности которого входит осуществление мероприятий по информированию, консультированию и содействию жителям муниципального образования по во</w:t>
        <w:softHyphen/>
        <w:t>просам создания товариществ собственников жилья, формирования земель</w:t>
        <w:softHyphen/>
        <w:t>ных участков, на которых расположены многоквартирные дома, содействию повышения уровня квалификации лиц, осуществляющих управление много</w:t>
        <w:softHyphen/>
        <w:t>квартирным домом и организации обучения лиц, намеренных осуществляв подобную деятельность, информированию граждан, проживающих на терри</w:t>
        <w:softHyphen/>
        <w:t>тории муниципального образования об установленных ценах и тарифах ж услуги и работы по содержанию и ремонту многоквартирным дом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4:00Z</dcterms:created>
  <dc:creator>СОВЕТ31</dc:creator>
  <dc:description/>
  <cp:keywords/>
  <dc:language>en-US</dc:language>
  <cp:lastModifiedBy>МА МО Морские Ворота</cp:lastModifiedBy>
  <cp:lastPrinted>2018-08-29T15:44:00Z</cp:lastPrinted>
  <dcterms:modified xsi:type="dcterms:W3CDTF">2018-08-29T11:46:00Z</dcterms:modified>
  <cp:revision>4</cp:revision>
  <dc:subject/>
  <dc:title/>
</cp:coreProperties>
</file>