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/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Об утверждении Положения «Об </w:t>
      </w:r>
      <w:r>
        <w:rPr>
          <w:bCs/>
          <w:iCs/>
        </w:rPr>
        <w:t>участ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в реализации мер по профилакти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дорожно-транспортного травматиз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iCs/>
        </w:rPr>
        <w:t>муниципальный округ Морские ворота</w:t>
      </w:r>
      <w:r>
        <w:rPr>
          <w:bCs/>
        </w:rPr>
        <w:t>»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оответствии с пунктом 27 части 1 статьи 10 Закона Санкт-Петербурга от 23.09.2009 г. № 420-79 «Об организации местного самоуправления в Санкт-Петербурге», пунктом 27 статьи 5 Устава муниципального образования муниципальный округ Морские воро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оложение «</w:t>
      </w:r>
      <w:r>
        <w:rPr>
          <w:bCs/>
        </w:rPr>
        <w:t xml:space="preserve">Об </w:t>
      </w:r>
      <w:r>
        <w:rPr>
          <w:bCs/>
          <w:iCs/>
        </w:rPr>
        <w:t>участии в реализации мер по профилактике дорожно-транспортного травматизма на территории муниципального образования муниципальный округ Морские ворота</w:t>
      </w:r>
      <w:r>
        <w:rPr/>
        <w:t>»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>2. Опубликовать настоящее Постановление в официальном печатном издании муниципального образования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Главу Местной Администрации муниципального образования муниципальный округ Морские ворота Привалова А.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Морские ворота</w:t>
      </w:r>
    </w:p>
    <w:p>
      <w:pPr>
        <w:pStyle w:val="Normal"/>
        <w:jc w:val="right"/>
        <w:rPr/>
      </w:pPr>
      <w:r>
        <w:rPr/>
        <w:t>от «22» марта 2018 г. № 17/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222222"/>
          <w:kern w:val="2"/>
          <w:lang w:eastAsia="zh-CN" w:bidi="hi-IN"/>
        </w:rPr>
      </w:pPr>
      <w:r>
        <w:rPr>
          <w:rFonts w:eastAsia="Arial Unicode MS"/>
          <w:b/>
          <w:color w:val="222222"/>
          <w:kern w:val="2"/>
          <w:lang w:eastAsia="zh-CN" w:bidi="hi-IN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 xml:space="preserve">Об </w:t>
      </w:r>
      <w:r>
        <w:rPr>
          <w:b/>
          <w:bCs/>
          <w:iCs/>
        </w:rPr>
        <w:t>участии в реализации мер по профилактике дорожно-транспортного травматизма на территории муниципального образования муниципальный округ Морские воро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Настоящее Положение в соответствии с действующим законодательством определяет правовые и организационные основы осуществления мероприятий по участию в реализации мер по профилактике дорожно-транспортного травматизма на территории муниципального образования муниципальный округ Морские ворота (далее – МО Морские ворота)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1.1. Осуществление вопроса местного значения по участию в реализации мер по профилактике дорожно-транспортного травматизма на территории МО Морские ворота находится в ведении Местной Администрации муниципального образования муниципальный округ Морские ворота (далее – Местная Администрация)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1.2. При осуществлении мероприятий по профилактике дорожно-транспортного травматизма Местная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муниципального образования муниципальный округ Морские ворота и настоящим Положением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Финансирование мероприятий по профилактике дорожно-транспортного травматизма осуществляется Местной Администрацией за счет средств бюджета муниципального образования муниципальный округ Морские ворота на соответствующий финансовый год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</w:rPr>
        <w:t>2. Основные цели и задачи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2.1. Деятельность Местной Администрации при реализации мероприятий по профилактике дорожно-транспортного травматизма направлена на достижение следующих целей: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/>
        <w:t>- уменьшение дорожно-транспортного травматизма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- формирования у населения внутренней потребности соблюдения правил дорожного движения в повседневной жизни;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/>
        <w:t>- формирование готовности жителей муниципального образования к участию в дорожном движен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/>
        <w:t>2.2. Основные задачи Местной Администрации при реализации мероприятий по профилактике дорожно-транспортного травматизма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- информирование населения о статистике дорожно-транспортного травматиз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вышение уровня правовой культуры участников дорожного движения, культуры их по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- пропаганда необходимости соблюдения правил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>- разъяснительная работа среди детей и молодежи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Реализация мероприятий по участию в профилактике дорожно-транспортного травматизм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Местная Администрация получает информацию от органов государственной власти о планах мероприятий по участию в профилактике дорожно-транспортного травматизма на территории МО Морские вор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Местная Администрация осуществляет следующие мероприятия по участию в профилактике дорожно-транспортного травматизм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заимодействие с исполнительными органами государственной власти Санкт-Петербурга, органами ГИБДД, правоохранительными органами в области профилактики дорожно-транспортного травматизма, в том числе совместное проведение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ация и проведение занятий, разъяснительной работы со школьниками и детьми дошкольного возраста, проживающими на территории МО Морские ворота, направленных на изучение правил дорожного движения и выработку навыков безопасного поведения на дорогах (лекции, встречи, игры, викторины, тематические спектакли, консультации, показ учебных фильмов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на официальном сайте МО Морские ворота, в официальном печатном издании, на информационных стендах, расположенных на территории МО Морские ворота, оперативной информации для жителей МО Морские ворота по вопросам дорожно-транспортного травматизма и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работка, изготовление, выпуск и распространение различных печатных информационных материалов (памяток, листовок, пособий, брошюр и т.д.) по вопросам дорожно-транспортного травматизма и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обретение и демонстрация населению учебных наглядных пособий, видеофильмов и других информационных материалов по тематике в области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обретение, распространение и установка средств профилактики дорожно-транспортного травматизма (стикеры, плакаты, дорожные знаки, макеты дороги с разметка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обретение и распространение среди детей школьного и дошкольного возраста световозвращающих эле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есение в органы исполнительной власти Санкт-Петербурга предложений по организации и изменению маршрутов, режима работы, остановок наземного городского пассажирского транспорта, установке светофорных объектов, дорожных знаков, нанесению дорожной разме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нализ статистики дорожно-транспортных происшествий на территории МО Морские ворота для выработки мер по их предотвращ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едение мониторинга работы уличного освещения на дорогах, а также на придомовых территориях и обращения в соответствующие службы для своевременной ликвидации неисправностей уличных осветительных прибо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овка ограничителей скорости передвижения транспортных средств («лежачих полицейских»)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b/>
      <w:color w:val="000000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7"/>
    <w:qFormat/>
    <w:rPr>
      <w:color w:val="000000"/>
      <w:sz w:val="24"/>
    </w:rPr>
  </w:style>
  <w:style w:type="character" w:styleId="21">
    <w:name w:val="Основной текст 2 Знак"/>
    <w:basedOn w:val="Style7"/>
    <w:qFormat/>
    <w:rPr>
      <w:color w:val="000000"/>
      <w:sz w:val="24"/>
    </w:rPr>
  </w:style>
  <w:style w:type="character" w:styleId="Style9">
    <w:name w:val="Основной текст с отступом Знак"/>
    <w:basedOn w:val="Style7"/>
    <w:qFormat/>
    <w:rPr>
      <w:i/>
      <w:color w:val="000000"/>
      <w:sz w:val="24"/>
    </w:rPr>
  </w:style>
  <w:style w:type="character" w:styleId="22">
    <w:name w:val="Основной текст с отступом 2 Знак"/>
    <w:basedOn w:val="Style7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Текст Знак"/>
    <w:basedOn w:val="Style7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2:00Z</dcterms:created>
  <dc:creator>СОВЕТ31</dc:creator>
  <dc:description/>
  <cp:keywords/>
  <dc:language>en-US</dc:language>
  <cp:lastModifiedBy>Владимир</cp:lastModifiedBy>
  <cp:lastPrinted>2013-11-28T16:02:00Z</cp:lastPrinted>
  <dcterms:modified xsi:type="dcterms:W3CDTF">2018-03-22T09:37:00Z</dcterms:modified>
  <cp:revision>23</cp:revision>
  <dc:subject/>
  <dc:title>Местная Администрация</dc:title>
</cp:coreProperties>
</file>