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12.2010                                                                                                                            № 16/1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85"/>
        <w:gridCol w:w="1575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 внесении изменений в бюджетную роспись расходов местного бюджета муниципального образования муниципальный округ Морские ворота на 2010 год по главному распорядителю Муниципальный Совет муниципального образования муниципальный округ Морские воро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риложение № 1 к Постановлению Главы муниципального образования муниципальный округ Морские ворота № 10/09-П от 30.12.2009 г. «Бюджетная роспись расходов местного бюджета муниципального образования  муниципальный округ Морские ворота на 2010 год по главному распорядителю Муниципальный Совет муниципального образования муниципальный округ Морские ворота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71"/>
        <w:gridCol w:w="720"/>
        <w:gridCol w:w="900"/>
        <w:gridCol w:w="1001"/>
        <w:gridCol w:w="720"/>
        <w:gridCol w:w="979"/>
        <w:gridCol w:w="900"/>
      </w:tblGrid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 и </w:t>
              <w:br/>
              <w:t>подраз-дел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-дов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экономи-ческой</w:t>
              <w:br/>
              <w:t>стать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уб.)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.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,9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.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зложить Приложение № 1 к Постановлению Главы муниципального образования муниципальный округ Морские ворота № 10/09-П от 30.12.2009г. с учетом внесенных изменений согласно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   А.А. Суч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>
          <w:color w:val="000000"/>
        </w:rPr>
      </w:pPr>
      <w:r>
        <w:rPr/>
        <w:t xml:space="preserve">№ </w:t>
      </w:r>
      <w:r>
        <w:rPr/>
        <w:t>10/09-П от 30.12.200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роспись рас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 Морские вор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ому распорядителю  Муниципальный Совет МО МО  Морские вор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2.12.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91"/>
        <w:gridCol w:w="720"/>
        <w:gridCol w:w="900"/>
        <w:gridCol w:w="900"/>
        <w:gridCol w:w="900"/>
        <w:gridCol w:w="1080"/>
        <w:gridCol w:w="899"/>
      </w:tblGrid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 и </w:t>
              <w:br/>
              <w:t>подраз-дел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экономи-ческой</w:t>
              <w:br/>
              <w:t>статьи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4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,8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,8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,8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,8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8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.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.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6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6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6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1.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1.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1.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услуг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3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3.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ые запа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1.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2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услуг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 03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исление членских взносов Совету муниципальных образований Санкт-Петербург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 03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 03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 03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ъектов жилого фон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.1.1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1 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   А.А. Суч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8:00Z</dcterms:created>
  <dc:creator>СОВЕТ31</dc:creator>
  <dc:description/>
  <dc:language>en-US</dc:language>
  <cp:lastModifiedBy>СОВЕТ31</cp:lastModifiedBy>
  <cp:lastPrinted>2011-01-11T11:41:00Z</cp:lastPrinted>
  <dcterms:modified xsi:type="dcterms:W3CDTF">2011-01-11T08:42:00Z</dcterms:modified>
  <cp:revision>83</cp:revision>
  <dc:subject/>
  <dc:title>     Местная Администрация</dc:title>
</cp:coreProperties>
</file>