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77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2.12.2010                                                                                                                                № 14/10-П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назначении обладателей права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электронной цифровой подписи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лектронных документ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</w:rPr>
        <w:tab/>
        <w:t>ПОСТАНОВЛЯЮ:</w:t>
      </w:r>
    </w:p>
    <w:p>
      <w:pPr>
        <w:pStyle w:val="Normal"/>
        <w:ind w:firstLine="10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>1. В целях реализации договора об обмене электронными документами от 30 декабря 2005 года № 06, заключенного  с Отделением по Кировскому району Управления Федерального казначейства по Санкт-Петербургу для осуществления электронного документооборота в системе электронного документооборота Федерального казначейства:</w:t>
      </w:r>
    </w:p>
    <w:p>
      <w:pPr>
        <w:pStyle w:val="Normal"/>
        <w:jc w:val="both"/>
        <w:rPr/>
      </w:pPr>
      <w:r>
        <w:rPr/>
        <w:t>Назначить обладателем электронной цифровой подписи нижепоименованное должностное лицо: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4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организации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 муниципального образования муниципальный округ Морские вор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должностного ли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должностного лиц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чков Александр Анатол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дминистратор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2. Уполномоченный специалист</w:t>
            </w:r>
          </w:p>
          <w:p>
            <w:pPr>
              <w:pStyle w:val="Normal"/>
              <w:jc w:val="both"/>
              <w:rPr/>
            </w:pPr>
            <w:r>
              <w:rPr/>
              <w:t>3. Специалист с правом подписи контракта</w:t>
            </w:r>
          </w:p>
          <w:p>
            <w:pPr>
              <w:pStyle w:val="Normal"/>
              <w:jc w:val="both"/>
              <w:rPr/>
            </w:pPr>
            <w:r>
              <w:rPr/>
              <w:t>4. Специалист с правом направления проекта контракта участнику размещения заказ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ользователю обеспечить хранение ключевого носителя в шкафах (ящиках, хранилищах) индивидуального пользования в условиях, исключающих бесконтрольный доступ к ним или непреднамеренное  уничто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возложить на Главного бухгалтера Местной Администрации муниципального образования муниципальный округ Морские ворота Удальцову Ирину Никола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муниципального образования </w:t>
      </w:r>
    </w:p>
    <w:p>
      <w:pPr>
        <w:pStyle w:val="Normal"/>
        <w:jc w:val="both"/>
        <w:rPr/>
      </w:pPr>
      <w:r>
        <w:rPr/>
        <w:t>муниципальный округ Морские ворота                                                                             А.А. Суч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06:00Z</dcterms:created>
  <dc:creator>СОВЕТ31</dc:creator>
  <dc:description/>
  <dc:language>en-US</dc:language>
  <cp:lastModifiedBy>СОВЕТ31</cp:lastModifiedBy>
  <cp:lastPrinted>2010-12-02T14:01:00Z</cp:lastPrinted>
  <dcterms:modified xsi:type="dcterms:W3CDTF">2010-12-02T11:14:00Z</dcterms:modified>
  <cp:revision>7</cp:revision>
  <dc:subject/>
  <dc:title>     Местная Администрация</dc:title>
</cp:coreProperties>
</file>