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е муниципальное образование Санкт-Петербур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24</w:t>
        <w:tab/>
        <w:tab/>
        <w:tab/>
        <w:tab/>
        <w:tab/>
        <w:tab/>
        <w:tab/>
        <w:tab/>
        <w:tab/>
        <w:tab/>
        <w:tab/>
        <w:t>  № 11/0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плате труда депутатов Муниципального Совет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их свои полномочия на постоянно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е, и муниципальных служащи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Морские ворот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Закона Санкт-Петербурга от 21.10.2024 N 546-123 "О внесении изменений в отдельные законы Санкт-Петербурга, регулирующие вопросы муниципальной службы и денежного содержания лиц, замещающих муниципальные должности в Санкт-Петербурге, и муниципальных служащих в Санкт-Петербурге"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ложение «Об оплате труда депутатов Муниципального Совета, осуществляющих свои полномочия на постоянной основе, и муниципальных служащих внутригородского муниципального образования города федерального значения Санкт-Петербурга муниципальный округ Морские ворота», утвержденное Решением  Муниципального Совета муниципального образования Морские ворота от 30.09.2021 № 08/02, следующие изменения:</w:t>
      </w:r>
    </w:p>
    <w:p>
      <w:pPr>
        <w:pStyle w:val="WW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ункт 3.2 изложить в следующей редакции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>
          <w:sz w:val="24"/>
          <w:szCs w:val="24"/>
        </w:rPr>
        <w:tab/>
        <w:t>«3.2. Должностные оклады депутатам Муниципального Совета, осуществляющим свои полномочия на постоянной основе, и муниципальным служащим устанавливаются в соответствии с замещаемыми ими муниципальными должностями или должностью муниципальной службы в соответствии с нормативам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муниципального образования - 28 расчетных единиц;</w:t>
      </w:r>
    </w:p>
    <w:p>
      <w:pPr>
        <w:pStyle w:val="WW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аместитель главы муниципального образования – 21 расчетная единица;</w:t>
      </w:r>
    </w:p>
    <w:p>
      <w:pPr>
        <w:pStyle w:val="WW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Глава местной администрации – 28 расчетных единиц;</w:t>
      </w:r>
    </w:p>
    <w:p>
      <w:pPr>
        <w:pStyle w:val="WW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аместитель главы местной администрации – 23 расчетных единиц;</w:t>
      </w:r>
    </w:p>
    <w:p>
      <w:pPr>
        <w:pStyle w:val="WW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 Руководитель структурного подразделения местной администрации – 21 расчетная единица;</w:t>
      </w:r>
    </w:p>
    <w:p>
      <w:pPr>
        <w:pStyle w:val="WW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 Заместитель руководителя структурного подразделения местной администрации – 18,9 расчетных единиц;</w:t>
      </w:r>
    </w:p>
    <w:p>
      <w:pPr>
        <w:pStyle w:val="WW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Главный специалист – 19 расчетных единиц;</w:t>
      </w:r>
    </w:p>
    <w:p>
      <w:pPr>
        <w:pStyle w:val="WW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едущий специалист – 17 расчетных единиц;</w:t>
      </w:r>
    </w:p>
    <w:p>
      <w:pPr>
        <w:pStyle w:val="WW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пециалист первой категории – 15 расчетных единиц;</w:t>
      </w:r>
    </w:p>
    <w:p>
      <w:pPr>
        <w:pStyle w:val="WW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пециалист второй категории – 11 расчетных единиц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ах 4.1.2 и 4.1.3 цифры «41,66» заменить цифрами «66,66»;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ы 4.1.4 и 4.1.5 исклю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4.1.8 слово «пяти» заменить словом «восьм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бзац четвертый пункта 4.2.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пии распоряжений направляются муниципальному служащему, ответственному за ведение кадрового делопроизводства, для приобщения к личному делу депутата Муниципального Совета, осуществляющего свои полномочия на постоянной основе, и муниципального служащего.».</w:t>
      </w:r>
    </w:p>
    <w:p>
      <w:pPr>
        <w:pStyle w:val="31"/>
        <w:tabs>
          <w:tab w:val="clear" w:pos="720"/>
          <w:tab w:val="left" w:pos="1429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20"/>
          <w:tab w:val="left" w:pos="1429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2. Контроль за исполнением настоящего Решения возложить на Главу внутригородского муниципального образования города федерального значения Санкт-Петербурга муниципальный округ Морские ворота Логунова Б.В.</w:t>
      </w:r>
    </w:p>
    <w:p>
      <w:pPr>
        <w:pStyle w:val="31"/>
        <w:tabs>
          <w:tab w:val="clear" w:pos="720"/>
          <w:tab w:val="left" w:pos="1429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20"/>
          <w:tab w:val="left" w:pos="1429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 – газете «Муниципальный вестник».</w:t>
      </w:r>
    </w:p>
    <w:p>
      <w:pPr>
        <w:pStyle w:val="31"/>
        <w:tabs>
          <w:tab w:val="clear" w:pos="720"/>
          <w:tab w:val="left" w:pos="1429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20"/>
          <w:tab w:val="left" w:pos="1429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01.01.2025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8"/>
      </w:tblGrid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ствующий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внутригородского муниципаль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 города федерального значения Санкт-Петербурга муниципальный округ Морские ворот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.В. Логунов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Муниципального Совета</w:t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Морские ворота</w:t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1 № 08/02</w:t>
      </w:r>
    </w:p>
    <w:p>
      <w:pPr>
        <w:pStyle w:val="Normal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решения Муниципального Совета</w:t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Морские ворота</w:t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24 № __/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депутатов Муниципального Совета, осуществляющих свои полномочия на постоянной основе, и муниципальных служащих внутригородског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а федерального значения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Морские ворот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ее Положение разработано в соответствии с положениями Трудового кодекса РФ, Федерального закона от 02.03.2007 № 25-ФЗ «О муниципальной службе в Российской Федерации» (далее – Федеральный закон № 25-ФЗ), Закона Санкт-Петербурга от 15.02.2000 № 53-8 «О регулировании отдельных вопросов муниципальной службы в Санкт-Петербурге» (далее – Закон Санкт-Петербурга № 53-8), Закона Санкт-Петербурга от 03.10.2008 № 537-94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 (далее – Закон Санкт-Петербурга № 537-94) , Закона  Санкт-Петербурга от 20.07.2006 № 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 (далее – Закон Санкт-Петербурга № 348-54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пределяет размер и порядок оплаты труда (размер должностного оклада, а также размер ежемесячных и иных дополнительных выплат и </w:t>
      </w:r>
      <w:r>
        <w:rPr>
          <w:rFonts w:cs="Times New Roman" w:ascii="Times New Roman" w:hAnsi="Times New Roman"/>
          <w:sz w:val="24"/>
          <w:szCs w:val="24"/>
        </w:rPr>
        <w:t>порядок их вы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депутатов Муниципального Совета, </w:t>
      </w:r>
      <w:r>
        <w:rPr>
          <w:rFonts w:cs="Times New Roman" w:ascii="Times New Roman" w:hAnsi="Times New Roman"/>
          <w:sz w:val="24"/>
          <w:szCs w:val="24"/>
        </w:rPr>
        <w:t>осуществляющих свои полномочия на постоянной основе (далее – депутаты Муниципального Совета, осуществляющие свои полномочия на постоянной основе), и муниципальных служащих внутригородского муниципального образования Санкт-Петербурга муниципальный округ Морские вор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е служащие) и принимается в целях усиления материальной заинтересованности, достижения лучших конечных результатов деятельности, повышения эффективности труда, создания условий для проявления творческой а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плата труд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плата труда депутатам Муниципального Совета, осуществляющих свои полномочия на постоянной основе и муниципальным служащим, производится в виде денежного содержания, которое состоит из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должностного оклада в соответствии с замещаемой муниципальной должностью и должностью муниципальной службы (далее – должностной оклад)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ых выплат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ежемесячной надбавки к должностному окладу за особые условия труда (службы) (далее – надбавка за особые условия труда (службы)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ежемесячной надбавки к должностному окладу за выслугу лет (далее – надбавка за выслугу лет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ежемесячной надбавки к должностному окладу за классный чин (далее – надбавка за классный чин)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мии по результатам труда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атериальной помощи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Должностной оклад</w:t>
      </w:r>
      <w:bookmarkStart w:id="4" w:name="Par56"/>
      <w:bookmarkEnd w:id="4"/>
    </w:p>
    <w:p>
      <w:pPr>
        <w:pStyle w:val="ListParagraph"/>
        <w:autoSpaceDE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>
          <w:sz w:val="24"/>
          <w:szCs w:val="24"/>
        </w:rPr>
        <w:tab/>
        <w:t>3.1. Для исчисления должностного оклада депутатам Муниципального Совета, осуществляющим свои полномочия на постоянной основе и муниципальным служащим принимается расчетная единица, размер которой устанавливается Законом Санкт-Петербурга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>
          <w:sz w:val="24"/>
          <w:szCs w:val="24"/>
        </w:rPr>
        <w:tab/>
        <w:t>3.2. Должностные оклады депутатам Муниципального Совета, осуществляющим свои полномочия на постоянной основе, и муниципальным служащим устанавливаются в соответствии с замещаемыми ими муниципальными должностями или должностью муниципальной службы в соответствии с нормативам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муниципального образования - 28 расчетных единиц;</w:t>
      </w:r>
    </w:p>
    <w:p>
      <w:pPr>
        <w:pStyle w:val="WW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аместитель главы муниципального образования – 21 расчетная единица;</w:t>
      </w:r>
    </w:p>
    <w:p>
      <w:pPr>
        <w:pStyle w:val="WW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Глава местной администрации – 28 расчетных единиц;</w:t>
      </w:r>
    </w:p>
    <w:p>
      <w:pPr>
        <w:pStyle w:val="WW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аместитель главы местной администрации – 23 расчетных единиц;</w:t>
      </w:r>
    </w:p>
    <w:p>
      <w:pPr>
        <w:pStyle w:val="WW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 Руководитель структурного подразделения местной администрации – 21 расчетная единица;</w:t>
      </w:r>
    </w:p>
    <w:p>
      <w:pPr>
        <w:pStyle w:val="WW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 Заместитель руководителя структурного подразделения местной администрации – 18,9 расчетных единиц;</w:t>
      </w:r>
    </w:p>
    <w:p>
      <w:pPr>
        <w:pStyle w:val="WW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Главный специалист – 19 расчетных единиц;</w:t>
      </w:r>
    </w:p>
    <w:p>
      <w:pPr>
        <w:pStyle w:val="WW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едущий специалист – 17 расчетных единиц;</w:t>
      </w:r>
    </w:p>
    <w:p>
      <w:pPr>
        <w:pStyle w:val="WW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пециалист первой категории – 15 расчетных единиц;</w:t>
      </w:r>
    </w:p>
    <w:p>
      <w:pPr>
        <w:pStyle w:val="WWHeading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пециалист второй категории – 11 расчетных единиц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567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Дополнительные выплаты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567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1. Ежемесячная надбавка за особые условия службы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4.1.1. Ежемесячная надбавка за особые условия службы (ненормированный рабочий (служебный) день, частые командировки и поездки, напряженность, работа в выходные и праздничные дни, работа с населением, ведение персонального приема граждан) подлежит выплате в целях повышения заинтересованности депутатов Муниципального Совета, осуществляющих свои полномочия на постоянной основе и </w:t>
      </w:r>
      <w:r>
        <w:rPr>
          <w:color w:val="000000"/>
          <w:sz w:val="24"/>
          <w:szCs w:val="24"/>
        </w:rPr>
        <w:t>муниципальных служащих</w:t>
      </w:r>
      <w:r>
        <w:rPr>
          <w:sz w:val="24"/>
          <w:szCs w:val="24"/>
        </w:rPr>
        <w:t>, в результате своей деятельности и качестве выполнения должностных обязанностей.</w:t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 Депутатам Муниципального Совета, осуществляющим свои полномочия на постоянной основе и муниципальным служащим устанавливается обязательный размер ежемесячной надбавки за особые условия труда (службы) – 66,66% должностного оклада.</w:t>
      </w:r>
    </w:p>
    <w:p>
      <w:pPr>
        <w:pStyle w:val="Normal"/>
        <w:tabs>
          <w:tab w:val="clear" w:pos="720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3. Главе Муниципального образования - исполняющему полномочия председателя Муниципального Совета, устанавливается и ежемесячно выплачивается ежемесячная надбавка за особые условия труда (службы) – 66,66% должностного оклада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4. исключен с 1 января 2025 года</w:t>
      </w:r>
    </w:p>
    <w:p>
      <w:pPr>
        <w:pStyle w:val="Normal"/>
        <w:tabs>
          <w:tab w:val="clear" w:pos="720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5. исключен с 1 января 2025 года.</w:t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 Ежемесячная надбавка за особые условия труда (службы) устанавливае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 распоряжением Главы Муниципального образования - исполняющим полномочия председателя Муниципального Совета – в отношении депутатов Муниципального Совета, осуществляющих свои полномочия на постоянной основе, Главы Местной Администрации и муниципальных служащих Муниципального Совет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оряжением Местной Администрации – в отношении муниципальных служащих Местной Администрац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 Начисление ежемесячной надбавки за особые условия труда (службы) производится пропорционально отработанному времен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 При формировании и утверждении фонда оплаты труда депутатам Муниципального Совета, осуществляющим свои полномочия на постоянной основе, и муниципальным служащим устанавливается норматив на выплату ежемесячной надбавки за особые условия труда (службы) в размере восьми должностных окладов (в расчете на одного работника в го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 Ежемесячная надбавка за выслугу лет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 Исчисление ежемесячной надбавки за выслугу лет депутатам Муниципального Совета, осуществляющим свои полномочия на постоянной основе, и муниципальным служащим осуществляется в соответствии со стажем муниципальной службы. Стаж муниципальной службы и размер ежемесячной надбавки к должностному окладу за выслугу лет устанавливается в соответствии с положениями ст.25 Федерального закона № 25-ФЗ, ст.17 Закона Санкт-Петербурга № 53-8 и ст.4 Закона Санкт-Петербурга № 537-94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Размер ежемесячной надбавки за выслугу лет при стаже муниципальной службы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  до   5 лет –  10% должностного оклад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5  до 10 лет –  15% должностного оклад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 20% должностного оклад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  15 лет –  25% должностного окла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Ежемесячная надбавка за выслугу лет устанавливается:</w:t>
      </w:r>
    </w:p>
    <w:p>
      <w:pPr>
        <w:pStyle w:val="ListParagraph"/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распоряжением Главы Муниципального образования - исполняющего полномочия Председателя Муниципального Совета – в отношении депутатов Муниципального Совета, осуществляющих свои полномочия на постоянной основе, Главы Местной Администрации и муниципальных служащих Муниципального Совет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оряжением Местной Администрации – в отношении муниципальных служащих Местной Админист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аспоряжений направляются муниципальному служащему, ответственному за ведение кадрового делопроизводства, для приобщения к личному делу депутата Муниципального Совета, осуществляющего свои полномочия на постоянной основе, и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4. Ежемесячная надбавка за выслугу лет устанавливается с момента возникновения права на ее назначение, а также при изменении размера ежемесячной надбавки за выслугу лет с учетом стажа (общей продолжительности) муниципальной службы, указанного в п.4.2.2 настоящего По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 Основным документом для определения стажа (общей продолжительности) муниципальной службы для установления ежемесячной надбавки за выслугу лет является трудовая книж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 При формировании и утверждении фонда оплаты труда депутатов Муниципального Совета, осуществляющих свои полномочия на постоянной основе и муниципальных служащих устанавливается норматив на выплату ежемесячной надбавки за выслугу лет в размере трех должностных окладов (в расчете на одного работника в год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 Начисление ежемесячной надбавки за выслугу лет производится пропорционально отработанному времен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 При прекращении трудовых отношений органов местного самоуправления с депутатами Муниципального Совета, осуществляющими свои полномочия на постоянной основе и муниципальными служащими, ежемесячная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 Ежемесячная надбавка за классный чин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 Ежемесячная надбавка за классный чин устанавливается: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епутатам Муниципального Совета, осуществляющим свои полномочия на постоянной основе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классному чину "муниципальный советник 1 класса" – 8,33 расчетных единиц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классному чину "муниципальный советник 2 класса" - 8 расчетных единиц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муниципальным служащим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классному чину действительный муниципальный советник 1 класса – 8,33 расчетных единиц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классному чину действительный муниципальный советник 2 класса - 8 расчетных единиц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классному чину главный муниципальный советник 1 класса - 7 расчетных единиц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классному чину главный муниципальный советник 2 класса - 6 расчетных единиц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классному чину муниципальный советник муниципальной службы 1 класса - 5 расчетных единиц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классному чину муниципальный советник муниципальной службы 2 класса - 4 расчетные единицы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классному чину советник муниципальной службы 1 класса - 4 расчетные единиц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 классному чину советник муниципальной службы 2 класса - 3 расчетные единиц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 классному чину референт муниципальной службы 1 класса - 3 расчетные единиц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 классному чину референт муниципальной службы 2 класса - 2 расчетные единиц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 Ежемесячная надбавка за классный чин устанавливаетс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шением Муниципального Совета – в отношении депутатов Муниципального Совета, осуществляющих свои полномочия на постоянной основе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Главы Муниципального образования - исполняющим полномочия председателя Муниципального Совета – в отношении Главы Местной Администрации и муниципальных служащих Муниципального Совет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оряжением Местной Администрации – в отношении муниципальных служащих Местной Администрац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 Ежемесячная надбавка за классный чин депутатам Муниципального Совета, осуществляющих свои полномочия на постоянной основе выплачивается со дня принятия решения Муниципальным Совето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 Ежемесячная надбавка за классный чин муниципальным служащим устанавливается по результатам сдачи квалификационного экзамена  и выплачивается со дня присво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 При формировании и утверждении фонда оплаты труда депутатам Муниципального Совета, осуществляющим свои полномочия на постоянной основе и муниципальных служащих устанавливается норматив на выплату ежемесячной надбавки за классный чин в размере четырех должностных окладов (в расчете на одного работника в год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 Начисление ежемесячной надбавки за классный чин  производится пропорционально отработанному времен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 В случае превышения размера дополнительной выплаты, установленного п.4.3.1 настоящего Положения, расчет указанной дополнительной выплаты осуществляется в процентном отношении в соответствии с фактическим нормативом на выплату, установленным п.4.3.5. настоящего Положени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 Премия по результатам труда </w:t>
      </w:r>
    </w:p>
    <w:p>
      <w:pPr>
        <w:pStyle w:val="Normal"/>
        <w:shd w:fill="FFFFFF" w:val="clear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4.4.1. Депутатам Муниципального Совета, осуществляющим свои полномочия на постоянной основе и муниципальным служащим </w:t>
      </w:r>
      <w:r>
        <w:rPr>
          <w:rFonts w:cs="Times New Roman" w:ascii="Times New Roman" w:hAnsi="Times New Roman"/>
          <w:color w:val="000000"/>
          <w:sz w:val="24"/>
          <w:szCs w:val="24"/>
        </w:rPr>
        <w:t>ежеквартально и(или) за год выплачивается премия по результатам труда.</w:t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 При определении размера премии по результатам труда учитывается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личный вклад </w:t>
      </w:r>
      <w:r>
        <w:rPr>
          <w:rFonts w:cs="Times New Roman" w:ascii="Times New Roman" w:hAnsi="Times New Roman"/>
          <w:sz w:val="24"/>
          <w:szCs w:val="24"/>
        </w:rPr>
        <w:t>депутата Муниципального Совета, осуществляющего свои полномочия на постоянной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>, муниципального служащего в выполнение возложенных на него полномоч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своих обязанност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методов организации труда при условии надлежащего исполнения должностных обязанностей, исполнения трудовой дисциплины и правил внутреннего трудового распоряд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сложность и важность решаемых проблем, новизны и эффективности предложенных решений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качественное, добросовестное и оперативное выполнение особо важных и сложных зада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3. Размер премии по результатам труда снижается частично или полностью за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систематическое нарушение трудовой дисциплины;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несоблюдение правил внутреннего трудового распорядка;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соблюдение норм служебной этик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недобросовестное выполнение должностных обязанностей, предусмотренных должностной инструкцией, при отсутствии уважительных  причин, в том числе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несоблюдение установленных сроков рассмотрения жалоб и обращений граждан, писем и заявлений организац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несоблюдение установленных сроков предоставления оперативных, информационных и отчетных данны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 наличие обоснованных жалоб на действия </w:t>
      </w:r>
      <w:r>
        <w:rPr>
          <w:rFonts w:cs="Times New Roman" w:ascii="Times New Roman" w:hAnsi="Times New Roman"/>
          <w:sz w:val="24"/>
          <w:szCs w:val="24"/>
        </w:rPr>
        <w:t>депутатов Муниципального Совета, осуществляющих свои полномочия на постоянной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необоснованное невыполнение иных обязанностей, установленных ст.12 Федерального закона № 25-ФЗ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аличие дисциплинарного взыскания.</w:t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5. Лишение премии полностью или частично в отношении Главы Местной Администрации и муниципальных служащих в Муниципальном Совете оформляется распоряжением Главы Муниципального образования – исполняющего полномочия председателя Муниципального совета, а в отношении муниципальных служащих в Местной Администрации оформляется распоряжением Главы Местной Администрации с обязательным указанием срока и конкретных причин.</w:t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6. Размер премии устанавливается в процентах от должностного оклада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оряжения Главы Муниципального образования - исполняющего полномочия председателя Муниципального совета – в отношении депутатов Муниципального Совета, осуществляющих свои полномочия на постоянной основе, Главы Местной Администрации и муниципальных служащих Муниципального Совет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оряжения Местной Администрации – в отношении муниципальных служащих Местной Админ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4.7. Начисление премии по результатам труда произ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за фактически отработанное время и выплачивается  одновременно с заработной плат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 Предельный размер премии устанавливается в размере до 50% должностного оклад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 При формировании и утверждении фонда оплаты труда депутатам Муниципального Совета, осуществляющих свои полномочия на постоянной основе лиц, и муниципальных служащих устанавливается норматив на выплату премий по результатам труда (службы) в размере шести должностных окладов (в расчете на одного работника в год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 </w:t>
      </w:r>
      <w:r>
        <w:rPr>
          <w:rFonts w:cs="Times New Roman" w:ascii="Times New Roman" w:hAnsi="Times New Roman"/>
          <w:color w:val="000000"/>
          <w:sz w:val="24"/>
          <w:szCs w:val="24"/>
        </w:rPr>
        <w:t>Ежемесячная премия по результатам труда Главе Муниципального образования – исполняющему полномочия председателя Муниципального Совета, устанавливается в размере 50% должностного оклада. Размер ежемесячной премии по результатам труда может быть уменьшен частично или полностью решением Муниципального Совета по основаниям, указанным в п.4.4.3 настоящего Положе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 Материальная помощь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 Выплата материальной помощи депутатам Муниципального Совета, осуществляющим свои полномочия на постоянной основе и муниципальным служащим осуществляется на основани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 распоряжения Главы Муниципального образования - исполняющего полномочия председателя Муниципального Совета – в отношении депутатов Муниципального Совета, осуществляющих свои полномочия на постоянной основе, Главы Местной Администрации и муниципальных служащих Муниципального Совет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я Местной Администрации – в отношении муниципальных служащих Местной Администраци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 При формировании и утверждении фонда оплаты труда депутатам Муниципального Совета, осуществляющим свои полномочия на постоянной основе, муниципальных служащих устанавливается норматив на выплату материальной помощи в размере трех должностных окладов (в расчете на одного работника в год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5.3. Материальная помощь выплачивается ежемесячно равными долями, в размере 25%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го окл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4. Материальная помощь Главе Муниципального образования - исполняющему полномочия председателя Муниципального Совета выплачивается ежемесячно равными долями, в размере 25%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го оклада.</w:t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пользование средств от экономии фонда оплаты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Экономия средств фонда оплаты труда (при ее наличии) по соответствующим разделам и подразделам местного бюджета, может быть направле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1.1. На выпла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ежного поощрения по результатам труда </w:t>
      </w:r>
      <w:r>
        <w:rPr>
          <w:rFonts w:cs="Times New Roman" w:ascii="Times New Roman" w:hAnsi="Times New Roman"/>
          <w:sz w:val="24"/>
          <w:szCs w:val="24"/>
        </w:rPr>
        <w:t>депутатам Муниципального Совета, осуществляющим свои полномочия на постоянной основе, и муниципальным служащи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выплаты денежного поощрения по результатам труда являются:</w:t>
      </w:r>
    </w:p>
    <w:p>
      <w:pPr>
        <w:pStyle w:val="Style44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- своевременное и качественное исполнение должностных обязанностей;</w:t>
      </w:r>
    </w:p>
    <w:p>
      <w:pPr>
        <w:pStyle w:val="Style44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- личный вклад в выполнение должностных обязанностей (оперативность, профессионализм, инициативность);</w:t>
      </w:r>
    </w:p>
    <w:p>
      <w:pPr>
        <w:pStyle w:val="Style44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- успешное выполнение особо важных и сложных заданий, срочных заданий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 использование новых форм и методов, позитивно отразившихся на результатах служебной деятель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1.2. На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временную материальную помощь</w:t>
      </w:r>
      <w:r>
        <w:rPr>
          <w:rFonts w:cs="Times New Roman" w:ascii="Times New Roman" w:hAnsi="Times New Roman"/>
          <w:sz w:val="24"/>
          <w:szCs w:val="24"/>
        </w:rPr>
        <w:t xml:space="preserve"> депутатам Муниципального Совета, осуществляющим свои полномочия на постоянной основе и муниципальным служащим.</w:t>
      </w:r>
    </w:p>
    <w:p>
      <w:pPr>
        <w:pStyle w:val="Style44"/>
        <w:ind w:firstLine="708"/>
        <w:jc w:val="both"/>
        <w:rPr/>
      </w:pPr>
      <w:r>
        <w:rPr/>
        <w:t>Выплата е</w:t>
      </w:r>
      <w:r>
        <w:rPr>
          <w:color w:val="000000"/>
        </w:rPr>
        <w:t>диновременной материальной помощи осуществляется в связи:</w:t>
      </w:r>
    </w:p>
    <w:p>
      <w:pPr>
        <w:pStyle w:val="Style44"/>
        <w:ind w:firstLine="708"/>
        <w:jc w:val="both"/>
        <w:rPr/>
      </w:pPr>
      <w:r>
        <w:rPr>
          <w:color w:val="000000"/>
        </w:rPr>
        <w:t xml:space="preserve">- со смертью </w:t>
      </w:r>
      <w:r>
        <w:rPr/>
        <w:t>депутата Муниципального Совета, осуществляющих свои полномочия на постоянной основе</w:t>
      </w:r>
      <w:r>
        <w:rPr>
          <w:color w:val="000000"/>
        </w:rPr>
        <w:t>, муниципального служащего в период его трудовых отношений членам семьи: муж (жена), родители и дети;</w:t>
      </w:r>
    </w:p>
    <w:p>
      <w:pPr>
        <w:pStyle w:val="Style44"/>
        <w:ind w:firstLine="708"/>
        <w:jc w:val="both"/>
        <w:rPr/>
      </w:pPr>
      <w:r>
        <w:rPr>
          <w:color w:val="000000"/>
        </w:rPr>
        <w:t xml:space="preserve">- со смертью близких родственников </w:t>
      </w:r>
      <w:r>
        <w:rPr/>
        <w:t>депутата Муниципального Совета, осуществляющего свои полномочия на постоянной основе</w:t>
      </w:r>
      <w:r>
        <w:rPr>
          <w:color w:val="000000"/>
        </w:rPr>
        <w:t>, муниципального служащего: муж (жена), родители и дети;</w:t>
      </w:r>
    </w:p>
    <w:p>
      <w:pPr>
        <w:pStyle w:val="Style44"/>
        <w:ind w:firstLine="708"/>
        <w:jc w:val="both"/>
        <w:rPr/>
      </w:pPr>
      <w:r>
        <w:rPr>
          <w:color w:val="000000"/>
        </w:rPr>
        <w:t xml:space="preserve">- с рождением ребенка у </w:t>
      </w:r>
      <w:r>
        <w:rPr/>
        <w:t>депутата Муниципального Совета, осуществляющего свои полномочия на постоянной основе</w:t>
      </w:r>
      <w:r>
        <w:rPr>
          <w:color w:val="000000"/>
        </w:rPr>
        <w:t>,  муниципального служащего;</w:t>
      </w:r>
    </w:p>
    <w:p>
      <w:pPr>
        <w:pStyle w:val="Style44"/>
        <w:ind w:firstLine="708"/>
        <w:jc w:val="both"/>
        <w:rPr/>
      </w:pPr>
      <w:r>
        <w:rPr>
          <w:color w:val="000000"/>
        </w:rPr>
        <w:t xml:space="preserve">- со свадьбой </w:t>
      </w:r>
      <w:r>
        <w:rPr/>
        <w:t>депутата Муниципального Совета, осуществляющего свои полномочия на постоянной основе</w:t>
      </w:r>
      <w:r>
        <w:rPr>
          <w:color w:val="000000"/>
        </w:rPr>
        <w:t>, муниципального служащего;</w:t>
      </w:r>
    </w:p>
    <w:p>
      <w:pPr>
        <w:pStyle w:val="Style44"/>
        <w:ind w:firstLine="708"/>
        <w:jc w:val="both"/>
        <w:rPr>
          <w:color w:val="000000"/>
        </w:rPr>
      </w:pPr>
      <w:r>
        <w:rPr>
          <w:color w:val="000000"/>
        </w:rPr>
        <w:t>- с тяжёлым материальным положением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несчастным случаем, болезнью, дорогостоящим леч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 Денежное поощ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зультатам труда</w:t>
      </w:r>
      <w:r>
        <w:rPr>
          <w:rFonts w:cs="Times New Roman" w:ascii="Times New Roman" w:hAnsi="Times New Roman"/>
          <w:sz w:val="24"/>
          <w:szCs w:val="24"/>
        </w:rPr>
        <w:t>, предусмотренное пунктом 5.1.1. настоящего Положения, устанавливается в твердой денежной сумме и выплачивается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основании распоряжения Главы Муниципального образования - депутатам Муниципального Совета, осуществляющим свои полномочия на постоянной основе, Главе Местной Администрации и муниципальным служащим Муниципального Совета;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основании распоряжения Главы Местной Администрации - муниципальным служащим Местной Администрации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Единовременная материальная помощь, предусмотренная п.5.1.2. настоящего Положения, устанавливается в твердой денежной сумме и выплачивается:</w:t>
      </w:r>
    </w:p>
    <w:p>
      <w:pPr>
        <w:pStyle w:val="Normal"/>
        <w:tabs>
          <w:tab w:val="clear" w:pos="720"/>
          <w:tab w:val="left" w:pos="90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основании распоряжения Главы Муниципального образования - депутатам Муниципального Совета, осуществляющим свои полномочия на постоянной основе, Главе Местной Администрации и муниципальным служащим Муниципального Совета по личному заявлению с предоставлением подтверждающих документов: больничного листа на срок свыше 45 дней или справки о заболевании; документ, подтверждающий оплату лекарства, обследования, процедуры; свидетельство о рождении/смерти; справки соответствующего органа об утрате имущества;</w:t>
      </w:r>
    </w:p>
    <w:p>
      <w:pPr>
        <w:pStyle w:val="Normal"/>
        <w:tabs>
          <w:tab w:val="clear" w:pos="720"/>
          <w:tab w:val="left" w:pos="90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основании распоряжения Главы Местной Администрации - муниципальным служащим Местной Администрации, по личному заявлению с предоставлением подтверждающих документов (больничного листа на срок свыше 45 дней или справки о заболевании; документ, подтверждающий оплату лекарства, обследования, процедуры; свидетельство о рождении/смерти; справки соответствующего органа об утрате имуществ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992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18"/>
      <w:szCs w:val="24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23T10:12:00Z</cp:lastPrinted>
  <dcterms:modified xsi:type="dcterms:W3CDTF">2024-12-23T07:16:00Z</dcterms:modified>
  <cp:revision>25</cp:revision>
  <dc:subject/>
  <dc:title>Оглавление</dc:title>
</cp:coreProperties>
</file>