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>
          <w:b/>
        </w:rPr>
        <w:t>16.01.2016                                                                                                                                  № 10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в Местной Администрации</w:t>
      </w:r>
    </w:p>
    <w:p>
      <w:pPr>
        <w:pStyle w:val="Normal"/>
        <w:rPr>
          <w:b/>
          <w:b/>
        </w:rPr>
      </w:pPr>
      <w:r>
        <w:rPr>
          <w:b/>
        </w:rPr>
        <w:t>МО МО Морские ворота объектного звена</w:t>
      </w:r>
    </w:p>
    <w:p>
      <w:pPr>
        <w:pStyle w:val="Normal"/>
        <w:rPr>
          <w:b/>
          <w:b/>
        </w:rPr>
      </w:pPr>
      <w:r>
        <w:rPr>
          <w:b/>
        </w:rPr>
        <w:t>единой государственной системы предупреждения</w:t>
      </w:r>
    </w:p>
    <w:p>
      <w:pPr>
        <w:pStyle w:val="Normal"/>
        <w:rPr>
          <w:b/>
          <w:b/>
        </w:rPr>
      </w:pPr>
      <w:r>
        <w:rPr>
          <w:b/>
        </w:rPr>
        <w:t>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оссийской Федерации № 794 от 30.12.2003 года «О единой государственной системе предупреждения и ликвидации чрезвычайных ситуаций», руководствуясь соответствующими нормативными правовыми документами Российской Федерации и Санкт-Петербург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в Местной Администрации муниципального образования муниципальный округ Морские ворота объектное звено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«Об объектном звене Местной Администрации муниципального образования муниципальный округ Морские ворота единой государственной системы предупреждения и ликвидации чрезвычайных ситуаций» согласно Приложению № 1 к настоящему Распоря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нности руководителя объектного звена единой государственной системы предупреждения и ликвидации чрезвычайных ситуаций возложить на Главу Местной Администрации муниципального образования муниципальный округ Морские вор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ведущего специалиста по благоустройству уполномоченным за решение вопросов в области гражданской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       А.А.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180"/>
        <w:jc w:val="right"/>
        <w:rPr/>
      </w:pPr>
      <w:r>
        <w:rPr/>
        <w:t xml:space="preserve">_____________ / Михайлова А.М. /                       </w:t>
      </w:r>
    </w:p>
    <w:p>
      <w:pPr>
        <w:pStyle w:val="Normal"/>
        <w:ind w:left="5664" w:hanging="180"/>
        <w:jc w:val="both"/>
        <w:rPr/>
      </w:pPr>
      <w:r>
        <w:rPr/>
      </w:r>
    </w:p>
    <w:p>
      <w:pPr>
        <w:pStyle w:val="Normal"/>
        <w:ind w:left="5664" w:hanging="180"/>
        <w:jc w:val="right"/>
        <w:rPr/>
      </w:pPr>
      <w:r>
        <w:rPr/>
        <w:t>____________ / Князев М.В. /</w:t>
      </w:r>
    </w:p>
    <w:p>
      <w:pPr>
        <w:pStyle w:val="Normal"/>
        <w:ind w:left="5664" w:hanging="180"/>
        <w:jc w:val="both"/>
        <w:rPr/>
      </w:pPr>
      <w:r>
        <w:rPr/>
      </w:r>
    </w:p>
    <w:p>
      <w:pPr>
        <w:pStyle w:val="Normal"/>
        <w:ind w:left="5664" w:hanging="180"/>
        <w:jc w:val="both"/>
        <w:rPr/>
      </w:pPr>
      <w:r>
        <w:rPr/>
        <w:t xml:space="preserve">             </w:t>
      </w:r>
    </w:p>
    <w:p>
      <w:pPr>
        <w:pStyle w:val="Normal"/>
        <w:ind w:left="5664" w:hanging="180"/>
        <w:jc w:val="both"/>
        <w:rPr/>
      </w:pPr>
      <w:r>
        <w:rPr/>
      </w:r>
    </w:p>
    <w:p>
      <w:pPr>
        <w:pStyle w:val="Normal"/>
        <w:shd w:fill="FFFFFF" w:val="clear"/>
        <w:ind w:right="21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right="21" w:hanging="0"/>
        <w:jc w:val="right"/>
        <w:rPr/>
      </w:pPr>
      <w:r>
        <w:rPr/>
        <w:t xml:space="preserve">к Распоряжению Местной Администрации </w:t>
      </w:r>
    </w:p>
    <w:p>
      <w:pPr>
        <w:pStyle w:val="Normal"/>
        <w:shd w:fill="FFFFFF" w:val="clear"/>
        <w:ind w:right="21" w:hanging="0"/>
        <w:jc w:val="right"/>
        <w:rPr/>
      </w:pPr>
      <w:r>
        <w:rPr/>
        <w:t>муниципального образования муниципальный округ</w:t>
      </w:r>
    </w:p>
    <w:p>
      <w:pPr>
        <w:pStyle w:val="Normal"/>
        <w:shd w:fill="FFFFFF" w:val="clear"/>
        <w:ind w:right="21" w:hanging="0"/>
        <w:jc w:val="right"/>
        <w:rPr/>
      </w:pPr>
      <w:r>
        <w:rPr/>
        <w:t>Морские ворота от 16.01.2016 № 10-ОД</w:t>
      </w:r>
    </w:p>
    <w:p>
      <w:pPr>
        <w:pStyle w:val="Normal"/>
        <w:shd w:fill="FFFFFF" w:val="clear"/>
        <w:ind w:left="7020" w:right="-365" w:hanging="0"/>
        <w:rPr/>
      </w:pPr>
      <w:r>
        <w:rPr/>
      </w:r>
    </w:p>
    <w:p>
      <w:pPr>
        <w:pStyle w:val="Normal"/>
        <w:shd w:fill="FFFFFF" w:val="clear"/>
        <w:ind w:left="7020" w:right="-365" w:hanging="0"/>
        <w:rPr/>
      </w:pPr>
      <w:r>
        <w:rPr/>
      </w:r>
    </w:p>
    <w:p>
      <w:pPr>
        <w:pStyle w:val="Normal"/>
        <w:shd w:fill="FFFFFF" w:val="clear"/>
        <w:ind w:right="-36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ктном звене Местной Администрации муниципального образования муниципальный округ Морские ворота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ложение об объектном звене Местной Администрации муниципального образования муниципальный округ Морские ворота (далее – Местная Администрация) разработано во исполнение Постановления Правительства Российской Федерации № 794 от 30.12.2003 года «О единой государственной системе предупреждения и ликвидации чрезвычайных ситуаций», Постановления Правительства Санкт-Петербург № 1359 от 02.11.2006 года «О Санкт-Петербургской территориальной подсистеме единой государственной системы предупреждения и ликвидации чрезвычайных ситуаций» и определяет порядок организации и функционирования объектного звена Местной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ложение определяет организацию, задачи, состав сил и средств, порядок деятельности объектного зв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ектное звено является составной частью единой государственной системы предупреждения и ликвидации чрезвычайных ситуации (далее – РС ЧС) и предназначена для организации работы в области защиты персонала Местной Администрации от чрезвычайных ситуаций и обеспечения пожарной безопасности на объектах Местной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ектное звено объединяет орган управления и силы Местной Администрации Морские ворота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№68-ФЗ от 21.12.1994г. «О защите населения и территории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объектном звене создается постоянно действующий орган управления, орган повседневного управления, схема связи, оповещения и инфор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и объектного звена является Глава Местной Администрации муниципального образования муниципальный округ Морские вор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оянно действующим органом управления является ведущий специалист по благоустройству – специально уполномоченный на решение вопросов в области защиты населения и территории от чрезвычайных ситуации и гражданской обор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ь объектного звена и уполномоченный осуществляют свою деятельность в порядке, установленном законодательством Российской Федерации, нормативными правовыми актами Местной Администрации, компетенции и полномочия уполномоченного определяются должностной инструкцией ведущего специалиста по благоустрой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ом повседневного управления является руководитель структурного подразделения по кадровым и организационно-правов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ными задачами объектного звена управления явля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дение в интересах объектного звена единой политики в области защиты персонала Местной Администрации от чрезвычайных ситуаций и обеспечения пожарной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ка предложений по реализации правовых, экономических норм и мероприяти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дение и учет возможных потенциальных источников чрезвычайных ситуаций на территории муниципального образования муниципальный округ Морские воро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готовки неработающего населения и персонала Местной Администрации к действиям в чрезвычайных ситуац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воевременное и достоверное информирование общественности и населения о мерах по обеспечению безопасности при чрезвычайных ситуациях и пожарах, о сложившейся в результате чрезвычайной ситуации обстановке, порядке действий населения в конкретной обстанов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уществление мероприятий по социальной адаптации персонала Местной Администрации, пострадавшего от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ными задачами руководителя объектного звена управления объектного звена и уполномоченного в соответствии с их компетенцией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зработка предложений по реализации государственной политики в области предупреждения и ликвидации чрезвычайных ситуаций обеспечения пожарной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ация деятельности органов управления и сил единой систе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смотрение вопросов о привлечении сил и средств к организации и проведению мероприятий по предотвращению и ликвидации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готовки руководителя объектного звена и уполномоченного организуется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отсутствии угрозы возникновения чрезвычайных ситуаций на объектах, территориях или акваториях органы управления и силы объектного звена функционируют в режиме повседневной деятельности. Решением руководителей исполнительных органов государственной власти Санкт-Петербурга, для органов управления и сил объектного звена может устанавливаться один из следующих режимов функционир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жим повышенной готовности – при угрозе возникновения чрезвычай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жим чрезвычайной ситуации – при возникновении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ными мероприятиями, проводимыми органами управления и силами объектного звена,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режиме повседневн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рогнозирование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бор, обработка информации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ланирование действий органов управления и сил объект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дготовка неработающего населения и объектного звена к действиям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едение статистической отчетности о чрезвычайных ситуац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 режиме повышенно готовности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информирование населения о приемах и способах защиты от чрезвычайны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В режиме чрезвычайной ситу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рогнозирование развития чрезвычайных ситуаций и их последств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повещение руководителей исполнительной власти Санкт-Петербурга, Кировского района Санкт-Петербурга, организаций и предприятий на территории муниципального образования муниципальный округ Морские ворота, а также населения о возникших ситуация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бор, анализ и обмен информацией об обстановке в зоне чрезвычайных ситуаций в ходе проведения работ по её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а управления и сил объект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 В режиме чрезвычайного положения орган управления и силы объектного звена функционируют с учетом особого правового режима деятельност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квидация чрезвычайных ситуаций осуществляется силами и средствами вышестоящих уровней Санкт-петербургской подсистемы.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6:00Z</dcterms:created>
  <dc:creator>СОВЕТ31</dc:creator>
  <dc:description/>
  <cp:keywords/>
  <dc:language>en-US</dc:language>
  <cp:lastModifiedBy>МА МО Морские ворота</cp:lastModifiedBy>
  <cp:lastPrinted>2016-07-07T14:23:00Z</cp:lastPrinted>
  <dcterms:modified xsi:type="dcterms:W3CDTF">2016-07-07T11:23:00Z</dcterms:modified>
  <cp:revision>4</cp:revision>
  <dc:subject/>
  <dc:title>     Местная Администрация</dc:title>
</cp:coreProperties>
</file>