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77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98184, Санкт-Петербург, Канонерский остров, дом 8А, тел. 8(812) 746-9045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: morskievorota@mail.ru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4</w:t>
        <w:tab/>
        <w:tab/>
        <w:tab/>
        <w:tab/>
        <w:tab/>
        <w:tab/>
        <w:tab/>
        <w:tab/>
        <w:tab/>
        <w:tab/>
        <w:t>    № 08/0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лица на должность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Местной Администрации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круг Морские ворота.</w:t>
        <w:tab/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на замещение вакантной должности Главы Местной Администрации муниципального образования города федерального значения Санкт-Петербурга муниципальный округ Морские ворота и на основании решения конкурсной комиссии на право замещения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ие ворота от 06.11.2024г. 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конкурса на право замещения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ие ворота Никитину Елену Алексеев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Логунову Б.В. заключить контракт 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ие ворота с Никитиной Еленой Алексеевн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фициальном печатном издании внутригородского муниципального образования Санкт-Петербурга муниципальный округ Морские ворота – газете «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бразования города федерального значения Санкт-Петербурга муниципальный округ Морские ворота Логунова Б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нутригород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а федерального значения Санкт-Петербурга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ый округ Морские ворота</w:t>
        <w:tab/>
        <w:tab/>
        <w:tab/>
        <w:tab/>
        <w:tab/>
        <w:t>           Б.В. Логу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basedOn w:val="Style10"/>
    <w:qFormat/>
    <w:rPr>
      <w:sz w:val="18"/>
      <w:szCs w:val="24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4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1-06T19:06:00Z</cp:lastPrinted>
  <dcterms:modified xsi:type="dcterms:W3CDTF">2024-11-06T16:06:00Z</dcterms:modified>
  <cp:revision>10</cp:revision>
  <dc:subject/>
  <dc:title>Оглавление</dc:title>
</cp:coreProperties>
</file>