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64"/>
        <w:gridCol w:w="3287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15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6/15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44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 утверждении состава комиссии по приему и списанию товарно-материальных ценностей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лоценного инвентаря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х средств Муниципального Сове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МО Морские ворота на 2016 год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формировать комиссию Муниципального Совета муниципального образования муниципальный округ Морские ворота по приему и списанию товарно-материальных ценностей, малоценного инвентаря и основных средств на 2016 год в следующем составе:</w:t>
      </w:r>
    </w:p>
    <w:p>
      <w:pPr>
        <w:pStyle w:val="Normal"/>
        <w:ind w:firstLine="708"/>
        <w:jc w:val="both"/>
        <w:rPr/>
      </w:pPr>
      <w:r>
        <w:rPr/>
        <w:t>- Председатель комиссии – Глава муниципального образования муниципальный округ Морские ворота Толкачева Е.В.</w:t>
      </w:r>
    </w:p>
    <w:p>
      <w:pPr>
        <w:pStyle w:val="Normal"/>
        <w:ind w:firstLine="708"/>
        <w:jc w:val="both"/>
        <w:rPr/>
      </w:pPr>
      <w:r>
        <w:rPr/>
        <w:t>- члены комиссии – Курочкин Д.В., Смирнов Ю.А., Лобыничева С.В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Главу муниципального образования муниципальный округ Морские ворота Толкачеву Е.В.</w:t>
      </w:r>
    </w:p>
    <w:p>
      <w:pPr>
        <w:pStyle w:val="Normal"/>
        <w:jc w:val="both"/>
        <w:rPr/>
      </w:pPr>
      <w:r>
        <w:rPr/>
        <w:tab/>
        <w:t>3. 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23"/>
        <w:gridCol w:w="328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муниципальный округ Морские ворот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Толкач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0:00Z</dcterms:created>
  <dc:creator>СОВЕТ31</dc:creator>
  <dc:description/>
  <cp:keywords/>
  <dc:language>en-US</dc:language>
  <cp:lastModifiedBy>МА МО Морские ворота</cp:lastModifiedBy>
  <cp:lastPrinted>2016-01-11T14:39:00Z</cp:lastPrinted>
  <dcterms:modified xsi:type="dcterms:W3CDTF">2016-01-11T11:40:00Z</dcterms:modified>
  <cp:revision>2</cp:revision>
  <dc:subject/>
  <dc:title>Местная Администрация</dc:title>
</cp:coreProperties>
</file>