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Решением Муниципального Сове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№ 31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т 21.06.1999 № 13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Постановления Муниципального Сове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орские воро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т 11.04.2006 № 05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о постоянной комиссии по образованию, здравоохранению</w:t>
      </w:r>
      <w:r>
        <w:rPr>
          <w:bCs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и социальным вопросам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1.1. Настоящее Положение разработано в соответствии с Уставом муниципального образования Морские ворота </w:t>
      </w:r>
      <w:r>
        <w:rPr>
          <w:spacing w:val="-4"/>
          <w:sz w:val="24"/>
          <w:szCs w:val="24"/>
        </w:rPr>
        <w:t>и определяет статус и порядок деятельности постоян</w:t>
      </w:r>
      <w:r>
        <w:rPr>
          <w:color w:val="000000"/>
          <w:spacing w:val="-5"/>
          <w:sz w:val="24"/>
          <w:szCs w:val="24"/>
        </w:rPr>
        <w:t>ной комиссии Муниципального Совета муниципального образования Морские ворота (далее – Муниципальный Совет) по образованию, здравоохранению и со</w:t>
      </w:r>
      <w:r>
        <w:rPr>
          <w:color w:val="000000"/>
          <w:spacing w:val="-4"/>
          <w:sz w:val="24"/>
          <w:szCs w:val="24"/>
        </w:rPr>
        <w:t xml:space="preserve">циальным </w:t>
      </w:r>
      <w:r>
        <w:rPr>
          <w:spacing w:val="-4"/>
          <w:sz w:val="24"/>
          <w:szCs w:val="24"/>
        </w:rPr>
        <w:t>вопросам (далее - Комиссия).</w:t>
      </w:r>
    </w:p>
    <w:p>
      <w:pPr>
        <w:pStyle w:val="Normal"/>
        <w:ind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1.2. Комиссия формируется Муниципальным Советом из числа депутатов Муниципального Совета </w:t>
      </w:r>
      <w:r>
        <w:rPr>
          <w:spacing w:val="-4"/>
          <w:sz w:val="24"/>
          <w:szCs w:val="24"/>
        </w:rPr>
        <w:t xml:space="preserve">на срок полномочий депутатов для разработки политики Муниципального Совета в социальной сфере, сфере образования, здравоохранения, </w:t>
      </w:r>
      <w:r>
        <w:rPr>
          <w:spacing w:val="-3"/>
          <w:sz w:val="24"/>
          <w:szCs w:val="24"/>
        </w:rPr>
        <w:t>предварительного рассмотрения и подготовки вопро</w:t>
        <w:softHyphen/>
      </w:r>
      <w:r>
        <w:rPr>
          <w:spacing w:val="-4"/>
          <w:sz w:val="24"/>
          <w:szCs w:val="24"/>
        </w:rPr>
        <w:t>сов, а также для содействия реализации решений Муниципального Совета и контроля за их исполнением.</w:t>
      </w:r>
    </w:p>
    <w:p>
      <w:pPr>
        <w:pStyle w:val="Normal"/>
        <w:ind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 Компетенция и полномочия Комиссии определяются настоящим Положением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ab/>
        <w:t xml:space="preserve">1.4.  </w:t>
      </w:r>
      <w:r>
        <w:rPr>
          <w:spacing w:val="-5"/>
          <w:sz w:val="24"/>
          <w:szCs w:val="24"/>
        </w:rPr>
        <w:t>Комиссия ответственна перед Муниципальным Советом и подотчетна ему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 Основные принципы деятельности и порядок формирования Комиссии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 Комиссия в своей деятельности руководствуется действующим законодательством Российской Федерации, </w:t>
      </w:r>
      <w:r>
        <w:rPr>
          <w:spacing w:val="-5"/>
          <w:sz w:val="24"/>
          <w:szCs w:val="24"/>
        </w:rPr>
        <w:t>Санкт-Петербурга, Уставом муниципального образования Морские ворота, настоящим Положением и дру</w:t>
        <w:softHyphen/>
      </w:r>
      <w:r>
        <w:rPr>
          <w:spacing w:val="-3"/>
          <w:sz w:val="24"/>
          <w:szCs w:val="24"/>
        </w:rPr>
        <w:t xml:space="preserve">гими нормативными актами Муниципального Совета. Деятельность Комиссии основана на коллективном, </w:t>
      </w:r>
      <w:r>
        <w:rPr>
          <w:sz w:val="24"/>
          <w:szCs w:val="24"/>
        </w:rPr>
        <w:t xml:space="preserve">свободном и открытом обсуждении вопросов, гласности ее работы, принятии решений </w:t>
      </w:r>
      <w:r>
        <w:rPr>
          <w:spacing w:val="-5"/>
          <w:sz w:val="24"/>
          <w:szCs w:val="24"/>
        </w:rPr>
        <w:t>большинством и соблюдении прав меньшинства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2.2. Количественный и личный состав Комиссии </w:t>
      </w:r>
      <w:r>
        <w:rPr>
          <w:color w:val="000000"/>
          <w:spacing w:val="-3"/>
          <w:sz w:val="24"/>
          <w:szCs w:val="24"/>
        </w:rPr>
        <w:t>утверждается Постановлением Муниципального Совета по представлению Председателя Муниципального Совета. При этом учитывается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ъем полномочий Комиссии и желания депутат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ая численность членов Комиссии, включая председателя Комиссии, </w:t>
      </w:r>
      <w:r>
        <w:rPr>
          <w:spacing w:val="-4"/>
          <w:sz w:val="24"/>
          <w:szCs w:val="24"/>
        </w:rPr>
        <w:t>не может быть менее двух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2.3. Комиссия возглавляется председателем Комиссии, избираемым из числа членов Комиссии. П</w:t>
      </w:r>
      <w:r>
        <w:rPr>
          <w:spacing w:val="-2"/>
          <w:sz w:val="24"/>
          <w:szCs w:val="24"/>
        </w:rPr>
        <w:t>редседатель Комиссии ут</w:t>
        <w:softHyphen/>
        <w:t>верждается и освобождается от должности Постановлением Муниципального 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муниципального образования Морские ворота не может быть председателем Комисси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2.4. Депутат Муниципального Совета вправе быть членом не более двух постоянных Комиссий Муниципального Совета и быть председателем не более одной постоянной комисси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.5. При необходимости Комиссия вправе пользоваться услугами специалистов,</w:t>
      </w:r>
      <w:r>
        <w:rPr>
          <w:spacing w:val="-4"/>
          <w:sz w:val="24"/>
          <w:szCs w:val="24"/>
        </w:rPr>
        <w:t xml:space="preserve"> экспертов и консультантов, не являющихся членами Комиссии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едметы веден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3.1. Предметами ведения Комиссии</w:t>
      </w:r>
      <w:r>
        <w:rPr>
          <w:spacing w:val="-6"/>
          <w:sz w:val="24"/>
          <w:szCs w:val="24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образовательной сфере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образовательной сфе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фере здравоохранения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фере здравоохра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политика муниципального образования Морские ворота в социальной сфере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реализацию политики муниципального образования Морские ворота в социальной сфер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 </w:t>
      </w:r>
      <w:r>
        <w:rPr>
          <w:color w:val="000000"/>
          <w:spacing w:val="-4"/>
          <w:sz w:val="24"/>
          <w:szCs w:val="24"/>
        </w:rPr>
        <w:t>контроль за исполнением нормативных актов Муниципального Совета, затрагивающих образовательную, здравоохранительную или социальную сферу интересов жителей муниципального образования Морские ворот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часть нормативной базы муниципального образования Морские ворота, регулирующая образовательную, здравоохранительную или социальную сфе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 Установленный в пункте 3.1. настоящего Положения перечень предметов ведения Комиссии не является исчерпываю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номоч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Комиссия по вопросам своего вед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участвует в разработке и подготовке проектов правовых актов Муниципального Сове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вносит замечания и предложения по вопросам деятельности Муниципаль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 дает заключения по проектам правовых актов Муниципального Совета, при необходимости участвует в организации проведения необходимой экс</w:t>
      </w:r>
      <w:r>
        <w:rPr>
          <w:color w:val="000000"/>
          <w:spacing w:val="-5"/>
          <w:sz w:val="24"/>
          <w:szCs w:val="24"/>
        </w:rPr>
        <w:t>пертизы и общественного обсуждения проек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 участвует в проведении публичных слушаний по вопро</w:t>
      </w:r>
      <w:r>
        <w:rPr>
          <w:color w:val="000000"/>
          <w:spacing w:val="-4"/>
          <w:sz w:val="24"/>
          <w:szCs w:val="24"/>
        </w:rPr>
        <w:t>сам, представляющим общественный интере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 пределах своей компетенции контролирует выполнение решений Муниципального Сов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ыполняет поручения Муниципального Сов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2. </w:t>
      </w:r>
      <w:r>
        <w:rPr>
          <w:sz w:val="24"/>
          <w:szCs w:val="24"/>
        </w:rPr>
        <w:t>Установленный в пункте 4.1. настоящего Положения перечень полномочий Комиссии не является исчерпывающим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Основные принципы работы Комиссии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6"/>
          <w:sz w:val="24"/>
          <w:szCs w:val="24"/>
        </w:rPr>
        <w:t>5.1. </w:t>
      </w:r>
      <w:r>
        <w:rPr>
          <w:color w:val="000000"/>
          <w:spacing w:val="-4"/>
          <w:sz w:val="24"/>
          <w:szCs w:val="24"/>
        </w:rPr>
        <w:t>Комиссия работает в соответствии с основными принципами, определенными настоящим Положение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2. Заседания Комиссии проводятся по мере необходимости  по инициативе председателя Комиссии. Заседание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5.3. </w:t>
      </w:r>
      <w:r>
        <w:rPr>
          <w:color w:val="000000"/>
          <w:spacing w:val="-5"/>
          <w:sz w:val="24"/>
          <w:szCs w:val="24"/>
        </w:rPr>
        <w:t>Заседания Комиссии, за исключением случаев, когда Комиссия принимает решение о про</w:t>
        <w:softHyphen/>
      </w:r>
      <w:r>
        <w:rPr>
          <w:color w:val="000000"/>
          <w:spacing w:val="-3"/>
          <w:sz w:val="24"/>
          <w:szCs w:val="24"/>
        </w:rPr>
        <w:t xml:space="preserve">ведении закрытого заседания, являются открыты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5.4. В заседаниях Комиссии, в том числе </w:t>
      </w:r>
      <w:r>
        <w:rPr>
          <w:color w:val="000000"/>
          <w:spacing w:val="-1"/>
          <w:sz w:val="24"/>
          <w:szCs w:val="24"/>
        </w:rPr>
        <w:t>закрытых, могут участвовать с правом совещательного голоса депутаты Муниципального Совета, не вхо</w:t>
      </w:r>
      <w:r>
        <w:rPr>
          <w:color w:val="000000"/>
          <w:spacing w:val="-4"/>
          <w:sz w:val="24"/>
          <w:szCs w:val="24"/>
        </w:rPr>
        <w:t xml:space="preserve">дящие в ее состав. </w:t>
      </w:r>
    </w:p>
    <w:p>
      <w:pPr>
        <w:pStyle w:val="Normal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5. На открытых заседаниях Комиссии имеют право присутствовать </w:t>
      </w:r>
      <w:r>
        <w:rPr>
          <w:sz w:val="24"/>
          <w:szCs w:val="24"/>
        </w:rPr>
        <w:t>представители муниципальных организаций, жители муниципального образования Морские ворота</w:t>
      </w:r>
      <w:r>
        <w:rPr>
          <w:color w:val="000000"/>
          <w:spacing w:val="-4"/>
          <w:sz w:val="24"/>
          <w:szCs w:val="24"/>
        </w:rPr>
        <w:t>, помощники депутатов Муниципального Совета, представители Местной Администрации муниципального образования Морские ворота, а также аккредитованные в Муниципальном Совете 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Порядок участия в заседании Комиссии лиц, не являющихся членами Комиссии, определяется Комиссией самостоятель</w:t>
      </w:r>
      <w:r>
        <w:rPr>
          <w:color w:val="000000"/>
          <w:spacing w:val="-13"/>
          <w:sz w:val="24"/>
          <w:szCs w:val="24"/>
        </w:rPr>
        <w:t>но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6. Комиссия по своей инициативе или по поручению Муниципального Совета может проводить совмест</w:t>
      </w:r>
      <w:r>
        <w:rPr>
          <w:color w:val="000000"/>
          <w:spacing w:val="-5"/>
          <w:sz w:val="24"/>
          <w:szCs w:val="24"/>
        </w:rPr>
        <w:t>ные заседания с другими комиссиям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5.7. Вопросы решаются Комиссией путем проведения открытого голосования. В случае равенства распределения голосов право решающего голоса принадлежит председателю Комиссии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 Заседание Комиссии проводит ее председатель</w:t>
      </w:r>
      <w:r>
        <w:rPr>
          <w:color w:val="000000"/>
          <w:spacing w:val="-3"/>
          <w:sz w:val="24"/>
          <w:szCs w:val="24"/>
        </w:rPr>
        <w:t>. На заседании Комиссии     ведется протокол, который подписывают все члены Комиссии, присутствовавшие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 Комиссия информирует о своей работе депутатов Муниципального Совета, передавая Муниципальному Совету свои</w:t>
      </w:r>
      <w:r>
        <w:rPr>
          <w:color w:val="000000"/>
          <w:spacing w:val="-4"/>
          <w:sz w:val="24"/>
          <w:szCs w:val="24"/>
        </w:rPr>
        <w:t xml:space="preserve"> решения, оформленные в виде протоколов заседани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0. Комиссия рассматривает поступившие в Муниципальный Совет предложения, жалобы и заявления по предмету своего ведения и по поручению Муниципального Совета, принимает меры к их правильному и своевременному разрешению, изучает причины, порождающие жалобы, и вносит в Муниципальный Совет свои предложения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1. Вопросы организации работы Комиссии, не регламентированные настоящим Положением, решаются Ко</w:t>
        <w:softHyphen/>
        <w:t>миссией самостоятельно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Обеспечение деятельности Комиссии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1. Финансовое обеспечение деятельности Комиссии осуществляется за счет средств местного бюджета в объемах, предусмотренных сметой расходов на содержание Муниципального Совета и его комисси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2. Материально-техническое и организационное обеспечение деятельности Комиссии осуществляется Местной Администрацие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3. Комиссия имеет право на обеспечение информацией, поступающей в Муниципальный Совет, на пользование телеграфной и факсимильной связью, электронной почто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6.4. Для работы Комиссии, на время заседания Муниципальный Совет предоставляет отдельное помещение, подходящее для проведения заседания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494949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494949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5:00Z</dcterms:created>
  <dc:creator>СОВ31</dc:creator>
  <dc:description/>
  <cp:keywords/>
  <dc:language>en-US</dc:language>
  <cp:lastModifiedBy>МА МО Морские Ворота</cp:lastModifiedBy>
  <cp:lastPrinted>2018-10-19T12:43:00Z</cp:lastPrinted>
  <dcterms:modified xsi:type="dcterms:W3CDTF">2018-10-19T08:45:00Z</dcterms:modified>
  <cp:revision>21</cp:revision>
  <dc:subject/>
  <dc:title>У</dc:title>
</cp:coreProperties>
</file>