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Муниципального Совета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Морские ворота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>от 11.04.2006 № 05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о постоянной комиссии по физкультуре, спорту и молодежной политике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ab/>
        <w:t xml:space="preserve">1.1. Настоящее Положение разработано в соответствии с Уставом муниципального образования Морские ворота </w:t>
      </w:r>
      <w:r>
        <w:rPr>
          <w:spacing w:val="-4"/>
          <w:sz w:val="24"/>
          <w:szCs w:val="24"/>
        </w:rPr>
        <w:t>и определяет статус и порядок деятельности постоян</w:t>
      </w:r>
      <w:r>
        <w:rPr>
          <w:color w:val="000000"/>
          <w:spacing w:val="-5"/>
          <w:sz w:val="24"/>
          <w:szCs w:val="24"/>
        </w:rPr>
        <w:t>ной комиссии Муниципального Совета муниципального образования Морские ворота (далее – Муниципальный Совет) по физкультуре, спорту и молодежной политике</w:t>
      </w:r>
      <w:r>
        <w:rPr>
          <w:spacing w:val="-4"/>
          <w:sz w:val="24"/>
          <w:szCs w:val="24"/>
        </w:rPr>
        <w:t xml:space="preserve"> (далее - Комиссия).</w:t>
      </w:r>
    </w:p>
    <w:p>
      <w:pPr>
        <w:pStyle w:val="Normal"/>
        <w:ind w:firstLine="720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1.2. Комиссия формируется Муниципальным Советом из числа депутатов Муниципального Совета </w:t>
      </w:r>
      <w:r>
        <w:rPr>
          <w:spacing w:val="-4"/>
          <w:sz w:val="24"/>
          <w:szCs w:val="24"/>
        </w:rPr>
        <w:t xml:space="preserve">на срок полномочий депутатов для выработки политики Муниципального Совета в сфере физической культуры и спорта, молодежной политики, </w:t>
      </w:r>
      <w:r>
        <w:rPr>
          <w:spacing w:val="-3"/>
          <w:sz w:val="24"/>
          <w:szCs w:val="24"/>
        </w:rPr>
        <w:t>предварительного рассмотрения и подготовки вопро</w:t>
        <w:softHyphen/>
      </w:r>
      <w:r>
        <w:rPr>
          <w:spacing w:val="-4"/>
          <w:sz w:val="24"/>
          <w:szCs w:val="24"/>
        </w:rPr>
        <w:t>сов, а также для содействия реализации решений Муниципального Совета и контроля за их исполнением.</w:t>
      </w:r>
    </w:p>
    <w:p>
      <w:pPr>
        <w:pStyle w:val="Normal"/>
        <w:ind w:firstLine="72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3. Компетенция и полномочия Комиссии определяются настоящим Положением.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ab/>
        <w:t xml:space="preserve">1.4.  </w:t>
      </w:r>
      <w:r>
        <w:rPr>
          <w:spacing w:val="-5"/>
          <w:sz w:val="24"/>
          <w:szCs w:val="24"/>
        </w:rPr>
        <w:t>Комиссия ответственна перед Муниципальным Советом и подотчетна ему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2. Основные принципы деятельности и порядок формирования Комиссии</w:t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1. Комиссия в своей деятельности руководствуется действующим законодательством Российской Федерации, </w:t>
      </w:r>
      <w:r>
        <w:rPr>
          <w:spacing w:val="-5"/>
          <w:sz w:val="24"/>
          <w:szCs w:val="24"/>
        </w:rPr>
        <w:t>Санкт-Петербурга, Уставом муниципального образования Морские ворота, настоящим Положением и дру</w:t>
        <w:softHyphen/>
      </w:r>
      <w:r>
        <w:rPr>
          <w:spacing w:val="-3"/>
          <w:sz w:val="24"/>
          <w:szCs w:val="24"/>
        </w:rPr>
        <w:t xml:space="preserve">гими нормативными актами Муниципального Совета. Деятельность Комиссии основана на коллективном, </w:t>
      </w:r>
      <w:r>
        <w:rPr>
          <w:sz w:val="24"/>
          <w:szCs w:val="24"/>
        </w:rPr>
        <w:t xml:space="preserve">свободном и открытом обсуждении вопросов, гласности ее работы, принятии решений </w:t>
      </w:r>
      <w:r>
        <w:rPr>
          <w:spacing w:val="-5"/>
          <w:sz w:val="24"/>
          <w:szCs w:val="24"/>
        </w:rPr>
        <w:t>большинством и соблюдении прав меньшинства.</w:t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szCs w:val="24"/>
        </w:rPr>
        <w:t xml:space="preserve">2.2. Количественный и личный состав Комиссии </w:t>
      </w:r>
      <w:r>
        <w:rPr>
          <w:color w:val="000000"/>
          <w:spacing w:val="-3"/>
          <w:sz w:val="24"/>
          <w:szCs w:val="24"/>
        </w:rPr>
        <w:t>утверждается Постановлением Муниципального Совета по представлению Председателя Муниципального Совета. При этом учитывается</w:t>
      </w:r>
      <w:r>
        <w:rPr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бъем полномочий Комиссии и желания депутатов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Общая численность членов Комиссии, включая председателя Комиссии, </w:t>
      </w:r>
      <w:r>
        <w:rPr>
          <w:spacing w:val="-4"/>
          <w:sz w:val="24"/>
          <w:szCs w:val="24"/>
        </w:rPr>
        <w:t>не может быть менее двух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2.3. Комиссия возглавляется председателем Комиссии, избираемым из числа членов Комиссии. П</w:t>
      </w:r>
      <w:r>
        <w:rPr>
          <w:spacing w:val="-2"/>
          <w:sz w:val="24"/>
          <w:szCs w:val="24"/>
        </w:rPr>
        <w:t>редседатель Комиссии ут</w:t>
        <w:softHyphen/>
        <w:t>верждается и освобождается от должности Постановлением Муниципального Совет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лава муниципального образования Морские ворота не может быть председателем Комиссии.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2.4. Депутат Муниципального Совета вправе быть членом не более двух постоянных Комиссий Муниципального Совета и быть председателем не более одной постоянной комиссии Муниципального Совет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2.5. При необходимости Комиссия вправе пользоваться услугами специалистов,</w:t>
      </w:r>
      <w:r>
        <w:rPr>
          <w:spacing w:val="-4"/>
          <w:sz w:val="24"/>
          <w:szCs w:val="24"/>
        </w:rPr>
        <w:t xml:space="preserve"> экспертов и консультантов, не являющихся членами Комиссии. 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едметы ведения Комис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3.1. Предметами ведения Комиссии</w:t>
      </w:r>
      <w:r>
        <w:rPr>
          <w:spacing w:val="-6"/>
          <w:sz w:val="24"/>
          <w:szCs w:val="24"/>
        </w:rPr>
        <w:t xml:space="preserve">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</w:t>
      </w:r>
      <w:r>
        <w:rPr>
          <w:color w:val="000000"/>
          <w:spacing w:val="-4"/>
          <w:sz w:val="24"/>
          <w:szCs w:val="24"/>
        </w:rPr>
        <w:t>политика муниципального образования Морские ворота в сфере физической культуры;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ограммы, направленные на реализацию политики муниципального образования Морские ворота в сфере физической культу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политика муниципального образования Морские ворота в сфере профессионального и любительского спорта;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ограммы, направленные на реализацию политики муниципального образования Морские ворота в сфере профессионального и любительского спор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</w:t>
      </w:r>
      <w:r>
        <w:rPr>
          <w:color w:val="000000"/>
          <w:spacing w:val="-4"/>
          <w:sz w:val="24"/>
          <w:szCs w:val="24"/>
        </w:rPr>
        <w:t>политика муниципального образования Морские ворота в сфере молодежной политики;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ограммы, направленные на реализацию политики муниципального образования Морские ворота в сфере молодежной политик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- </w:t>
      </w:r>
      <w:r>
        <w:rPr>
          <w:color w:val="000000"/>
          <w:spacing w:val="-4"/>
          <w:sz w:val="24"/>
          <w:szCs w:val="24"/>
        </w:rPr>
        <w:t>контроль за исполнением нормативных актов Муниципального Совета, затрагивающих вопросы физической культуры, спорта, молодежной полит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 часть нормативной базы муниципального образования Морские ворота, регулирующая сферу физической культуры, спорта, молодежн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2. Установленный в пункте 3.1. настоящего Положения перечень предметов ведения Комиссии не является исчерпывающ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лномочия Комисс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1. Комиссия по вопросам своего ведени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 участвует в разработке и подготовке проектов правовых актов Муниципального Совета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 вносит замечания и предложения по вопросам деятельности Муниципального Совета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- дает заключения по проектам правовых актов Муниципального Совета, при необходимости участвует в организации проведения необходимой экс</w:t>
      </w:r>
      <w:r>
        <w:rPr>
          <w:color w:val="000000"/>
          <w:spacing w:val="-5"/>
          <w:sz w:val="24"/>
          <w:szCs w:val="24"/>
        </w:rPr>
        <w:t>пертизы и общественного обсуждения проект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 участвует в проведении публичных слушаний по вопро</w:t>
      </w:r>
      <w:r>
        <w:rPr>
          <w:color w:val="000000"/>
          <w:spacing w:val="-4"/>
          <w:sz w:val="24"/>
          <w:szCs w:val="24"/>
        </w:rPr>
        <w:t>сам, представляющим общественный интерес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в пределах своей компетенции контролирует выполнение решений Муниципального Совет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выполняет поручения Муниципального Сове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4.2. </w:t>
      </w:r>
      <w:r>
        <w:rPr>
          <w:sz w:val="24"/>
          <w:szCs w:val="24"/>
        </w:rPr>
        <w:t>Установленный в пункте 4.1. настоящего Положения перечень полномочий Комиссии не является исчерпывающим.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5. Основные принципы работы Комиссии</w:t>
      </w:r>
    </w:p>
    <w:p>
      <w:pPr>
        <w:pStyle w:val="Normal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6"/>
          <w:sz w:val="24"/>
          <w:szCs w:val="24"/>
        </w:rPr>
        <w:t>5.1.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-4"/>
          <w:sz w:val="24"/>
          <w:szCs w:val="24"/>
        </w:rPr>
        <w:t>Комиссия работает в соответствии с основными принципами, определенными настоящим Положением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2. Заседания Комиссии проводятся по мере необходимости  по инициативе председателя Комиссии. Заседание считается правомочным, если на нем присутствует не менее двух третей от общего числа ее член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5.3. </w:t>
      </w:r>
      <w:r>
        <w:rPr>
          <w:color w:val="000000"/>
          <w:spacing w:val="-5"/>
          <w:sz w:val="24"/>
          <w:szCs w:val="24"/>
        </w:rPr>
        <w:t>Заседания Комиссии, за исключением случаев, когда Комиссия принимает решение о про</w:t>
        <w:softHyphen/>
      </w:r>
      <w:r>
        <w:rPr>
          <w:color w:val="000000"/>
          <w:spacing w:val="-3"/>
          <w:sz w:val="24"/>
          <w:szCs w:val="24"/>
        </w:rPr>
        <w:t xml:space="preserve">ведении закрытого заседания, являются открытыми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5.4. В заседаниях Комиссии, в том числе </w:t>
      </w:r>
      <w:r>
        <w:rPr>
          <w:color w:val="000000"/>
          <w:spacing w:val="-1"/>
          <w:sz w:val="24"/>
          <w:szCs w:val="24"/>
        </w:rPr>
        <w:t>закрытых, могут участвовать с правом совещательного голоса депутаты Муниципального Совета, не вхо</w:t>
      </w:r>
      <w:r>
        <w:rPr>
          <w:color w:val="000000"/>
          <w:spacing w:val="-4"/>
          <w:sz w:val="24"/>
          <w:szCs w:val="24"/>
        </w:rPr>
        <w:t xml:space="preserve">дящие в ее состав. </w:t>
      </w:r>
    </w:p>
    <w:p>
      <w:pPr>
        <w:pStyle w:val="Normal"/>
        <w:ind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5.5. На открытых заседаниях Комиссии имеют право присутствовать </w:t>
      </w:r>
      <w:r>
        <w:rPr>
          <w:sz w:val="24"/>
          <w:szCs w:val="24"/>
        </w:rPr>
        <w:t>представители муниципальных организаций, жители муниципального образования Морские ворота</w:t>
      </w:r>
      <w:r>
        <w:rPr>
          <w:color w:val="000000"/>
          <w:spacing w:val="-4"/>
          <w:sz w:val="24"/>
          <w:szCs w:val="24"/>
        </w:rPr>
        <w:t>, помощники депутатов Муниципального Совета, представители Местной Администрации муниципального образования Морские ворота, а также аккредитованные в Муниципальном Совете представители средств массовой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>Порядок участия в заседании Комиссии лиц, не являющихся членами Комиссии, определяется Комиссией самостоятель</w:t>
      </w:r>
      <w:r>
        <w:rPr>
          <w:color w:val="000000"/>
          <w:spacing w:val="-13"/>
          <w:sz w:val="24"/>
          <w:szCs w:val="24"/>
        </w:rPr>
        <w:t>но.</w:t>
      </w:r>
    </w:p>
    <w:p>
      <w:pPr>
        <w:pStyle w:val="Normal"/>
        <w:ind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6. Комиссия по своей инициативе или по поручению Муниципального Совета может проводить совмест</w:t>
      </w:r>
      <w:r>
        <w:rPr>
          <w:color w:val="000000"/>
          <w:spacing w:val="-5"/>
          <w:sz w:val="24"/>
          <w:szCs w:val="24"/>
        </w:rPr>
        <w:t>ные заседания с другими комиссиями Муниципального Совет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5.7. Вопросы решаются Комиссией путем проведения открытого голосования. В случае равенства распределения голосов право решающего голоса принадлежит председателю Комиссии.</w:t>
      </w:r>
    </w:p>
    <w:p>
      <w:pPr>
        <w:pStyle w:val="Normal"/>
        <w:ind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8. Заседание Комиссии проводит ее председатель</w:t>
      </w:r>
      <w:r>
        <w:rPr>
          <w:color w:val="000000"/>
          <w:spacing w:val="-3"/>
          <w:sz w:val="24"/>
          <w:szCs w:val="24"/>
        </w:rPr>
        <w:t>. На заседании Комиссии     ведется протокол, который подписывают все члены Комиссии, присутствовавшие на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9. Комиссия информирует о своей работе депутатов Муниципального Совета, передавая Муниципальному Совету свои</w:t>
      </w:r>
      <w:r>
        <w:rPr>
          <w:color w:val="000000"/>
          <w:spacing w:val="-4"/>
          <w:sz w:val="24"/>
          <w:szCs w:val="24"/>
        </w:rPr>
        <w:t xml:space="preserve"> решения, оформленные в виде протоколов заседаний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10. Комиссия рассматривает поступившие в Муниципальный Совет предложения, жалобы и заявления по предмету своего ведения и по поручению Муниципального Совета, принимает меры к их правильному и своевременному разрешению, изучает причины, порождающие жалобы, и вносит в Муниципальный Совет свои предложения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>5.11. Вопросы организации работы Комиссии, не регламентированные настоящим Положением, решаются Ко</w:t>
        <w:softHyphen/>
        <w:t>миссией самостоятельно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6. Обеспечение деятельности Комиссии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>6.1. Финансовое обеспечение деятельности Комиссии осуществляется за счет средств местного бюджета в объемах, предусмотренных сметой расходов на содержание Муниципального Совета и его комиссий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>6.2. Материально-техническое и организационное обеспечение деятельности Комиссии осуществляется Местной Администрацией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>6.3. Комиссия имеет право на обеспечение информацией, поступающей в Муниципальный Совет, на пользование телеграфной и факсимильной связью, электронной почтой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6.4. Для работы Комиссии, на время заседания Муниципальный Совет предоставляет отдельное помещение, подходящее для проведения заседания.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494949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color w:val="494949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10:00Z</dcterms:created>
  <dc:creator>СОВ31</dc:creator>
  <dc:description/>
  <cp:keywords/>
  <dc:language>en-US</dc:language>
  <cp:lastModifiedBy>МА МО Морские Ворота</cp:lastModifiedBy>
  <cp:lastPrinted>2018-10-19T14:40:00Z</cp:lastPrinted>
  <dcterms:modified xsi:type="dcterms:W3CDTF">2018-10-19T10:40:00Z</dcterms:modified>
  <cp:revision>18</cp:revision>
  <dc:subject/>
  <dc:title>У</dc:title>
</cp:coreProperties>
</file>