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 - 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11.2015                                                                                                                            № 05/15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85"/>
        <w:gridCol w:w="1575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 проведении инвентаризаци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b/>
        </w:rPr>
        <w:t>ПОСТАНОВЛЯЮ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Комиссии по приему и списанию материальных ценностей и основных средств в составе, утвержденном Постановлением Главы муниципального образования муниципальный округ Морские ворота от 24.12.2014г. № 11/14-П произвести инвентаризацию. 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    Е.В. Толкач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муниципальный округ Морские ворота </w:t>
      </w:r>
    </w:p>
    <w:p>
      <w:pPr>
        <w:pStyle w:val="Normal"/>
        <w:jc w:val="right"/>
        <w:rPr>
          <w:color w:val="000000"/>
        </w:rPr>
      </w:pPr>
      <w:r>
        <w:rPr/>
        <w:t xml:space="preserve">№ </w:t>
      </w:r>
      <w:r>
        <w:rPr/>
        <w:t>10/14-П от «24» декабря 201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я роспись расходов 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муниципальный округ  Морские вор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главному распорядителю  Муниципальный Совет МО МО  Морские ворота </w:t>
      </w:r>
    </w:p>
    <w:p>
      <w:pPr>
        <w:pStyle w:val="Normal"/>
        <w:jc w:val="center"/>
        <w:rPr/>
      </w:pPr>
      <w:r>
        <w:rPr>
          <w:b/>
        </w:rPr>
        <w:t>( с изменениями от 05.10.2015</w:t>
      </w:r>
      <w:r>
        <w:rPr/>
        <w:t>)</w:t>
      </w:r>
    </w:p>
    <w:tbl>
      <w:tblPr>
        <w:tblW w:w="986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420"/>
        <w:gridCol w:w="1011"/>
        <w:gridCol w:w="1010"/>
        <w:gridCol w:w="1011"/>
        <w:gridCol w:w="1010"/>
        <w:gridCol w:w="818"/>
        <w:gridCol w:w="1011"/>
      </w:tblGrid>
      <w:tr>
        <w:trPr>
          <w:trHeight w:val="828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ат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  <w:br/>
              <w:t xml:space="preserve">раздела, </w:t>
              <w:br/>
              <w:t>подраз-дел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  <w:br/>
              <w:t>целевой</w:t>
              <w:br/>
              <w:t>статьи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группы (подгрупп-пы и элемента) вида расходов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  <w:br/>
              <w:t>ОСГУ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  <w:br/>
              <w:t>(тыс.руб)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МУНИЦИПАЛЬНОГО ОБРАЗОВАНИЯ МУНИЦИПАЛЬНЫЙ ОКРУГ МОРСКИЕ ВОРОТ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7,1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47,1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1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1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0</w:t>
            </w:r>
          </w:p>
        </w:tc>
      </w:tr>
      <w:tr>
        <w:trPr>
          <w:trHeight w:val="989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1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0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-рственных (муниципальных) орга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 01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0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1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труда и начисления на выпла-ты по оплате труда           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1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работная плата                                    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1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1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-венных (муниципальных) органов, за исключением фонда оплаты труд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1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1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1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-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</w:tr>
      <w:tr>
        <w:trPr>
          <w:trHeight w:val="989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</w:tr>
      <w:tr>
        <w:trPr>
          <w:trHeight w:val="129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-ципальных) органов, лицам, привле-каемым согласно законодательству для выполнения отдельных полномо-ч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представительного органа местного самоуправле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нефинансовых актив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нефинансовых актив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    Е.В. Толка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7:00Z</dcterms:created>
  <dc:creator>СОВЕТ31</dc:creator>
  <dc:description/>
  <cp:keywords/>
  <dc:language>en-US</dc:language>
  <cp:lastModifiedBy>МА МО Морские Ворота</cp:lastModifiedBy>
  <cp:lastPrinted>2016-01-12T16:22:00Z</cp:lastPrinted>
  <dcterms:modified xsi:type="dcterms:W3CDTF">2018-08-14T08:31:00Z</dcterms:modified>
  <cp:revision>5</cp:revision>
  <dc:subject/>
  <dc:title>     Местная Администрация</dc:title>
</cp:coreProperties>
</file>