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64"/>
        <w:gridCol w:w="3286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201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5/10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44"/>
      </w:tblGrid>
      <w:tr>
        <w:trPr/>
        <w:tc>
          <w:tcPr>
            <w:tcW w:w="450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организации электронного документооборота, назначении ответственных должностных лиц и обладателей права электронной цифровой подписи электронных документов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договора об обмене электронными документами от 30 декабря 2005 года № 06, заключенного с Отделением по Кировскому району Управления Федерального казначейства по Санкт-Петербургу для осуществления электронного документооборота в системе электронного документооборота Федерального казначейств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ответственным за обеспечение  эксплуатации технических средств АРМ и программного обеспечения СЭД – Главу муниципального образования муниципальный округ Морские ворота Рыбкина Андрея Алексеевич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эксплуатацию СЗКИ «Континент - АП» - Главу муниципального образования муниципальный округ Морские ворота Рыбкина Андрея Алексее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бладателем права первой подписи при подписании электронной цифровой подписью (далее - ЭЦП) электронных документов нижепоименованных должностных лиц: Главу муниципального образования муниципальный округ Морские ворота Рыбкина Андрея Алексее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бладателем права второй подписи при подписании ЭЦП электронных  документов нижепоименованных должностных лиц: Главный бухгалтер Местной Администрации муниципального образования муниципальный округ Морские ворота Удальцову Ирину Никола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бладателем права подписи при подписании ЭЦП электронных документов нижепоименованных исполнителей:</w:t>
      </w:r>
    </w:p>
    <w:p>
      <w:pPr>
        <w:pStyle w:val="Normal"/>
        <w:ind w:left="720" w:hanging="0"/>
        <w:jc w:val="both"/>
        <w:rPr/>
      </w:pPr>
      <w:r>
        <w:rPr/>
        <w:t>- Заместитель Главы муниципального образования муниципальный округ  Морские ворота Сучков Александр Анатольевич;</w:t>
      </w:r>
    </w:p>
    <w:p>
      <w:pPr>
        <w:pStyle w:val="Normal"/>
        <w:ind w:left="720" w:hanging="0"/>
        <w:jc w:val="both"/>
        <w:rPr/>
      </w:pPr>
      <w:r>
        <w:rPr/>
        <w:t>- Главный бухгалтер Местной Администрации муниципального образования муниципальный округ Морские ворота Удальцова Ирина Николаевна;</w:t>
      </w:r>
    </w:p>
    <w:p>
      <w:pPr>
        <w:pStyle w:val="Normal"/>
        <w:ind w:left="720" w:hanging="0"/>
        <w:jc w:val="both"/>
        <w:rPr/>
      </w:pPr>
      <w:r>
        <w:rPr/>
        <w:t>- Главный специалист – бухгалтер Звонова Татьяна Петровна;</w:t>
      </w:r>
    </w:p>
    <w:p>
      <w:pPr>
        <w:pStyle w:val="Normal"/>
        <w:ind w:left="360" w:hanging="0"/>
        <w:jc w:val="both"/>
        <w:rPr/>
      </w:pPr>
      <w:r>
        <w:rPr/>
        <w:tab/>
        <w:t>- Специалист первой категории бухгалтерии Роскова Светлана Викторовна.</w:t>
      </w:r>
    </w:p>
    <w:p>
      <w:pPr>
        <w:pStyle w:val="Normal"/>
        <w:ind w:left="720" w:hanging="360"/>
        <w:jc w:val="both"/>
        <w:rPr/>
      </w:pPr>
      <w:r>
        <w:rPr/>
        <w:t>6. Пользователям обеспечить хранение ключевых носителей в шкафах (ящиках, хранилищах) индивидуального пользования в условиях, исключающих бесконтрольный доступ к ним или их непреднамеренное уничтожение.</w:t>
      </w:r>
    </w:p>
    <w:p>
      <w:pPr>
        <w:pStyle w:val="Normal"/>
        <w:ind w:left="720" w:hanging="360"/>
        <w:jc w:val="both"/>
        <w:rPr/>
      </w:pPr>
      <w:r>
        <w:rPr/>
        <w:t>7.   Контроль за исполнением настоящего Постановления возложить на Главного бухгалтера Местной Администрации муниципального образования муниципальный округ Морские ворота Удальцову Ирину Никола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245"/>
        <w:gridCol w:w="3282"/>
      </w:tblGrid>
      <w:tr>
        <w:trPr/>
        <w:tc>
          <w:tcPr>
            <w:tcW w:w="4326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муниципальный округ Морские ворота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Рыб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45:00Z</dcterms:created>
  <dc:creator>СОВЕТ31</dc:creator>
  <dc:description/>
  <dc:language>en-US</dc:language>
  <cp:lastModifiedBy>СОВЕТ31</cp:lastModifiedBy>
  <cp:lastPrinted>2010-06-15T16:50:00Z</cp:lastPrinted>
  <dcterms:modified xsi:type="dcterms:W3CDTF">2010-06-15T13:07:00Z</dcterms:modified>
  <cp:revision>44</cp:revision>
  <dc:subject/>
  <dc:title>     Местная Администрация</dc:title>
</cp:coreProperties>
</file>