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14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10.2009                                                                                                                            № 05/09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 внесении изменений в бюджетную роспись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ходов муниципального образова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й округ Морские ворота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на 2009 год по главному распорядителю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й Сове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округ Морские ворота</w:t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риложение № 1 к Постановлению Главы муниципального образования муниципальный округ Морские ворота № 01/09-П от 14.01.2009г «Об утверждении бюджетной росписи расходов муниципального образования муниципальный округ Морские ворота на 2009 год по главному распорядителю Муниципальный Совет муниципального образования муниципальный округ Морские ворота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4"/>
        <w:gridCol w:w="720"/>
        <w:gridCol w:w="900"/>
        <w:gridCol w:w="900"/>
        <w:gridCol w:w="720"/>
        <w:gridCol w:w="720"/>
        <w:gridCol w:w="720"/>
      </w:tblGrid>
      <w:tr>
        <w:trPr>
          <w:trHeight w:val="9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 xml:space="preserve">раздела и </w:t>
              <w:br/>
              <w:t>подраздел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эконо-ми-ческой</w:t>
              <w:br/>
              <w:t>стать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)</w:t>
            </w:r>
          </w:p>
        </w:tc>
      </w:tr>
      <w:tr>
        <w:trPr>
          <w:trHeight w:val="176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,0</w:t>
            </w:r>
          </w:p>
        </w:tc>
      </w:tr>
      <w:tr>
        <w:trPr>
          <w:trHeight w:val="53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60,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членских взносов Совету муниципальных образован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0</w:t>
            </w:r>
          </w:p>
        </w:tc>
      </w:tr>
      <w:tr>
        <w:trPr>
          <w:trHeight w:val="8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0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,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 Изложить Приложение № 1 к Постановлению Главы муниципального образования муниципальный округ Морские ворота № 01/09-П от 14.01.2009 г. с учетом внесенных изменений согласно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     А.А. Ры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1/09-П от 14.01.2009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утверждении бюджетной росписи расходов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ый округ Морские ворота на 2009 год по главному распорядител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й Совет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Морские воро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ая роспись расходов  местного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муниципальный округ  Морские воро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 2009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главному распорядителю  Муниципальный Совет МО Морские ворот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(с изменениями от 15 октября 2009)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4"/>
        <w:gridCol w:w="720"/>
        <w:gridCol w:w="900"/>
        <w:gridCol w:w="900"/>
        <w:gridCol w:w="720"/>
        <w:gridCol w:w="720"/>
        <w:gridCol w:w="720"/>
      </w:tblGrid>
      <w:tr>
        <w:trPr>
          <w:trHeight w:val="96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 xml:space="preserve">раздела и </w:t>
              <w:br/>
              <w:t>подраздел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эко-номи-ческой</w:t>
              <w:br/>
              <w:t>стать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 руб.)</w:t>
            </w:r>
          </w:p>
        </w:tc>
      </w:tr>
      <w:tr>
        <w:trPr>
          <w:trHeight w:val="22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2</w:t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8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</w:tr>
      <w:tr>
        <w:trPr>
          <w:trHeight w:val="13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</w:tr>
      <w:tr>
        <w:trPr>
          <w:trHeight w:val="9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2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3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</w:tr>
      <w:tr>
        <w:trPr>
          <w:trHeight w:val="589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4</w:t>
            </w:r>
          </w:p>
        </w:tc>
      </w:tr>
      <w:tr>
        <w:trPr>
          <w:trHeight w:val="16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</w:tr>
      <w:tr>
        <w:trPr>
          <w:trHeight w:val="13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2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3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4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3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3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17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3.2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12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.2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2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2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181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членских взносов Совету муниципальных образован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6</w:t>
            </w:r>
          </w:p>
        </w:tc>
      </w:tr>
      <w:tr>
        <w:trPr>
          <w:trHeight w:val="96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6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</w:tr>
      <w:tr>
        <w:trPr>
          <w:trHeight w:val="19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</w:tr>
      <w:tr>
        <w:trPr>
          <w:trHeight w:val="18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4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7:00Z</dcterms:created>
  <dc:creator>СОВЕТ31</dc:creator>
  <dc:description/>
  <cp:keywords/>
  <dc:language>en-US</dc:language>
  <cp:lastModifiedBy>Светлова</cp:lastModifiedBy>
  <cp:lastPrinted>2011-04-26T13:29:00Z</cp:lastPrinted>
  <dcterms:modified xsi:type="dcterms:W3CDTF">2011-04-26T09:29:00Z</dcterms:modified>
  <cp:revision>10</cp:revision>
  <dc:subject/>
  <dc:title>     Местная Администрация</dc:title>
</cp:coreProperties>
</file>