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0.03.2024</w:t>
        <w:tab/>
        <w:tab/>
        <w:tab/>
        <w:tab/>
        <w:tab/>
        <w:tab/>
        <w:tab/>
        <w:tab/>
        <w:tab/>
        <w:tab/>
        <w:tab/>
        <w:t>№ 02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 «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и и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суждения проектов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х актов по вопросам местного 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 Российской Федерации Положения «О порядке организации и проведения публичных слушаний для обсуждения проектов муниципальных правовых актов по вопросам местного значения» рассмотрев предложение Юридического комитета Администрации Губернатора Санкт-Петербурга от 05.12.2023 № 15-21-2106/23-0-0, протест прокуратуры Кировского района Санкт-Петербурга от 01.03.2024 № 039-03-01-2024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 Внести в </w:t>
      </w:r>
      <w:r>
        <w:rPr/>
        <w:t>Положение «О порядке организации и проведения публичных слушаний для обсуждения проектов муниципальных правовых актов по вопросам местного значения» (далее – Положение), утвержденного решением Муниципального Совета муниципального образования муниципальный округ Морские ворота от 22.09.2022 № 04/03 «Об утверждении Положения «О порядке организации и проведения публичных слушаний для обсуждения проектов муниципальных правовых актов по вопросам местного значения» следующие изменения:</w:t>
      </w:r>
    </w:p>
    <w:p>
      <w:pPr>
        <w:pStyle w:val="Normal"/>
        <w:ind w:firstLine="708"/>
        <w:jc w:val="both"/>
        <w:rPr/>
      </w:pPr>
      <w:r>
        <w:rPr/>
        <w:t>- подпункт 5.4 пункта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bookmarkStart w:id="0" w:name="Par0"/>
      <w:bookmarkEnd w:id="0"/>
      <w:r>
        <w:rPr/>
        <w:t xml:space="preserve">5.4. Порядок организации и проведения публичных слушаний определяется уставом Муниципального образования и (или) решения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решения, в том числе посредством его размещения на официальном сайте Муниципального образования в информационно-телекоммуникационной сети "Интернет" или в случае, если Муниципальное образование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муниципального образования своих замечаний и предложений по вынесенному на обсуждение проекту решения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ставом Муниципального образования и (или) решением Муниципального Совета Муниципального образования может быть установлено, что для размещения материалов и информации, указанных в абзаце первом данного пункта, обеспечения возможности представления жителями Муниципального образования своих замечаний и предложений по проекту решения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в целях организации и проведения публичных слушаний,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использования которой для целей настоящего пункта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- подпункт 7.4 пункта 7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7.4 Протокол публичных слушаний подлежит опубликованию (обнародованию) в течении 10 дней посредством его размещения на официальном сайте Муниципального образования в информационно-телекоммуникационной сети "Интернет" или в случае, если Муниципальное образование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убликования (обнародования) результатов публичных слушаний, включая мотивированное обоснование принятых решений, в том числе посредством их размещения на официальном сайте может использоваться федеральная государственная информационная система "Единый портал государственных и муниципальных услуг (функций)", в целях организации и проведения публичных слушаний,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использования которой для целей настоящего пункта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194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Глава внутригородского муниципального образования </w:t>
            </w:r>
            <w:r>
              <w:rPr/>
              <w:t xml:space="preserve">города федерального значения </w:t>
            </w:r>
            <w:r>
              <w:rPr>
                <w:color w:val="000000"/>
              </w:rPr>
              <w:t>Санкт-Петербурга муниципальный округ Морские воро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Привалов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22007" TargetMode="External"/><Relationship Id="rId4" Type="http://schemas.openxmlformats.org/officeDocument/2006/relationships/hyperlink" Target="https://login.consultant.ru/link/?req=doc&amp;base=RZB&amp;n=408518&amp;dst=100010" TargetMode="External"/><Relationship Id="rId5" Type="http://schemas.openxmlformats.org/officeDocument/2006/relationships/hyperlink" Target="https://login.consultant.ru/link/?req=doc&amp;base=RZB&amp;n=422007" TargetMode="External"/><Relationship Id="rId6" Type="http://schemas.openxmlformats.org/officeDocument/2006/relationships/hyperlink" Target="https://login.consultant.ru/link/?req=doc&amp;base=RZB&amp;n=408518&amp;dst=1000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7:00Z</dcterms:created>
  <dc:creator>СОВЕТ31</dc:creator>
  <dc:description/>
  <cp:keywords/>
  <dc:language>en-US</dc:language>
  <cp:lastModifiedBy>МА МО Морские Ворота</cp:lastModifiedBy>
  <cp:lastPrinted>2024-03-21T10:47:00Z</cp:lastPrinted>
  <dcterms:modified xsi:type="dcterms:W3CDTF">2024-03-21T07:47:00Z</dcterms:modified>
  <cp:revision>12</cp:revision>
  <dc:subject/>
  <dc:title>Местная Администрация</dc:title>
</cp:coreProperties>
</file>