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ab/>
        <w:tab/>
        <w:tab/>
        <w:t>№ 0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 «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и и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суждения проектов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х актов по вопросам местного знач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 Российской Федерации Положения «О порядке организации и проведения публичных слушаний для обсуждения проектов муниципальных правовых актов по вопросам местного значения» рассмотрев предложение Юридического комитета Администрации Губернатора Санкт-Петербурга от 22.11.2022 № 15-21-1588/22-0-0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 Внести в </w:t>
      </w:r>
      <w:r>
        <w:rPr/>
        <w:t>Положение «О порядке организации и проведения публичных слушаний для обсуждения проектов муниципальных правовых актов по вопросам местного значения» (далее – Положение), утвержденного решением Муниципального Совета муниципального образования муниципальный округ Морские ворота от 22.09.2022 № 04/03 «Об утверждении Положения «О порядке организации и проведения публичных слушаний для обсуждения проектов муниципальных правовых актов по вопросам местного значения» следующие изменения:</w:t>
      </w:r>
    </w:p>
    <w:p>
      <w:pPr>
        <w:pStyle w:val="Normal"/>
        <w:ind w:firstLine="708"/>
        <w:jc w:val="both"/>
        <w:rPr/>
      </w:pPr>
      <w:r>
        <w:rPr/>
        <w:t>- заменить нумерацию пунктов раздела 1 Положения в соответствии с их порядковым расположением: 1.1, 1.2, 1.3, 1.4, 1.5;</w:t>
      </w:r>
    </w:p>
    <w:p>
      <w:pPr>
        <w:pStyle w:val="Normal"/>
        <w:ind w:firstLine="708"/>
        <w:jc w:val="both"/>
        <w:rPr/>
      </w:pPr>
      <w:r>
        <w:rPr/>
        <w:t>- дополнить подпункт 1.1 пункта 1, подпункт 5.4 пункта 5, подпункт 7.4 пункта 7 Положения, после слов «…муниципальных услуг (функций)» словами «…в целях организации и проведения публичных слушаний,...»;</w:t>
      </w:r>
    </w:p>
    <w:p>
      <w:pPr>
        <w:pStyle w:val="Normal"/>
        <w:ind w:firstLine="708"/>
        <w:jc w:val="both"/>
        <w:rPr/>
      </w:pPr>
      <w:r>
        <w:rPr/>
        <w:t>2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194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Глава внутригородского муниципального образования </w:t>
            </w:r>
            <w:r>
              <w:rPr/>
              <w:t xml:space="preserve">города федерального значения </w:t>
            </w:r>
            <w:r>
              <w:rPr>
                <w:color w:val="000000"/>
              </w:rPr>
              <w:t>Санкт-Петербурга муниципальный округ Морские воро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Привалов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1:00Z</dcterms:created>
  <dc:creator>СОВЕТ31</dc:creator>
  <dc:description/>
  <cp:keywords/>
  <dc:language>en-US</dc:language>
  <cp:lastModifiedBy>МА МО Морские Ворота</cp:lastModifiedBy>
  <cp:lastPrinted>2023-05-30T18:54:00Z</cp:lastPrinted>
  <dcterms:modified xsi:type="dcterms:W3CDTF">2023-05-30T15:55:00Z</dcterms:modified>
  <cp:revision>22</cp:revision>
  <dc:subject/>
  <dc:title>Местная Администрация</dc:title>
</cp:coreProperties>
</file>