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03.2018                                                                                                                              № 01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утверждении </w:t>
      </w:r>
      <w:r>
        <w:rPr>
          <w:b/>
        </w:rPr>
        <w:t>Положения «О Структур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ении по финансово-экономиче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и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муниципальный округ Морские воро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зменением структуры Местной Администрации муниципального образования муниципальный округ Морские воро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Положение «О структурном подразделении по кадровым и организационно-правовым вопросам», утвержденное Распоряжением Местной Администрации муниципального образования муниципальный округ Морские ворота от «01» апреля 2014 г. № 09-ОД «Об утверждении Положения о структурном подразделении по кадровым и организационно-правовым вопроса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Положение «О Бухгалтерии Местной Администрации муниципального образования муниципальный округ Морские ворота», утвержденное Распоряжением Местной Администрации муниципального образования муниципальный округ Морские ворота от «30» декабря 2015 г. № 53-ОД «Об утверждении Положения о бухгалтерии Местной Админист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Положение «О Структурном подразделении по финансово-экономической деятельности Местной Администрации муниципального образования муниципальный округ Морские ворота»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Распоряжение уступает в силу с 01.03.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ind w:left="4820" w:hanging="0"/>
        <w:jc w:val="right"/>
        <w:rPr/>
      </w:pPr>
      <w:r>
        <w:rPr/>
        <w:t xml:space="preserve">Местной Администрации 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 xml:space="preserve">муниципальный округ  Морские ворота </w:t>
      </w:r>
    </w:p>
    <w:p>
      <w:pPr>
        <w:pStyle w:val="Normal"/>
        <w:ind w:left="4820" w:hanging="0"/>
        <w:jc w:val="right"/>
        <w:rPr/>
      </w:pPr>
      <w:r>
        <w:rPr/>
        <w:t>от «01» марта 2018 г. № 01-ОД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Структурном подразделении по финансово-экономической деятельности Местной Администрации муниципального образования муниципальный округ Морские вор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Структурное подразделение по финансово-экономической деятельности Местной Администрации муниципального образования муниципальный округ Морские ворот (далее – Структурное подразделение по финансово-экономической деятельности) является самостоятельным элементом структуры Местной Администрации муниципального образования муниципальный округ Морские ворота (далее – Местная Администрация)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по финансово-экономической деятельности осуществляет свою деятельность во взаимодействии со структурными подразделениями, отделами и секторами Местной Администрации.</w:t>
      </w:r>
    </w:p>
    <w:p>
      <w:pPr>
        <w:pStyle w:val="Normal"/>
        <w:ind w:firstLine="709"/>
        <w:jc w:val="both"/>
        <w:rPr/>
      </w:pPr>
      <w:r>
        <w:rPr/>
        <w:t>1.2. Структурное подразделение по финансово-экономической деятельности в своей деятельности руководствуется действующим законодательством Российской Федерации и Санкт-Петербурга, Решениями Муниципального Совета муниципального образования Морские ворота (далее – Муниципальный Совет), Постановлениями и Распоряжениями Местной Админист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 Основные задачи </w:t>
      </w:r>
      <w:r>
        <w:rPr>
          <w:b/>
        </w:rPr>
        <w:t>Структурного подразделения по финансово-экономической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Структурного подразделения по финансово-экономическ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дение бухгалтерского учета имущества, обязательств и хозяйственных операций;</w:t>
      </w:r>
    </w:p>
    <w:p>
      <w:pPr>
        <w:pStyle w:val="Normal"/>
        <w:ind w:firstLine="709"/>
        <w:jc w:val="both"/>
        <w:rPr/>
      </w:pPr>
      <w:r>
        <w:rPr/>
        <w:t>- отражение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22"/>
        <w:widowControl/>
        <w:suppressAutoHyphens w:val="false"/>
        <w:autoSpaceDE w:val="true"/>
        <w:spacing w:lineRule="auto" w:line="240"/>
        <w:ind w:firstLine="709"/>
        <w:rPr/>
      </w:pPr>
      <w:r>
        <w:rPr/>
        <w:t>-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Местной Администрации;</w:t>
      </w:r>
    </w:p>
    <w:p>
      <w:pPr>
        <w:pStyle w:val="Normal"/>
        <w:ind w:firstLine="709"/>
        <w:jc w:val="both"/>
        <w:rPr/>
      </w:pPr>
      <w:r>
        <w:rPr/>
        <w:t>- проведение экономического анализа хозяйственно-финансовой деятельности Местной Администр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;</w:t>
      </w:r>
    </w:p>
    <w:p>
      <w:pPr>
        <w:pStyle w:val="Normal"/>
        <w:ind w:firstLine="709"/>
        <w:jc w:val="both"/>
        <w:rPr/>
      </w:pPr>
      <w:r>
        <w:rPr/>
        <w:t>- проведение инвентаризации денежных средств, товарно-материальных ценностей, расчетов и платежных обязательств;</w:t>
      </w:r>
    </w:p>
    <w:p>
      <w:pPr>
        <w:pStyle w:val="Normal"/>
        <w:ind w:firstLine="709"/>
        <w:jc w:val="both"/>
        <w:rPr/>
      </w:pPr>
      <w:r>
        <w:rPr/>
        <w:t>- ведение реестра закупок в соответствии с действующим законодательством и нормативными актами Муниципального Совета;</w:t>
      </w:r>
    </w:p>
    <w:p>
      <w:pPr>
        <w:pStyle w:val="Normal"/>
        <w:ind w:firstLine="709"/>
        <w:jc w:val="both"/>
        <w:rPr/>
      </w:pPr>
      <w:r>
        <w:rPr/>
        <w:t>- обеспечение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учета;</w:t>
      </w:r>
    </w:p>
    <w:p>
      <w:pPr>
        <w:pStyle w:val="Normal"/>
        <w:ind w:firstLine="709"/>
        <w:jc w:val="both"/>
        <w:rPr/>
      </w:pPr>
      <w:r>
        <w:rPr/>
        <w:t>- составление баланса и оперативных сводных отчетов о доходах  и расходовании средств местного бюджета, другой статистической отчетности, представление их в установленном порядке в соответствующие органы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работникам Местной Администрации по вопросам бухгалтерского учета, контроля, отчетности и экономического анали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проекта местного бюджета, проекта Решений о внесении изменений в местный бюджет;</w:t>
      </w:r>
    </w:p>
    <w:p>
      <w:pPr>
        <w:pStyle w:val="Normal"/>
        <w:ind w:firstLine="709"/>
        <w:jc w:val="both"/>
        <w:rPr/>
      </w:pPr>
      <w:r>
        <w:rPr/>
        <w:t>- формирование основных направлений бюджетной и налоговой политики МО МО Морские ворота;</w:t>
      </w:r>
    </w:p>
    <w:p>
      <w:pPr>
        <w:pStyle w:val="Normal"/>
        <w:ind w:firstLine="709"/>
        <w:jc w:val="both"/>
        <w:rPr/>
      </w:pPr>
      <w:r>
        <w:rPr/>
        <w:t>- составление прогноза социально-экономического развития МО МО Морские ворота;</w:t>
      </w:r>
    </w:p>
    <w:p>
      <w:pPr>
        <w:pStyle w:val="Normal"/>
        <w:ind w:firstLine="709"/>
        <w:jc w:val="both"/>
        <w:rPr/>
      </w:pPr>
      <w:r>
        <w:rPr/>
        <w:t>- составление среднесрочного финансового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отчетности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- ведение налогового учета, учет доходов, поступающих в бюджет муниципального образования Морские ворота, ведение кассовых операций, расчет заработной платы, единого социального и других налогов, согласно Налоговому кодексу Российской Федерации;</w:t>
      </w:r>
    </w:p>
    <w:p>
      <w:pPr>
        <w:pStyle w:val="Normal"/>
        <w:ind w:firstLine="709"/>
        <w:jc w:val="both"/>
        <w:rPr/>
      </w:pPr>
      <w:r>
        <w:rPr/>
        <w:t>- составление налоговой отчетности;</w:t>
      </w:r>
    </w:p>
    <w:p>
      <w:pPr>
        <w:pStyle w:val="Normal"/>
        <w:ind w:firstLine="709"/>
        <w:jc w:val="both"/>
        <w:rPr/>
      </w:pPr>
      <w:r>
        <w:rPr/>
        <w:t>- контроль за своевременным представлением налоговой отчетности в налоговые органы, соблюдением налоговой дисциплины;</w:t>
      </w:r>
    </w:p>
    <w:p>
      <w:pPr>
        <w:pStyle w:val="Normal"/>
        <w:ind w:firstLine="709"/>
        <w:jc w:val="both"/>
        <w:rPr/>
      </w:pPr>
      <w:r>
        <w:rPr/>
        <w:t>- контроль за своевременным и правильным исчислением и перечислением налогов и сборов в бюджеты различных уров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бобщение информации об изменениях в налоговом законодательстве с целью их своевременного применения в налогообложении доходов Местной Администрации;</w:t>
      </w:r>
    </w:p>
    <w:p>
      <w:pPr>
        <w:pStyle w:val="Normal"/>
        <w:ind w:firstLine="709"/>
        <w:jc w:val="both"/>
        <w:rPr/>
      </w:pPr>
      <w:r>
        <w:rPr/>
        <w:t>- осуществление операций по приему, учету и выдаче основных средств, материальных запасов и ценных бумаг с обязательным соблюдением правил, обеспечивающих их сохранность;</w:t>
      </w:r>
    </w:p>
    <w:p>
      <w:pPr>
        <w:pStyle w:val="Normal"/>
        <w:ind w:firstLine="709"/>
        <w:jc w:val="both"/>
        <w:rPr/>
      </w:pPr>
      <w:r>
        <w:rPr/>
        <w:t>- ведение на основе приходных документов (накладных, счетов-фактур, чеков и пр.) учета основных средств, материальных запасов и ценных бумаг;</w:t>
      </w:r>
    </w:p>
    <w:p>
      <w:pPr>
        <w:pStyle w:val="Normal"/>
        <w:ind w:firstLine="709"/>
        <w:jc w:val="both"/>
        <w:rPr/>
      </w:pPr>
      <w:r>
        <w:rPr/>
        <w:t>- оформление поступления, внутреннего перемещения, безвозмездной передачи, а также списания основных средств и материальных запасов согласно Распоряжениям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3. Основные права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труктурного подразделения по финансово-экономической деятельност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Indent"/>
        <w:ind w:firstLine="709"/>
        <w:rPr/>
      </w:pPr>
      <w:r>
        <w:rPr/>
        <w:t>3.1. С</w:t>
      </w:r>
      <w:r>
        <w:rPr>
          <w:szCs w:val="24"/>
        </w:rPr>
        <w:t>труктурно</w:t>
      </w:r>
      <w:r>
        <w:rPr/>
        <w:t>е</w:t>
      </w:r>
      <w:r>
        <w:rPr>
          <w:szCs w:val="24"/>
        </w:rPr>
        <w:t xml:space="preserve"> подразделени</w:t>
      </w:r>
      <w:r>
        <w:rPr/>
        <w:t>е</w:t>
      </w:r>
      <w:r>
        <w:rPr>
          <w:szCs w:val="24"/>
        </w:rPr>
        <w:t xml:space="preserve"> по финансово-экономической деятельности</w:t>
      </w:r>
      <w:r>
        <w:rPr/>
        <w:t xml:space="preserve"> для выполнения своих задач имеет право:</w:t>
      </w:r>
    </w:p>
    <w:p>
      <w:pPr>
        <w:pStyle w:val="TextBodyIndent"/>
        <w:rPr/>
      </w:pPr>
      <w:r>
        <w:rPr/>
        <w:t>- запрашивать и получать необходимые материалы от структурных подразделений, отделов и секторов Местной Администрации и ее подведомственных организаций, требовать от их руководителей своевременного представления указанных материалов, оформленных в установленном порядке, возвращать при необходимости представленные материалы на доработку;</w:t>
      </w:r>
    </w:p>
    <w:p>
      <w:pPr>
        <w:pStyle w:val="Normal"/>
        <w:ind w:firstLine="720"/>
        <w:jc w:val="both"/>
        <w:rPr/>
      </w:pPr>
      <w:r>
        <w:rPr/>
        <w:t>- привлекать в необходимых случаях работников структурных подразделений, отделов и секторов Местной Администрации для участия в подготовке материалов, относящихся к основным задачам Структурного подразделения по финансово-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- подготавливать проекты Постановлений, Распоряжений и других документов по вопросам, относящимся к компетенции Структурного подразделения по финансово-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- вносить на рассмотрение руководства Местной Администрации предложения, вытекающие из основных задач и функций Структурного подразделения по финансово-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- давать разъяснения и рекомендации структурным подразделениям, отделам и секторам Местной Администрации и подведомственным ей организациям по вопросам, относящимся к компетенции Структурного подразделения по финансово-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- представлять в установленном порядке Местную Администрацию во всех органах и организациях, а также в отношениях с физическими лицами, по вопросам, относящимся к компетенции Структурного подразделения по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3.2. Перечень прав Структурного подразделения по финансово-экономической деятельности, представленный в пункте 3.1. настоящего Положения, не является исчерпывающим.</w:t>
      </w:r>
    </w:p>
    <w:p>
      <w:pPr>
        <w:pStyle w:val="Style16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Руководство </w:t>
      </w:r>
      <w:r>
        <w:rPr>
          <w:b/>
        </w:rPr>
        <w:t>Структурного подразделения по финансово-экономической деятельн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Структурное подразделение по финансово-экономической деятельности возглавляет Руководитель Структурного подразделения по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4.2. Руководитель Структурного подразделения по финансово-экономической деятельности:</w:t>
      </w:r>
    </w:p>
    <w:p>
      <w:pPr>
        <w:pStyle w:val="31"/>
        <w:autoSpaceDE w:val="true"/>
        <w:rPr/>
      </w:pPr>
      <w:r>
        <w:rPr/>
        <w:t>- руководит деятельностью С</w:t>
      </w:r>
      <w:r>
        <w:rPr>
          <w:szCs w:val="24"/>
        </w:rPr>
        <w:t>труктурного подразделения по финансово-экономической деятельности</w:t>
      </w:r>
      <w:r>
        <w:rPr/>
        <w:t>, обеспечивая решение возложенных на него задач, и несет персональную ответственность за результаты ее деятельности;</w:t>
      </w:r>
    </w:p>
    <w:p>
      <w:pPr>
        <w:pStyle w:val="Normal"/>
        <w:ind w:firstLine="709"/>
        <w:jc w:val="both"/>
        <w:rPr/>
      </w:pPr>
      <w:r>
        <w:rPr/>
        <w:t>- распределяет должностные обязанности и поручения между работниками Структурного подразделения по финансово-экономической деятельности, разрабатывает их должностные инструкции и дает в пределах своей компетенции указания, обязательные для работников Структурного подразделения по финансово-экономической деятельности;</w:t>
      </w:r>
    </w:p>
    <w:p>
      <w:pPr>
        <w:pStyle w:val="Normal"/>
        <w:ind w:firstLine="709"/>
        <w:jc w:val="both"/>
        <w:rPr/>
      </w:pPr>
      <w:r>
        <w:rPr/>
        <w:t>- обеспечивает контроль за дисциплиной и надлежащим исполнением работниками Структурного подразделения по финансово-экономической деятельности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поощряет работников Структурного подразделения по финансово-экономической деятельности и применяет к ним меры дисциплинарного взыскания;</w:t>
      </w:r>
    </w:p>
    <w:p>
      <w:pPr>
        <w:pStyle w:val="Normal"/>
        <w:ind w:firstLine="709"/>
        <w:jc w:val="both"/>
        <w:rPr/>
      </w:pPr>
      <w:r>
        <w:rPr/>
        <w:t>- подготавливает Постановления, Распоряжения и иные документы, касающиеся возложенных на Структурное подразделение по финансово-экономической деятельности задач;</w:t>
      </w:r>
    </w:p>
    <w:p>
      <w:pPr>
        <w:pStyle w:val="Normal"/>
        <w:ind w:firstLine="709"/>
        <w:jc w:val="both"/>
        <w:rPr/>
      </w:pPr>
      <w:r>
        <w:rPr/>
        <w:t>- представляет в установленном порядке Местную Администрацию во всех органах и организациях, а также в отношениях с физическими лицами, по вопросам, относящимся к компетенции Структурного подразделения по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главление"/>
    <w:basedOn w:val="Normal"/>
    <w:next w:val="Normal"/>
    <w:qFormat/>
    <w:pPr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42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8:00Z</dcterms:created>
  <dc:creator>СОВЕТ31</dc:creator>
  <dc:description/>
  <cp:keywords/>
  <dc:language>en-US</dc:language>
  <cp:lastModifiedBy>Владимир</cp:lastModifiedBy>
  <cp:lastPrinted>2017-05-30T11:52:00Z</cp:lastPrinted>
  <dcterms:modified xsi:type="dcterms:W3CDTF">2018-03-16T11:35:00Z</dcterms:modified>
  <cp:revision>7</cp:revision>
  <dc:subject/>
  <dc:title>Местная Администрация</dc:title>
</cp:coreProperties>
</file>