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lang w:val="ru-RU"/>
        </w:rPr>
      </w:pPr>
      <w:r>
        <w:rPr>
          <w:b/>
          <w:lang w:val="ru-RU"/>
        </w:rPr>
        <w:t>УТВЕРЖДЕН</w:t>
      </w:r>
    </w:p>
    <w:p>
      <w:pPr>
        <w:pStyle w:val="Normal"/>
        <w:ind w:left="3540" w:firstLine="708"/>
        <w:rPr/>
      </w:pPr>
      <w:r>
        <w:rPr>
          <w:lang w:val="ru-RU"/>
        </w:rPr>
        <w:t xml:space="preserve">Постановлением </w:t>
      </w:r>
      <w:r>
        <w:rPr>
          <w:szCs w:val="28"/>
          <w:lang w:val="ru-RU"/>
        </w:rPr>
        <w:t xml:space="preserve">Муниципального Совета </w:t>
      </w:r>
    </w:p>
    <w:p>
      <w:pPr>
        <w:pStyle w:val="Normal"/>
        <w:ind w:left="4248" w:hanging="0"/>
        <w:rPr>
          <w:szCs w:val="28"/>
          <w:lang w:val="ru-RU"/>
        </w:rPr>
      </w:pPr>
      <w:r>
        <w:rPr>
          <w:szCs w:val="28"/>
          <w:lang w:val="ru-RU"/>
        </w:rPr>
        <w:t>муниципального образования Морские ворота</w:t>
      </w:r>
    </w:p>
    <w:p>
      <w:pPr>
        <w:pStyle w:val="Normal"/>
        <w:ind w:left="3540" w:firstLine="708"/>
        <w:rPr>
          <w:lang w:val="ru-RU"/>
        </w:rPr>
      </w:pPr>
      <w:r>
        <w:rPr>
          <w:lang w:val="ru-RU"/>
        </w:rPr>
        <w:t>от 31.01.2006 № 01/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формирования, размещения, исполнения и контрол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 исполнением муниципального заказ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1. Общие положения</w:t>
      </w:r>
    </w:p>
    <w:p>
      <w:pPr>
        <w:pStyle w:val="ConsNormal"/>
        <w:widowControl/>
        <w:ind w:left="36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firstLine="540"/>
        <w:rPr/>
      </w:pPr>
      <w:r>
        <w:rPr>
          <w:b w:val="false"/>
          <w:bCs w:val="false"/>
        </w:rPr>
        <w:t>1.1. Настоящий Порядок разработан в соответствии с Федеральным законом № 94-ФЗ «О размещении заказов на поставки товаров, выполнение работ, оказание услуг для государственных и муниципальных нужд», устанавливает общие принципы формирования, размещения, исполнения и контроля за исполнением муниципального заказа на поставку товаров, производство работ и оказание услуг в целях обеспечения нужд муниципального образования Морские ворота</w:t>
      </w:r>
      <w:r>
        <w:rPr/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Для целей настоящего Порядка используются следующие основные понят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муниципальные нужды – потребности муниципального образования   Морские ворота,    </w:t>
      </w:r>
      <w:r>
        <w:rPr>
          <w:rFonts w:cs="Times New Roman" w:ascii="Times New Roman" w:hAnsi="Times New Roman"/>
          <w:color w:val="000000"/>
          <w:sz w:val="24"/>
        </w:rPr>
        <w:t xml:space="preserve">обеспечиваемые  за  счет  средств  местного бюджета  в  соответствии  с  расходными   обязательствами  муниципального  образования  Морские ворота,  </w:t>
      </w:r>
      <w:r>
        <w:rPr>
          <w:rFonts w:cs="Times New Roman" w:ascii="Times New Roman" w:hAnsi="Times New Roman"/>
          <w:sz w:val="24"/>
        </w:rPr>
        <w:t xml:space="preserve">в товарах, работах, услугах, необходимых для решения вопросов местного значения и осуществления отдельных государственных полномочий, переданных органам местного самоуправления </w:t>
      </w:r>
      <w:r>
        <w:rPr>
          <w:rFonts w:cs="Times New Roman" w:ascii="Times New Roman" w:hAnsi="Times New Roman"/>
          <w:color w:val="000000"/>
          <w:sz w:val="24"/>
        </w:rPr>
        <w:t>муниципального  образования  Морские ворота</w:t>
      </w:r>
      <w:r>
        <w:rPr>
          <w:rFonts w:cs="Times New Roman" w:ascii="Times New Roman" w:hAnsi="Times New Roman"/>
          <w:sz w:val="24"/>
        </w:rPr>
        <w:t xml:space="preserve"> федеральными законами и законами Санкт-Петербург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заказчик (далее - Заказчик) – Местная Администрация муниципального образования Морские ворота, выступающая в качестве органа местного самоуправления,  несущего ответственность за формирование, размещение и исполнение муниципального заказ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муниципальный контракт – договор, заключенный муниципальным заказчиком от имени  </w:t>
      </w:r>
      <w:r>
        <w:rPr>
          <w:rFonts w:cs="Times New Roman" w:ascii="Times New Roman" w:hAnsi="Times New Roman"/>
          <w:color w:val="000000"/>
          <w:sz w:val="24"/>
        </w:rPr>
        <w:t>муниципального  образования  Морские ворота</w:t>
      </w:r>
      <w:r>
        <w:rPr>
          <w:rFonts w:cs="Times New Roman" w:ascii="Times New Roman" w:hAnsi="Times New Roman"/>
          <w:sz w:val="24"/>
        </w:rPr>
        <w:t xml:space="preserve">, с физическими и юридическими лицами в целях обеспечения муниципальных нужд, предусмотренных в расходах бюджета  </w:t>
      </w:r>
      <w:r>
        <w:rPr>
          <w:rFonts w:cs="Times New Roman" w:ascii="Times New Roman" w:hAnsi="Times New Roman"/>
          <w:color w:val="000000"/>
          <w:sz w:val="24"/>
        </w:rPr>
        <w:t>муниципального  образования  Морские ворот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муниципальный заказ – совокупность заключенных муниципальных контрактов на поставку товаров, производство работ, оказание услуг за счет средств бюджета  </w:t>
      </w:r>
      <w:r>
        <w:rPr>
          <w:rFonts w:cs="Times New Roman" w:ascii="Times New Roman" w:hAnsi="Times New Roman"/>
          <w:color w:val="000000"/>
          <w:sz w:val="24"/>
        </w:rPr>
        <w:t>муниципального  образования  Морские ворот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искатель муниципального контракта (далее - Соискатель) - любое физическое или юридическое лицо независимо от его организационно-правовой формы и формы собственности, которое имеет необходимую квалификацию, финансовые средства, трудовые ресурсы, производственные мощности, оборудование и другие материальные возможности, необходимые для выполнения соответствующего муниципального заказа, опыт и положительную репутацию, а в установленных законодательством Российской Федерации случаях – лиценз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щик – юридическое либо физическое лицо, заключившее муниципальный контракт с Заказчиком на выполнение работ, оказание услуг, поставку товаров по муниципальному заказу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ная заявка - письменное подтверждение о согласии участвовать в конкурсе на объявленных условиях;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</w:rPr>
        <w:t>протокол проведения конкурса - документ, содержащий информацию обо всех этапах проведения конкурса.</w:t>
      </w:r>
    </w:p>
    <w:p>
      <w:pPr>
        <w:pStyle w:val="Normal"/>
        <w:ind w:firstLine="539"/>
        <w:jc w:val="both"/>
        <w:rPr/>
      </w:pPr>
      <w:r>
        <w:rPr>
          <w:lang w:val="ru-RU"/>
        </w:rPr>
        <w:t xml:space="preserve">1.3. Муниципальный заказчик вправе привлечь на основе договора специализированную организацию для осуществления функций по размещению заказа путем проведения торгов в форме конкурса на право заключить муниципальный контракт, разработки конкурсной документации, опубликования и размещения извещения о проведении открытого конкурса, направления приглашений принять участие в закрытом конкурсе и иных связанных с обеспечением проведения торгов функций. </w:t>
      </w:r>
    </w:p>
    <w:p>
      <w:pPr>
        <w:pStyle w:val="Normal"/>
        <w:ind w:firstLine="539"/>
        <w:jc w:val="both"/>
        <w:rPr>
          <w:lang w:val="ru-RU"/>
        </w:rPr>
      </w:pPr>
      <w:r>
        <w:rPr>
          <w:lang w:val="ru-RU"/>
        </w:rPr>
        <w:t>При этом создание комиссии по размещению заказа, определение начальной цены муниципального контракта, предмета и существенных условий муниципального контракта, утверждение проекта контракта, конкурсной документации, определение условий торгов и их изменение осуществляются Заказчиком, а подписание муниципального контракта осуществляется Заказчиком.</w:t>
      </w:r>
    </w:p>
    <w:p>
      <w:pPr>
        <w:pStyle w:val="Normal"/>
        <w:ind w:firstLine="539"/>
        <w:jc w:val="both"/>
        <w:rPr/>
      </w:pPr>
      <w:r>
        <w:rPr>
          <w:lang w:val="ru-RU"/>
        </w:rPr>
        <w:t>1.4. Выбор специализированной организации осуществляется Заказчиком в соответствии с настоящим Порядком.</w:t>
      </w:r>
    </w:p>
    <w:p>
      <w:pPr>
        <w:pStyle w:val="Normal"/>
        <w:ind w:firstLine="539"/>
        <w:jc w:val="both"/>
        <w:rPr/>
      </w:pPr>
      <w:r>
        <w:rPr>
          <w:lang w:val="ru-RU"/>
        </w:rPr>
        <w:t>1.5. Специализированная организация осуществляет указанные в пункте 1.3. настоящего Порядка функции от имени Заказчика. При этом права и обязанности возникают у Заказчика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Способы размещения муниципального заказа</w:t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 Организацию и размещение муниципального заказа обеспечивает Заказчик. </w:t>
      </w:r>
    </w:p>
    <w:p>
      <w:pPr>
        <w:pStyle w:val="ConsNonformat1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2. Закупка товаров (работ, услуг) на сумму, не превышающую  установленного  Центральным  банком  Российской  Федерации  предельного  размера  расчетов  наличными  деньгами  в  Российской  Федерации  между  юридическими  лицами  по  одной  сделке,   по одному наименованию товаров (работ, услуг), может осуществляться без проведения конкурса и заключения муниципального контракта. Факт осуществления закупки должен быть удостоверен товарным чеком или иным документом, подтверждающим оплату поставленной продукции. </w:t>
      </w:r>
    </w:p>
    <w:p>
      <w:pPr>
        <w:pStyle w:val="Normal"/>
        <w:ind w:firstLine="539"/>
        <w:jc w:val="both"/>
        <w:rPr/>
      </w:pPr>
      <w:r>
        <w:rPr>
          <w:lang w:val="ru-RU"/>
        </w:rPr>
        <w:t>2.3. Размещение муниципального заказа на сумму свыше установленного  Центральным  банком  Российской  Федерации  предельного  размера  расчетов  наличными  деньгами  в  Российской  Федерации  между  юридическими  лицами  по  одной  сделке  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запроса котиров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закупок у единственного источника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оведения закрытого конкурса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оведения  открытого конкурса (в том числе двухэтапного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4. Муниципальный заказ на поставку товаров (выполнение работ, оказание услуг) для нужд </w:t>
      </w:r>
      <w:r>
        <w:rPr>
          <w:rFonts w:cs="Times New Roman" w:ascii="Times New Roman" w:hAnsi="Times New Roman"/>
          <w:color w:val="000000"/>
          <w:sz w:val="24"/>
        </w:rPr>
        <w:t>муниципального образования Морские ворота</w:t>
      </w:r>
      <w:r>
        <w:rPr>
          <w:rFonts w:cs="Times New Roman" w:ascii="Times New Roman" w:hAnsi="Times New Roman"/>
          <w:sz w:val="24"/>
        </w:rPr>
        <w:t>, на сумму  свыше установленного  Центральным  банком  Российской  Федерации  предельного  размера  расчетов  наличными  деньгами  в  Российской  Федерации  между  юридическими  лицами  по  одной сделке размещается на открытых конкурсах за исключением случаев, установленных в разделах 3 – 5 настоящего Поряд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rStyle w:val="StrongEmphasis"/>
          <w:b w:val="false"/>
          <w:lang w:val="ru-RU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Размещение муниципального заказа путем запроса котировок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3.1. Заказчик вправе осуществлять размещение муниципального заказа путем запроса котировок цен товаров, работ, услуг, для которых есть функционирующий рынок, в случаях, если цена муниципального контракта не превышает двести пятьдесят тысяч рублей либо аукцион признан несостоявшимся и начальная цена муниципального контракта не превышает двести пятьдесят тысяч рубле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Запрос котировок должен содержать следующие сведен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) наименование Заказчика, его почтовый адрес, адрес электронной почты Заказчика (при его наличии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б) источник финансирования заказа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) форма котировочной заявки, в том числе подаваемой в форме электронного документа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г) наименование, характеристики и количество поставляемых товаров, наименование и объем выполняемых работ, оказываемых услуг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) место доставки поставляемых товаров, место выполнения работ, место оказания услуг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е) сроки поставок товаров, выполнения работ, оказания услуг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ж) 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з) максимальная цена контракта, определяемая Заказчиком в результате изучения рынка необходимых товаров, работ, услуг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и) место подачи котировочных заявок, срок их подачи, в том числе дата и время окончания срока подачи котировочных заявок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к) срок и условия оплаты поставок товаров, выполнения работ, оказания услуг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л)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мерная форма запроса котировок приведена в Приложении 1 к настоящему Порядку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К запросу котировок может прилагаться проект контракта, который Заказчик намерен заключить по итогам запроса котировок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3. Заказчик обязан разместить на официальном сайте муниципального образования Морские ворота извещение о проведении запроса котировок не менее чем за четыре рабочих дня до дня истечения срока представления котировочных заявок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звещение о проведении запроса котировок должно содержать сведения, предусмотренные пунктом 3.2. настоящего Порядка, и быть доступно для ознакомления в течение всего срока подачи котировочных заявок без взимания платы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4. Котировочная заявка Соискателя должна содержать:</w:t>
      </w:r>
    </w:p>
    <w:p>
      <w:pPr>
        <w:pStyle w:val="Style12"/>
        <w:keepNext w:val="false"/>
        <w:keepLines w:val="false"/>
        <w:tabs>
          <w:tab w:val="clear" w:pos="0"/>
        </w:tabs>
        <w:spacing w:before="0" w:after="0"/>
        <w:ind w:firstLine="708"/>
        <w:rPr/>
      </w:pPr>
      <w:r>
        <w:rPr>
          <w:szCs w:val="24"/>
          <w:lang w:eastAsia="en-US"/>
        </w:rPr>
        <w:t>а) 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) наименование, характеристики и количество поставляемых товаров, наименование и объем выполняемых работ, оказываемых услуг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) место доставки поставляемых товаров, место выполнения работ, место оказания услуг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г) сроки поставок товаров, выполнения работ, оказания услуг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) цена товаров, работ, услуг с указанием сведений о включенных (невключенных) в нее расходах, в том числе расходах на перевозку, страхование, уплату таможенных пошлин, налогов, сборов и других обязательных платеж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е) сроки и условия оплаты поставок товаров, выполнения работ, оказания услуг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мерная форма котировочной заявки приведена в Приложении 2 к настоящему Порядку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Соискатель вправе представить </w:t>
      </w:r>
      <w:r>
        <w:rPr>
          <w:rStyle w:val="StrongEmphasis"/>
          <w:b w:val="false"/>
          <w:lang w:val="ru-RU"/>
        </w:rPr>
        <w:t>только одну котировку</w:t>
      </w:r>
      <w:r>
        <w:rPr>
          <w:lang w:val="ru-RU"/>
        </w:rPr>
        <w:t>, которая не может быть впоследствии изменена. Между Заказчиком и Соискателем не проводится никаких переговоров в отношении котировки, представленной Соискателем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5. Заказчик одновременно с размещением извещения о проведении запроса котировок вправе направить запрос котировок лицам, осуществляющим поставки товаров, выполнение работ, оказание услуг, предусмотренных извещением о проведении запроса котировок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Запрос котировок может направляться с использованием любых средств связи, в том числе в электронной форм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3.6. В случае, если после дня окончания срока подачи котировочных заявок подана только одна котировочная заявка,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ет на официальном сайте муниципального образования Морские ворота извещение о продлении срока подачи таких заявок. При этом Заказчик обязан направить запрос котировок не менее чем трем участникам, которые могут осуществить поставки необходимых товаров, выполнение работ, оказание услуг. </w:t>
      </w:r>
    </w:p>
    <w:p>
      <w:pPr>
        <w:pStyle w:val="Normal"/>
        <w:ind w:firstLine="540"/>
        <w:jc w:val="both"/>
        <w:rPr/>
      </w:pPr>
      <w:r>
        <w:rPr>
          <w:lang w:val="ru-RU"/>
        </w:rPr>
        <w:t>3.7. Заказчик в лице Конкурсной комиссии Местной Администрации муниципального образования Морские ворота (далее – Конкурсная комиссия) рассматривает представленные котировки. Критерием присуждения контракта (договора) является «минимальная цена заявки» при условии соблюдения всех требований, содержащихся в запросе котировок.</w:t>
      </w:r>
    </w:p>
    <w:p>
      <w:pPr>
        <w:pStyle w:val="Normal"/>
        <w:ind w:firstLine="540"/>
        <w:jc w:val="both"/>
        <w:rPr/>
      </w:pPr>
      <w:r>
        <w:rPr>
          <w:lang w:val="ru-RU"/>
        </w:rPr>
        <w:t>3.8. При размещении муниципального заказа посредством запроса котировок Заказчик ведет протокол,  в который включаются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а) запрос котировок;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) оригиналы котировочных заявок всех Соискателей;</w:t>
      </w:r>
    </w:p>
    <w:p>
      <w:pPr>
        <w:pStyle w:val="Normal"/>
        <w:ind w:firstLine="540"/>
        <w:jc w:val="both"/>
        <w:rPr/>
      </w:pPr>
      <w:r>
        <w:rPr>
          <w:lang w:val="ru-RU"/>
        </w:rPr>
        <w:t>в) протокол рассмотрения котировочных заявок, включающий сравнительную таблицу котировочных заявок;</w:t>
      </w:r>
    </w:p>
    <w:p>
      <w:pPr>
        <w:pStyle w:val="Normal"/>
        <w:ind w:firstLine="540"/>
        <w:jc w:val="both"/>
        <w:rPr/>
      </w:pPr>
      <w:r>
        <w:rPr>
          <w:lang w:val="ru-RU"/>
        </w:rPr>
        <w:t>г) основания отклонения всех котировочных заявок в случае принятия такого решения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д) наименование и адрес Соискателя, признанного победителем;</w:t>
      </w:r>
    </w:p>
    <w:p>
      <w:pPr>
        <w:pStyle w:val="Normal"/>
        <w:ind w:firstLine="540"/>
        <w:jc w:val="both"/>
        <w:rPr/>
      </w:pPr>
      <w:r>
        <w:rPr>
          <w:lang w:val="ru-RU"/>
        </w:rPr>
        <w:t>е) копия заключенного муниципального контракта;</w:t>
      </w:r>
    </w:p>
    <w:p>
      <w:pPr>
        <w:pStyle w:val="Normal"/>
        <w:ind w:firstLine="540"/>
        <w:jc w:val="both"/>
        <w:rPr/>
      </w:pPr>
      <w:r>
        <w:rPr>
          <w:lang w:val="ru-RU"/>
        </w:rPr>
        <w:t>ж) изложение причин, по которым в результате проведения запроса котировок не был заключен муниципальный контракт, если такое произошло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римерная форма протокола рассмотрения котировочных заявок Конкурсной комиссией приведена в Приложении 3 к настоящему Порядк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3.9. Протокол рассмотрения и оценки котировочных заявок подписывается всеми присутствующими на заседании членами Конкурсной комиссии и Заказчиком, в день его подписания размещается на официальном сайте и в течение пяти дней со дня его подписания опубликовывается в официальных печатных изданиях. Протокол рассмотрения и оценки котировочных заявок составляется в двух экземплярах, один из которых остается у Заказчика. Заказчик в течение двух дней со дня подписания указанного протокола передают победителю в проведении запроса котировок один экземпляр протокола и проект контракт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4. Размещение муниципального заказа у единственного источника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rPr/>
      </w:pPr>
      <w:r>
        <w:rPr/>
        <w:t>4.1. Под размещением заказа у единственного источника понимается способ размещения заказа, при котором Заказчик предлагает заключить муниципальный контракт только одному Соискателю.</w:t>
      </w:r>
    </w:p>
    <w:p>
      <w:pPr>
        <w:pStyle w:val="Normal"/>
        <w:ind w:firstLine="540"/>
        <w:jc w:val="both"/>
        <w:rPr/>
      </w:pPr>
      <w:r>
        <w:rPr>
          <w:lang w:val="ru-RU"/>
        </w:rPr>
        <w:t>4.2. Размещение муниципального заказа у единственного источника может проводиться Заказчиком  в случаях,  если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а) поставщик является естественным монополистом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) осуществляется работа по поддержанию мобилизационных мощностей;</w:t>
      </w:r>
    </w:p>
    <w:p>
      <w:pPr>
        <w:pStyle w:val="Normal"/>
        <w:ind w:firstLine="540"/>
        <w:jc w:val="both"/>
        <w:rPr/>
      </w:pPr>
      <w:r>
        <w:rPr>
          <w:lang w:val="ru-RU"/>
        </w:rPr>
        <w:t>в) возникла потребность в работах или услугах, выполнение или оказание которых может осуществляться только органами исполнительной власти в соответствии с их полномочиями или подведомственными им государственными учреждениями, государственными унитарными предприятиями;</w:t>
      </w:r>
    </w:p>
    <w:p>
      <w:pPr>
        <w:pStyle w:val="Normal"/>
        <w:ind w:firstLine="540"/>
        <w:jc w:val="both"/>
        <w:rPr/>
      </w:pPr>
      <w:r>
        <w:rPr>
          <w:lang w:val="ru-RU"/>
        </w:rPr>
        <w:t>г) возникла потребность в определенных товарах, работах, услугах вследствие непреодолимой силы, в связи с чем применение иных способов размещения заказа, требующих затрат времени, нецелесообразно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д) представлена только одна заявка на участие в конкурсе или котировочная заявк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поставщик обладает исключительными правами в отношении данной продукции и отсутствует ее равноценная заме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Размещение муниципального заказа путем проведения закрытого конкурс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5.1. Заказчик вправе провести закрытый конкурс в случае, если предметом муниципального заказа является продукция, представляющая государственную тайну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lang w:val="ru-RU"/>
        </w:rPr>
        <w:t>5.2. Опубликование информации о закрытом конкурсе в средствах массовой информации не производится.</w:t>
      </w:r>
    </w:p>
    <w:p>
      <w:pPr>
        <w:pStyle w:val="21"/>
        <w:rPr/>
      </w:pPr>
      <w:r>
        <w:rPr>
          <w:rStyle w:val="StrongEmphasis"/>
          <w:b w:val="false"/>
        </w:rPr>
        <w:t xml:space="preserve">5.3. При проведении закрытого конкурса Заказчик направляет приглашения на участие в конкурсе всем поставщикам, которые могут представить требуемые товары, работы и услуги. </w:t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5.4. За исключениями, предусмотренными настоящим пунктом, к процедурам закрытого конкурса применяются положения Раздела 6 настоящего Порядка.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76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Размещение муниципального заказа путем проведения открытого конкурс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1"/>
        <w:rPr/>
      </w:pPr>
      <w:r>
        <w:rPr/>
        <w:t>6.1. Извещение о проведении открытого конкурса опубликовывается Заказчиком в официальном печатном издании и размещается на официальном сайте муниципального образовании Морские ворота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 должно содержать следующую информацию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а) форма торгов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) наименование, место нахождения, почтовый адрес и адрес электронной почты, номер контактного телефона Заказчика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) источник финансирования заказа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г) предмет муниципального контракта с указанием количества поставляемого товара, объема выполняемых работ, оказываемых услуг и кратких характеристик такого товара, таких работ, услуг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д) место, условия и сроки (периоды) поставок товара, выполнения работ, оказания услуг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е) форма, сроки и порядок оплаты товара, работ, услуг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ж) начальная цена контракта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) срок, место и порядок предоставления конкурсной документации, официальный сайт, на котором размещена конкурсная документация, размер, порядок и сроки внесения платы, взимаемой Заказчиком, уполномоченным органом за предоставление конкурсной документации, если такая плата установлена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) место, порядок, даты начала и окончания подачи заявок на участие в конкурсе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к) критерии оценки заявок на участие в конкурсе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) 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, место и дата рассмотрения таких заявок и подведения итогов конкурса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м) размер обеспечения заявки на участие в конкурсе, срок и порядок внесения денежных средств в качестве обеспечения такой заявки, реквизиты счета для перечисления указанных денежных средств в случае установления Заказчиком, уполномоченным органом требования обеспечения заявки на участие в конкурсе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) размер обеспечения исполнения муниципального контракта, срок и порядок его предоставления в случае, если Заказчиком установлено требование обеспечения исполнения контракта. Размер обеспечения исполнения контракта не может превышать тридцать процентов начальной цены контракта, указанной в извещении о проведении открытого конкурс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Соискателем не может быть юридическое лицо, которо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изнано несостоятельным (банкротом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аходится в процессе ликвидации или на имущество которого наложен арест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в) имеет просроченную задолженность по ранее предоставленным бюджетным средствам на возвратной основе и обязательным платежам в бюджеты всех уровней и государственные внебюджетные фонд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недобросовестно выполняло или выполняет свои обязательства перед Заказчиком по ранее заключенным договора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6.3. Заказчик предоставляет конкурсную документацию Соискателям, оплатившим документацию в соответствии с требованиями, установленными при объявлении конкурса. Размер платы, взимаемой Заказчиком за предоставление конкурсной документации, не должен превышать размера расходов на ее изготовление и доставку Соискателя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Конкурсная документация должна содержать следующую информацию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а) требования к содержанию и форме заявки на участие в конкурсе, в том числе заявки, подаваемой в форме электронного документа;</w:t>
      </w:r>
    </w:p>
    <w:p>
      <w:pPr>
        <w:pStyle w:val="Normal"/>
        <w:ind w:firstLine="540"/>
        <w:jc w:val="both"/>
        <w:rPr/>
      </w:pPr>
      <w:r>
        <w:rPr>
          <w:lang w:val="ru-RU"/>
        </w:rPr>
        <w:t>б) требования к описанию участниками размещения заказа поставляемого товара, который является предметом конкурса, его функциональных характеристик (потребительских свойств), а также его количественных и качественных характеристик, требования к описанию участниками размещения заказа выполняемых работ, оказываемых услуг, которые являются предметом конкурса, их количественных и качественных характеристик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) 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г) место, условия и сроки (периоды) поставки товара, выполнения работ, оказания услуг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д) способ расчета цены муниципального контракта;</w:t>
      </w:r>
    </w:p>
    <w:p>
      <w:pPr>
        <w:pStyle w:val="21"/>
        <w:rPr/>
      </w:pPr>
      <w:r>
        <w:rPr/>
        <w:t>е) порядок, место, даты начала и окончания срока подачи заявок на участие в конкурсе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ж) место, порядок,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) критерии оценки заявок на участие в конкурс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) иные виды информации в соответствии с условиями конкурс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Конкурсная документация, а также изменения и разъяснения к ней могут быть представлены в электронной форм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К конкурсной документации должен быть приложен проект муниципального контракт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ведения, содержащиеся в конкурсной документации, должны соответствовать сведениям, указанным в извещении о проведении открытого конкурс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Любой участник размещения заказа вправе направить в письменной форме, в том числе в форме электронного документа, Заказчику запрос о разъяснении положений конкурсной документации.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, если указанный запрос поступил к Заказчику не позднее чем за пять дней до дня окончания подачи заявок на участие в конкурс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муниципального образования Морские ворота с указанием предмета запроса, но без указания участника размещения заказа, от которого поступил запрос.</w:t>
      </w:r>
    </w:p>
    <w:p>
      <w:pPr>
        <w:pStyle w:val="21"/>
        <w:rPr/>
      </w:pPr>
      <w:r>
        <w:rPr/>
        <w:t>6.6.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.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и направляются заказными письмами или в форме электронных документов всем участникам размещения заказа, которым была предоставлена конкурсная документац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6.7. </w:t>
      </w:r>
      <w:r>
        <w:rPr>
          <w:rFonts w:cs="Times New Roman" w:ascii="Times New Roman" w:hAnsi="Times New Roman"/>
          <w:color w:val="000000"/>
          <w:sz w:val="24"/>
          <w:szCs w:val="24"/>
        </w:rPr>
        <w:t>Заказчик,  официально опубликовавший и разместивший на официальном сайте муниципального образования Морские ворота извещения о проведении открытого конкурса, вправе отказаться от его проведения не позднее чем за пятнадцать дней до даты окончания срока подачи заявок на участие в конкурсе. Извещение об отказе от проведения открытого конкурса опубликовывается и размещается Заказчиком  в течение пяти дней со дня принятия решения об отказе от проведения открытого конкурса в порядке, установленном для официального опубликования и размещения на официальном сайте извещения о проведении открытого конкурса. В течение двух дней со дня принятия указанного решения Заказчиком, вскрываются конверты с заявками на участие в конкурсе,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, подавшим заявки на участие в конкурс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6.8. Соискатель предоставляет обеспечение заявки на участие в форме банковской гарантии, залога или поручительства, если предоставление обеспечения предусмотрено условиями конкурс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обеспечения заявки на участие в конкурсе не должен превышать 5 процентов от предполагаемой цены муниципального контракта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Соискатель  обязан исполнить обязательство по обеспечению конкурсной заявки не позднее 7 дней с момента наступления одного из следующих событий:</w:t>
      </w:r>
    </w:p>
    <w:p>
      <w:pPr>
        <w:pStyle w:val="Normal"/>
        <w:ind w:firstLine="540"/>
        <w:jc w:val="both"/>
        <w:rPr/>
      </w:pPr>
      <w:r>
        <w:rPr>
          <w:lang w:val="ru-RU"/>
        </w:rPr>
        <w:t>а) отзыва конкурсной заявки в течение срока ее действия после истечения окончательного срока представления конкурсных заявок;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б) предоставления Соискателем недостоверных сведений о своей квалификации или иных сведений, содержащихся в конкурсной заявке и влияющих на ее оценку относительно других заявок;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в) неподтверждения Соискателем, с которым Заказчик намерен заключить муниципальный контракт, своей квалификации;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г) неподписания Соискателем муниципального контракта в случае его победы в конкурсе и предъявления Заказчиком требования о подписании контракта в срок, установленный конкурсной документацией;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д) непредоставления победителем конкурса требуемого предварительного обеспечения исполнения муниципального контракта или невыполнения любого другого указанного в конкурсной документации условия подписания муниципального контракт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9. Заказчик в течение 3 дней возвращает обеспечение заявки Соискателю в случа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заключения муниципального контракта с победителем конкурса и предоставления победителем обеспечения исполнения этого контракта, если предоставление такого обеспечения предусмотрено конкурсной документаци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оигрыша конкурса Соискателе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рекращения Заказчиком конкурса без заключения муниципального контрак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бъявления конкурса несостоявшимс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д) отзыва Соискателем заявки на участие в конкурсе до истечения срока представления заявок, если конкурсной документацией не предусмотрено, что такой отзыв не допускае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0.</w:t>
      </w:r>
      <w:bookmarkStart w:id="0" w:name="sub_251"/>
      <w:r>
        <w:rPr>
          <w:rFonts w:cs="Times New Roman" w:ascii="Times New Roman" w:hAnsi="Times New Roman"/>
          <w:sz w:val="24"/>
        </w:rPr>
        <w:t xml:space="preserve"> Для участия в конкурсе Соискатель подает заявку на участие в конкурсе в указанный в извещении о проведении открытого конкурса срок по форме, установленной конкурсной документацией.</w:t>
      </w:r>
    </w:p>
    <w:p>
      <w:pPr>
        <w:pStyle w:val="Style12"/>
        <w:keepNext w:val="false"/>
        <w:keepLines w:val="false"/>
        <w:tabs>
          <w:tab w:val="clear" w:pos="0"/>
        </w:tabs>
        <w:spacing w:before="0" w:after="0"/>
        <w:ind w:firstLine="540"/>
        <w:rPr/>
      </w:pPr>
      <w:bookmarkStart w:id="1" w:name="sub_252"/>
      <w:bookmarkEnd w:id="0"/>
      <w:bookmarkEnd w:id="1"/>
      <w:r>
        <w:rPr>
          <w:szCs w:val="24"/>
          <w:lang w:eastAsia="en-US"/>
        </w:rPr>
        <w:t>Соискатель подает заявку на участие в конкурсе в письменной форме в запечатанном конверте или в форме электронного документа. При этом на таком конверте указывается наименование открытого конкурса, на участие в котором подается данная заявка.</w:t>
      </w:r>
    </w:p>
    <w:p>
      <w:pPr>
        <w:pStyle w:val="Normal"/>
        <w:ind w:firstLine="540"/>
        <w:jc w:val="both"/>
        <w:rPr>
          <w:lang w:val="ru-RU"/>
        </w:rPr>
      </w:pPr>
      <w:bookmarkStart w:id="2" w:name="sub_252"/>
      <w:bookmarkStart w:id="3" w:name="sub_256"/>
      <w:bookmarkEnd w:id="2"/>
      <w:bookmarkEnd w:id="3"/>
      <w:r>
        <w:rPr>
          <w:lang w:val="ru-RU"/>
        </w:rPr>
        <w:t>Соискатель вправе подать только одну заявку на участие в конкурсе в отношении каждого предмета конкурса (лота).</w:t>
      </w:r>
    </w:p>
    <w:p>
      <w:pPr>
        <w:pStyle w:val="Normal"/>
        <w:ind w:firstLine="540"/>
        <w:jc w:val="both"/>
        <w:rPr>
          <w:lang w:val="ru-RU"/>
        </w:rPr>
      </w:pPr>
      <w:bookmarkStart w:id="4" w:name="sub_256"/>
      <w:bookmarkStart w:id="5" w:name="sub_2510"/>
      <w:bookmarkEnd w:id="4"/>
      <w:bookmarkEnd w:id="5"/>
      <w:r>
        <w:rPr>
          <w:lang w:val="ru-RU"/>
        </w:rPr>
        <w:t>Каждый конверт с заявкой на участие в конкурсе и каждая поданная в форме электронного документа заявка на участие в конкурсе, поступившие в срок, указанный в извещении о проведении открытого конкурса, регистрируются Заказчиком.</w:t>
      </w:r>
    </w:p>
    <w:p>
      <w:pPr>
        <w:pStyle w:val="Normal"/>
        <w:ind w:firstLine="540"/>
        <w:jc w:val="both"/>
        <w:rPr>
          <w:lang w:val="ru-RU"/>
        </w:rPr>
      </w:pPr>
      <w:bookmarkStart w:id="6" w:name="sub_2510"/>
      <w:bookmarkStart w:id="7" w:name="sub_2511"/>
      <w:bookmarkEnd w:id="6"/>
      <w:bookmarkEnd w:id="7"/>
      <w:r>
        <w:rPr>
          <w:lang w:val="ru-RU"/>
        </w:rPr>
        <w:t>В случае,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, конкурс признается несостоявшимся.</w:t>
      </w:r>
    </w:p>
    <w:p>
      <w:pPr>
        <w:pStyle w:val="Style18"/>
        <w:rPr>
          <w:rFonts w:ascii="Times New Roman" w:hAnsi="Times New Roman" w:cs="Times New Roman"/>
          <w:sz w:val="24"/>
        </w:rPr>
      </w:pPr>
      <w:bookmarkStart w:id="8" w:name="sub_2511"/>
      <w:bookmarkEnd w:id="8"/>
      <w:r>
        <w:rPr>
          <w:rFonts w:cs="Times New Roman" w:ascii="Times New Roman" w:hAnsi="Times New Roman"/>
          <w:sz w:val="24"/>
        </w:rPr>
        <w:tab/>
        <w:t xml:space="preserve">6.11. </w:t>
      </w:r>
      <w:bookmarkStart w:id="9" w:name="sub_261"/>
      <w:r>
        <w:rPr>
          <w:rFonts w:cs="Times New Roman" w:ascii="Times New Roman" w:hAnsi="Times New Roman"/>
          <w:sz w:val="24"/>
        </w:rPr>
        <w:t>Публично в день, во время и в месте, указанные в извещении о проведении открытого конкурса,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.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.</w:t>
      </w:r>
    </w:p>
    <w:p>
      <w:pPr>
        <w:pStyle w:val="Normal"/>
        <w:ind w:firstLine="708"/>
        <w:jc w:val="both"/>
        <w:rPr>
          <w:lang w:val="ru-RU"/>
        </w:rPr>
      </w:pPr>
      <w:bookmarkStart w:id="10" w:name="sub_264"/>
      <w:bookmarkEnd w:id="9"/>
      <w:bookmarkEnd w:id="10"/>
      <w:r>
        <w:rPr>
          <w:lang w:val="ru-RU"/>
        </w:rPr>
        <w:t>Соискатели, подавшие заявки на участие в конкурсе,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bookmarkStart w:id="11" w:name="sub_264"/>
      <w:bookmarkStart w:id="12" w:name="sub_265"/>
      <w:bookmarkEnd w:id="11"/>
      <w:bookmarkEnd w:id="12"/>
      <w:r>
        <w:rPr>
          <w:rFonts w:cs="Times New Roman" w:ascii="Times New Roman" w:hAnsi="Times New Roman"/>
          <w:sz w:val="24"/>
        </w:rPr>
        <w:t>Наименования, адреса Соискателей, стоимостные показатели, характеристика предлагаемой ими продукции, сроки и другие установленные критерии определения победителя конкурса при вскрытии конвертов с конкурсными заявками оглашаются и заносятся в протокол.</w:t>
      </w:r>
    </w:p>
    <w:p>
      <w:pPr>
        <w:pStyle w:val="Normal"/>
        <w:ind w:firstLine="540"/>
        <w:jc w:val="both"/>
        <w:rPr>
          <w:lang w:val="ru-RU"/>
        </w:rPr>
      </w:pPr>
      <w:bookmarkStart w:id="13" w:name="sub_265"/>
      <w:bookmarkStart w:id="14" w:name="sub_268"/>
      <w:bookmarkEnd w:id="13"/>
      <w:bookmarkEnd w:id="14"/>
      <w:r>
        <w:rPr>
          <w:lang w:val="ru-RU"/>
        </w:rPr>
        <w:t>6.12.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. Указанный протокол размещается в день его подписания на официальном сайте муниципального образования Морские ворота.</w:t>
      </w:r>
    </w:p>
    <w:p>
      <w:pPr>
        <w:pStyle w:val="Normal"/>
        <w:ind w:firstLine="540"/>
        <w:jc w:val="both"/>
        <w:rPr>
          <w:lang w:val="ru-RU"/>
        </w:rPr>
      </w:pPr>
      <w:bookmarkStart w:id="15" w:name="sub_268"/>
      <w:bookmarkStart w:id="16" w:name="sub_269"/>
      <w:bookmarkEnd w:id="15"/>
      <w:bookmarkEnd w:id="16"/>
      <w:r>
        <w:rPr>
          <w:lang w:val="ru-RU"/>
        </w:rPr>
        <w:t>6.13. Заказчик обязан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. Любой участник размещения заказа,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, вправе осуществлять аудио- и видеозапись вскрытия таких конвертов и открытия доступа к таким заявка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bookmarkStart w:id="17" w:name="sub_269"/>
      <w:bookmarkStart w:id="18" w:name="sub_272"/>
      <w:bookmarkEnd w:id="17"/>
      <w:bookmarkEnd w:id="18"/>
      <w:r>
        <w:rPr>
          <w:rFonts w:cs="Times New Roman" w:ascii="Times New Roman" w:hAnsi="Times New Roman"/>
          <w:sz w:val="24"/>
        </w:rPr>
        <w:t>6.14. Определение победителя конкурса осуществляется в два этап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 первом этапе рассмотрения заявок Конкурсная комиссия: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а) рассматривает </w:t>
      </w:r>
      <w:r>
        <w:rPr>
          <w:rStyle w:val="StrongEmphasis"/>
          <w:b w:val="false"/>
          <w:lang w:val="ru-RU"/>
        </w:rPr>
        <w:t>соответствие</w:t>
      </w:r>
      <w:r>
        <w:rPr>
          <w:lang w:val="ru-RU"/>
        </w:rPr>
        <w:t xml:space="preserve"> Соискателей </w:t>
      </w:r>
      <w:r>
        <w:rPr>
          <w:rStyle w:val="StrongEmphasis"/>
          <w:b w:val="false"/>
          <w:lang w:val="ru-RU"/>
        </w:rPr>
        <w:t>квалификационным требованиям</w:t>
      </w:r>
      <w:r>
        <w:rPr>
          <w:lang w:val="ru-RU"/>
        </w:rPr>
        <w:t xml:space="preserve">. При этом Конкурсная комиссия вправе потребовать от Соискателя разъяснения положений документов и информации, представленных Соискателем в подтверждение своей квалификации; </w:t>
      </w:r>
    </w:p>
    <w:p>
      <w:pPr>
        <w:pStyle w:val="Normal"/>
        <w:ind w:firstLine="540"/>
        <w:jc w:val="both"/>
        <w:rPr/>
      </w:pPr>
      <w:r>
        <w:rPr>
          <w:lang w:val="ru-RU"/>
        </w:rPr>
        <w:t>б)</w:t>
      </w:r>
      <w:r>
        <w:rPr>
          <w:rStyle w:val="Emphasis"/>
          <w:i w:val="false"/>
          <w:lang w:val="ru-RU"/>
        </w:rPr>
        <w:t xml:space="preserve"> рассматривает соответствие конкурсной заявки требованиям, предусмотренным конкурсной документацией. При этом Конкурсная комиссия вправе потребовать от Соискателей разъяснения положений конкурсных заявок. </w:t>
      </w:r>
    </w:p>
    <w:p>
      <w:pPr>
        <w:pStyle w:val="Normal"/>
        <w:ind w:firstLine="540"/>
        <w:jc w:val="both"/>
        <w:rPr/>
      </w:pPr>
      <w:r>
        <w:rPr>
          <w:lang w:val="ru-RU"/>
        </w:rPr>
        <w:t>По результатам первого этапа рассмотрения и оценки заявок Конкурсная комиссия отклоняет конкурсную заявку в случаях, если:</w:t>
      </w:r>
    </w:p>
    <w:p>
      <w:pPr>
        <w:pStyle w:val="Normal"/>
        <w:ind w:firstLine="540"/>
        <w:jc w:val="both"/>
        <w:rPr/>
      </w:pPr>
      <w:r>
        <w:rPr>
          <w:lang w:val="ru-RU"/>
        </w:rPr>
        <w:t>а) Соискатель не соответствует квалификационным требованиям, установленным конкурсной документацией;</w:t>
      </w:r>
    </w:p>
    <w:p>
      <w:pPr>
        <w:pStyle w:val="Normal"/>
        <w:ind w:firstLine="540"/>
        <w:jc w:val="both"/>
        <w:rPr/>
      </w:pPr>
      <w:r>
        <w:rPr>
          <w:lang w:val="ru-RU"/>
        </w:rPr>
        <w:t>б) Соискатель отказался дать разъяснение положений конкурсной заявки или документов и информации, представленных в подтверждение его квалификации;</w:t>
      </w:r>
    </w:p>
    <w:p>
      <w:pPr>
        <w:pStyle w:val="Normal"/>
        <w:ind w:firstLine="540"/>
        <w:jc w:val="both"/>
        <w:rPr/>
      </w:pPr>
      <w:r>
        <w:rPr>
          <w:lang w:val="ru-RU"/>
        </w:rPr>
        <w:t>в) заявка не отвечает требованиям, предусмотренным конкурсной документацией;</w:t>
      </w:r>
    </w:p>
    <w:p>
      <w:pPr>
        <w:pStyle w:val="TextBody"/>
        <w:spacing w:before="0" w:after="0"/>
        <w:ind w:firstLine="540"/>
        <w:rPr/>
      </w:pPr>
      <w:r>
        <w:rPr>
          <w:lang w:val="ru-RU"/>
        </w:rPr>
        <w:t>г) установлена недостоверность представленных Соискателем сведений о своей квалификации или иных сведений, содержащихся в конкурсной заявке и влияющих на ее ранжирование относительно других заяво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5. Заказчик обязан вести протокол рассмотрения заявок на участие в конкурс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ротокол должен содержать:</w:t>
      </w:r>
    </w:p>
    <w:p>
      <w:pPr>
        <w:pStyle w:val="Normal"/>
        <w:ind w:firstLine="540"/>
        <w:jc w:val="both"/>
        <w:rPr/>
      </w:pPr>
      <w:r>
        <w:rPr>
          <w:lang w:val="ru-RU"/>
        </w:rPr>
        <w:t>а) сведения об участниках размещения заказа, подавших заявки на участие в конкурсе;</w:t>
      </w:r>
    </w:p>
    <w:p>
      <w:pPr>
        <w:pStyle w:val="Normal"/>
        <w:ind w:firstLine="540"/>
        <w:jc w:val="both"/>
        <w:rPr/>
      </w:pPr>
      <w:r>
        <w:rPr>
          <w:lang w:val="ru-RU"/>
        </w:rPr>
        <w:t>б) 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казанный протокол в день окончания рассмотрения заявок на участие в конкурсе размещается Заказчиком на официальном сайте муниципального образования Морские ворота. Участникам размещения заказа, подавшим заявки на участие в конкурсе и признанным участниками конкурса, и участникам размещения заказа, подавшим заявки на участие в конкурсе и не допущенным к участию в конкурсе, направляются уведомления о принятых Конкурсной комиссией решениях не позднее дня, следующего за днем подписания указанного протокола.</w:t>
      </w:r>
    </w:p>
    <w:p>
      <w:pPr>
        <w:pStyle w:val="ConsNonformat1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6.16. На втором этапе проведения конкурса не отклоненные конкурсные заявки Соискателей  сопоставляются и оцениваются Конкурсной комиссией на предмет выявления более выгодной для заключения муниципального контракта по процедурам и в соответствии с критериями оценки, предусмотренными конкурсной документацией.</w:t>
      </w:r>
    </w:p>
    <w:p>
      <w:pPr>
        <w:pStyle w:val="TextBodyIndent"/>
        <w:jc w:val="both"/>
        <w:rPr/>
      </w:pPr>
      <w:r>
        <w:rPr>
          <w:color w:val="000000"/>
          <w:sz w:val="24"/>
        </w:rPr>
        <w:t>Конкурсная комиссия определяет место каждой из конкурсных заявок относительно других по мере убывания степени их выгодности для заключения муниципального контракта, с присвоением по итогам конкурса порядкового номера (места) в конкурсе каждой конкурсной заявке. Конкурсной заявке, являющейся наиболее выгодной, присваивается первое мест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6.17. Решения Конкурсной комиссии о победителе конкурса принимаются на основании положений конкурсной документации и законодательства Российской Федерации большинством голосов членов Конкурсной комиссии и утверждаются Председателем Конкурсной комиссии. При равном количестве голосов членов Конкурсной комиссии «за» и «против», право решающего голоса имеет Председатель Конкурсной комиссии.</w:t>
      </w:r>
    </w:p>
    <w:p>
      <w:pPr>
        <w:pStyle w:val="21"/>
        <w:widowControl w:val="false"/>
        <w:rPr/>
      </w:pPr>
      <w:r>
        <w:rPr/>
        <w:t>По итогам проведения процедуры размещения муниципального заказа, Заказчик заключает муниципальный контракт с победителем конкурс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6.18. Конкурсная комиссия ведет протокол оценки и сопоставления заявок на участие в конкурсе, в который содержит свед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 месте, дате, времени проведения оценки и сопоставления таких заявок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б участниках конкурса, заявки на участие в конкурсе которых были рассмотрен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об условиях исполнения контракта, предложенных в рассмотренных заявка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 критериях оценки рассмотренных заявок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) наименования (для юридических лиц), фамилии, имена, отчества (для физических лиц) и почтовые адреса участников конкурса, заявкам на участие в конкурсе которых присвоен первый и второй номер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подписывается всеми присутствующими членами Конкурсной комиссии и Заказчиком в течение дня, следующего после дня окончания проведения оценки и сопоставления заявок на участие в конкурсе. Протокол составляется в двух экземплярах, один из которых хранится у Заказчик. Заказчик в течение трех дней со дня подписания протокола передают победителю конкурса один экземпляр протокола и проект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9. Протокол оценки и сопоставления заявок на участие в конкурсе размещается на официальном сайте муниципального образования Морские ворота и опубликовывается в официальном печатном издании муниципального образования Морские ворота Заказчиком соответственно в течение одного дня и пяти дней после дня подписания указанного протокол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ится Заказчиком не менее чем три г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6.20. Если победитель конкурса не подписал муниципальный контракт или не предоставил обеспечение его выполнения, когда предоставление такого обеспечения предусмотрено конкурсной документацией, его конкурсная заявка отклоняется и новым победителем признается Соискатель, чья заявка получила второй номер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21. Конкурс объявляется Конкурсной комиссией несостоявшимся, если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на момент окончания приема конкурсных заявок зарегистрировано не более одной заявки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осле квалификационного отбора осталась только одна заявк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в) цены, предложенные всеми Соискателями, превышают средства, которыми располагает Заказчик для осуществления соответствующих закупок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цены, предложенные всеми Соискателями, превышают среднерыночны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6.22. В случае, если конкурс признан несостоявшимся и только один Соискатель, подавший заявку на участие в конкурсе, признан участником конкурса, Заказчик в течение трех дней со дня подписания протокола обязан передать такому участнику конкурса проект контракта, который составляется путем включения условий исполнения контракта, предложенных таким участником в заявке на участие в конкурсе, в проект контракта, прилагаемый к конкурсной документации. </w:t>
      </w:r>
      <w:r>
        <w:rPr/>
        <w:t xml:space="preserve">При этом муниципальный контракт заключается на условиях и по цене контракта, которые предусмотрены заявкой на участие в конкурсе и конкурсной документацией, но цена такого контракта не может превышать начальную цену контракта, указанную в извещении о проведении открытого конкурса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6.23. В случаях, если конкурс признан несостоявшимся и муниципальный контракт не заключен с единственным участником конкурса, Заказчик вправе принять одно из следующих решений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а) объявить о проведении повторного конкурса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) принять решение о размещении заказа у единственного поставщика (исполнителя, подрядчика). При этом муниципальный контракт должен быть заключен с единственным поставщиком (исполнителем, подрядчиком) на условиях, предусмотренных конкурсной документацией, цена заключенного контракта не должна превышать начальную цену контракта, указанную в извещении о проведении открытого конкурса или приглашении принять участие в закрытом конкурс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случае объявления о проведении повторного конкурса Заказчик вправе изменить условия конкурс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bookmarkStart w:id="19" w:name="sub_272"/>
      <w:bookmarkStart w:id="20" w:name="sub_272"/>
      <w:bookmarkEnd w:id="20"/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Размещение муниципального заказа путем проведения двухэтапного открытого конкурс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7.1. Заказчик вправе разместить муниципальный заказ на осуществление научных исследований, экспериментов, разработок, оказание консультационных услуг посредством проведения двухэтапного открытого конкурса, если Заказчик в связи с отсутствием специальных знаний и квалификации намерен провести предварительные переговоры с поставщиками (подрядчиками, исполнителями) в целях определения (уточнения) задания (подробных спецификаций товаров или работ, характеристик услуг) по обеспечению соответствующих муниципальных нуж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7.2. Конкурсная документация на первом этапе двухэтапного открытого конкурса должна предусматривать представление Соискателями первоначальных конкурсных заявок с техническими, технологическими, качественными характеристиками товаров, работ или услуг без указания цены, данными о своей квалификации, возможными условиями продажи товаров (оказания услуг, выполнения работ). Заказчик вправе проводить переговоры с Соискателями по любому вопросу поданной конкурсной заяв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зультатам первого этапа двухэтапного открытого конкурса Заказчик определяет функциональные, технические и другие характеристики закупаемой продукции, уточняет и дополняет при необходимости конкурсную документацию, доводит эти изменения до сведения Соискателей и предлагает им представить окончательные конкурсные заявки с указанием предлагаемой цены товаров, работ и услуг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7.3. На втором этапе двухэтапного открытого конкурса Заказчик производит оценку поданных заявок с учетом цены и соответствия требованиям конкурсной документации с целью выявления победителя конкурс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rStyle w:val="StrongEmphasis"/>
          <w:b w:val="false"/>
          <w:lang w:val="ru-RU"/>
        </w:rPr>
        <w:t xml:space="preserve">За исключениями, предусмотренными настоящим Разделом, к процедурам двухэтапного открытого конкурса применяются положения Раздела 6 настоящего Порядк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 Муниципальный контракт на выполнение муниципального заказ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Муниципальный контракт на выполнение муниципального заказа  заключается Заказчиком в соответствии с требованиями Гражданского кодекса Российской Федерации и на условиях, установленных конкурсной документац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 В контракте не допускается изменение условий, в соответствии с которыми был определен Соискатель, победивший на конкурс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8.3. Муниципальный контракт определяет права и обязанности Заказчика и Поставщика и регулирует отношения Заказчика с Поставщиком при поставке продук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муниципальному контракту Поставщик обязуется поставить продукцию Заказчику либо по его указанию иному лицу, а Заказчик обязуется обеспечить оплату поставленной продукции. Муниципальный контракт может предусматривать предоставление Поставщику  авансирование работ, выполняемых по муниципальному заказу, за счет средств Заказчик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8.4. Поставщик обязан предоставить обеспечение исполнения обязательств по муниципальному контракту в соответствии с гражданск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8.5. В случаях, предусмотренных законодательством Российской Федерации или условиями контракта, Заказчик может вносить необходимые изменения в муниципальный контракт или прекращать его действие при условии возмещения им убытков Поставщику в соответствии с законодательством Российской Федерации.</w:t>
      </w:r>
    </w:p>
    <w:p>
      <w:pPr>
        <w:pStyle w:val="TextBody"/>
        <w:ind w:firstLine="540"/>
        <w:jc w:val="both"/>
        <w:rPr/>
      </w:pPr>
      <w:r>
        <w:rPr>
          <w:lang w:val="ru-RU"/>
        </w:rPr>
        <w:t>8.6. Ответственность Заказчиков и Поставщиков регулируется законодательством Российской Федерации, условиями контрак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8.7. Заказчик ведет реестр муниципальных контрактов по форме согласно Приложению 4, в который включаются следующие сведения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а) наименование заказчика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) источник финансирования;</w:t>
      </w:r>
    </w:p>
    <w:p>
      <w:pPr>
        <w:pStyle w:val="Style12"/>
        <w:keepNext w:val="false"/>
        <w:keepLines w:val="false"/>
        <w:tabs>
          <w:tab w:val="clear" w:pos="0"/>
        </w:tabs>
        <w:spacing w:before="0" w:after="0"/>
        <w:ind w:firstLine="540"/>
        <w:rPr>
          <w:szCs w:val="24"/>
          <w:lang w:eastAsia="en-US"/>
        </w:rPr>
      </w:pPr>
      <w:r>
        <w:rPr>
          <w:szCs w:val="24"/>
          <w:lang w:eastAsia="en-US"/>
        </w:rPr>
        <w:t>в) способ размещения заказа;</w:t>
      </w:r>
    </w:p>
    <w:p>
      <w:pPr>
        <w:pStyle w:val="Normal"/>
        <w:ind w:firstLine="540"/>
        <w:jc w:val="both"/>
        <w:rPr/>
      </w:pPr>
      <w:r>
        <w:rPr>
          <w:lang w:val="ru-RU"/>
        </w:rPr>
        <w:t>г) дата проведения аукциона, подведения итогов конкурса или итогов проведения запроса котировок и реквизиты документа, подтверждающего основание заключения контракта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д) дата заключения контракта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е) предмет, цена контракта и срок его исполнения;</w:t>
      </w:r>
    </w:p>
    <w:p>
      <w:pPr>
        <w:pStyle w:val="Normal"/>
        <w:ind w:firstLine="540"/>
        <w:jc w:val="both"/>
        <w:rPr/>
      </w:pPr>
      <w:r>
        <w:rPr>
          <w:lang w:val="ru-RU"/>
        </w:rPr>
        <w:t>ж) наименование, место нахождения (для юридических лиц), фамилия, имя, отчество, место жительства, индивидуальный налоговый номер (для физических лиц) поставщика (исполнителя, подрядчика)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) сведения об исполнении контракт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8.8. Сведения в реестр муниципальных контрактов вносятся Заказчиком в течение 3 дней с момента наступления событий, подлежащих отражению в реестре.</w:t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 Контроль за размещением и исполнением муниципального заказ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1"/>
        <w:widowControl/>
        <w:ind w:right="0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. Местная Администрация осуществляет контроль за:</w:t>
      </w:r>
    </w:p>
    <w:p>
      <w:pPr>
        <w:pStyle w:val="ConsNonformat1"/>
        <w:widowControl/>
        <w:ind w:right="0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основанностью выбора способа закупки продукции для муниципальных нужд;</w:t>
      </w:r>
    </w:p>
    <w:p>
      <w:pPr>
        <w:pStyle w:val="ConsNonformat1"/>
        <w:widowControl/>
        <w:tabs>
          <w:tab w:val="clear" w:pos="708"/>
          <w:tab w:val="left" w:pos="0" w:leader="none"/>
        </w:tabs>
        <w:ind w:right="0" w:firstLine="539"/>
        <w:jc w:val="both"/>
        <w:rPr/>
      </w:pPr>
      <w:r>
        <w:rPr>
          <w:rFonts w:cs="Times New Roman" w:ascii="Times New Roman" w:hAnsi="Times New Roman"/>
          <w:sz w:val="24"/>
        </w:rPr>
        <w:t>- своевременностью проведения конкурсов в соответствии опубликованными приглашениями;</w:t>
      </w:r>
    </w:p>
    <w:p>
      <w:pPr>
        <w:pStyle w:val="ConsNonformat1"/>
        <w:widowControl/>
        <w:tabs>
          <w:tab w:val="clear" w:pos="708"/>
          <w:tab w:val="left" w:pos="0" w:leader="none"/>
        </w:tabs>
        <w:ind w:right="0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вильностью составления Заказчиком конкурсной документации;</w:t>
      </w:r>
    </w:p>
    <w:p>
      <w:pPr>
        <w:pStyle w:val="ConsNonformat1"/>
        <w:widowControl/>
        <w:tabs>
          <w:tab w:val="clear" w:pos="708"/>
          <w:tab w:val="left" w:pos="0" w:leader="none"/>
        </w:tabs>
        <w:ind w:right="0" w:firstLine="539"/>
        <w:jc w:val="both"/>
        <w:rPr/>
      </w:pPr>
      <w:r>
        <w:rPr>
          <w:rFonts w:cs="Times New Roman" w:ascii="Times New Roman" w:hAnsi="Times New Roman"/>
          <w:sz w:val="24"/>
        </w:rPr>
        <w:t>- соблюдением установленных в настоящем Порядке требований к организации и проведению конкурса;</w:t>
      </w:r>
    </w:p>
    <w:p>
      <w:pPr>
        <w:pStyle w:val="ConsNonformat1"/>
        <w:widowControl/>
        <w:tabs>
          <w:tab w:val="clear" w:pos="708"/>
          <w:tab w:val="left" w:pos="0" w:leader="none"/>
          <w:tab w:val="left" w:pos="900" w:leader="none"/>
        </w:tabs>
        <w:ind w:right="0" w:firstLine="539"/>
        <w:jc w:val="both"/>
        <w:rPr/>
      </w:pPr>
      <w:r>
        <w:rPr>
          <w:rFonts w:cs="Times New Roman" w:ascii="Times New Roman" w:hAnsi="Times New Roman"/>
          <w:sz w:val="24"/>
        </w:rPr>
        <w:t>- правильностью определения Конкурсной комиссией поставщика продукции в соответствии с условиями конкурсной документации.</w:t>
      </w:r>
    </w:p>
    <w:p>
      <w:pPr>
        <w:pStyle w:val="ConsNonformat1"/>
        <w:widowControl/>
        <w:ind w:right="0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. На этапе исполнения муниципального заказа Заказчик осуществляет контроль за:</w:t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евременностью поставок;</w:t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ответствием поставленной продукции техническим и иным характеристикам.</w:t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1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1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ПРОС КОТИРОВОЧНОЙ ЦЕНЫ</w:t>
      </w:r>
    </w:p>
    <w:p>
      <w:pPr>
        <w:pStyle w:val="ConsNonformat1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1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" __________ 200__ г.</w:t>
      </w:r>
    </w:p>
    <w:p>
      <w:pPr>
        <w:pStyle w:val="ConsNonformat1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у _______________________________________ </w:t>
      </w:r>
    </w:p>
    <w:p>
      <w:pPr>
        <w:pStyle w:val="ConsNonformat1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емые господа!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ная Администрация муниципального образования Морские ворота (198184, Санкт-Петербург, Канонерский остров, дом 8-А) в лице Главы Местной Администрации ____________________ предусматривает осуществить закупку способом запроса котировки следующего товара (работы, услуги):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 поставки товара (выполнения работы, услуги) с «____»_______ 200_ г. по «____»________200_ г. по согласованному с Поставщиком графику.</w:t>
      </w:r>
    </w:p>
    <w:p>
      <w:pPr>
        <w:pStyle w:val="ConsNonformat1"/>
        <w:widowControl/>
        <w:ind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поставки ______________________________________________.</w:t>
      </w:r>
    </w:p>
    <w:p>
      <w:pPr>
        <w:pStyle w:val="ConsNonformat1"/>
        <w:widowControl/>
        <w:ind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лата   полученной   продукции    будет произведена «____» ___________200_г.</w:t>
      </w:r>
    </w:p>
    <w:p>
      <w:pPr>
        <w:pStyle w:val="ConsNonformat1"/>
        <w:widowControl/>
        <w:ind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  случае   Вашего  согласия  принять  участие  в   поставках указанного товара (работы, услуги) просим представить котировочную заявку (котировку цен) до «___»_________200__г. по адресу: 198184, Санкт-Петербург, Канонерский остров, дом 8-А или по факсу: 746-90-32.</w:t>
      </w:r>
    </w:p>
    <w:p>
      <w:pPr>
        <w:pStyle w:val="ConsNonformat1"/>
        <w:widowControl/>
        <w:ind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предлагаемого товара (работы, услуги) должна быть указана с учетом затрат на транспортировку,  страхование,  уплату налогов, таможенных пошлин и других обязательных платежей.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отировочная заявка будет рассмотрена «___»_____________200__ года по адресу: Санкт-Петербург, Канонерский остров, дом 8-А.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ставщики, представившие котировочные заявки, вправе присутствовать при их рассмотрении. По результатам рассмотрения Заказчик вправе отклонить все котировочные заявки.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ставщик, признанный победителем, обязан подписать муниципальный контракт в течение 5 дней с момента предъявления Заказчиком соответствующих требований.</w:t>
      </w:r>
    </w:p>
    <w:p>
      <w:pPr>
        <w:pStyle w:val="ConsNonformat1"/>
        <w:widowControl/>
        <w:ind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яем Вас, что направление Заказчиком  запроса  котировки цен  и  представление  Поставщиком котировки цен не накладывает на стороны никаких дополнительных обязательств.</w:t>
      </w:r>
    </w:p>
    <w:p>
      <w:pPr>
        <w:pStyle w:val="ConsNonformat1"/>
        <w:widowControl/>
        <w:ind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: Форма котировочной заявки (котировки цен).</w:t>
      </w:r>
    </w:p>
    <w:p>
      <w:pPr>
        <w:pStyle w:val="ConsNonformat1"/>
        <w:widowControl/>
        <w:ind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/_____________/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дпись, печать)</w:t>
      </w:r>
      <w:r>
        <w:br w:type="page"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2</w:t>
      </w:r>
    </w:p>
    <w:p>
      <w:pPr>
        <w:pStyle w:val="ConsNonformat1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ТИРОВОЧНАЯ ЗАЯВКА</w:t>
      </w:r>
    </w:p>
    <w:p>
      <w:pPr>
        <w:pStyle w:val="ConsNonformat1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котировка цен)</w:t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 ____________ 200_ г.</w:t>
      </w:r>
    </w:p>
    <w:p>
      <w:pPr>
        <w:pStyle w:val="ConsNonformat1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ому _________________________________________________________</w:t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емые господа!</w:t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</w:rPr>
        <w:t>Изучив  направленный   Вами   запрос   котировки   цены,   мы, нижеподписавшиеся,  предлагаем  осуществить  поставку  и  доставку товара, выполнить работу (услугу): ________________________________________________</w:t>
      </w:r>
      <w:r>
        <w:rPr>
          <w:rFonts w:cs="Times New Roman" w:ascii="Times New Roman" w:hAnsi="Times New Roman"/>
          <w:iCs/>
          <w:sz w:val="24"/>
        </w:rPr>
        <w:t>_______________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Times New Roman" w:ascii="Times New Roman" w:hAnsi="Times New Roman"/>
          <w:iCs/>
          <w:sz w:val="24"/>
        </w:rPr>
        <w:t>_____________________________________________________________________________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сумму ________________________ .</w:t>
      </w:r>
    </w:p>
    <w:p>
      <w:pPr>
        <w:pStyle w:val="ConsNonformat1"/>
        <w:widowControl/>
        <w:ind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обязуемся в случае принятия нашей котировки  цен  поставить товар (выполнить работу,  оказать услугу)  в  соответствии  с  графиком поставок, приведенным  в  запросе  котировки  цен,  и  согласны  с имеющимся в нем порядком платежей.</w:t>
      </w:r>
    </w:p>
    <w:p>
      <w:pPr>
        <w:pStyle w:val="ConsNonformat1"/>
        <w:widowControl/>
        <w:ind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 подготовки  и оформления  официального контракта настоящая котировочная заявка вместе с Вашим  уведомлением о присуждении контракта будут выполнять роль обязательного контракта между нами.</w:t>
      </w:r>
    </w:p>
    <w:p>
      <w:pPr>
        <w:pStyle w:val="ConsNonformat1"/>
        <w:widowControl/>
        <w:ind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ы признаем, что направление заказчиком запроса котировки  цен и предоставление поставщиком котировочной заявки не накладывает на стороны никаких дополнительных обязательств.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Реквизиты: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                _____________________________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подпись, печать)                           (должность)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keepLines/>
        <w:widowControl w:val="false"/>
        <w:numPr>
          <w:ilvl w:val="0"/>
          <w:numId w:val="0"/>
        </w:numPr>
        <w:suppressLineNumbers/>
        <w:suppressAutoHyphens w:val="false"/>
        <w:spacing w:before="120" w:after="0"/>
        <w:ind w:left="0" w:hanging="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3"/>
        <w:keepLines/>
        <w:widowControl w:val="false"/>
        <w:numPr>
          <w:ilvl w:val="0"/>
          <w:numId w:val="0"/>
        </w:numPr>
        <w:suppressLineNumbers/>
        <w:suppressAutoHyphens w:val="false"/>
        <w:spacing w:before="120" w:after="0"/>
        <w:ind w:left="0" w:hanging="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spacing w:before="240" w:after="0"/>
        <w:jc w:val="right"/>
        <w:rPr/>
      </w:pPr>
      <w:r>
        <w:rPr>
          <w:b/>
          <w:lang w:val="ru-RU"/>
        </w:rPr>
        <w:t xml:space="preserve">Приложение 3     </w:t>
      </w:r>
    </w:p>
    <w:p>
      <w:pPr>
        <w:pStyle w:val="Footer"/>
        <w:tabs>
          <w:tab w:val="clear" w:pos="4677"/>
          <w:tab w:val="clear" w:pos="9355"/>
        </w:tabs>
        <w:spacing w:before="24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ТОКОЛ №</w:t>
      </w:r>
    </w:p>
    <w:p>
      <w:pPr>
        <w:pStyle w:val="Normal"/>
        <w:spacing w:before="240" w:after="0"/>
        <w:rPr/>
      </w:pPr>
      <w:r>
        <w:rPr>
          <w:b/>
          <w:lang w:val="ru-RU"/>
        </w:rPr>
        <w:t xml:space="preserve">               </w:t>
      </w:r>
      <w:r>
        <w:rPr>
          <w:lang w:val="ru-RU"/>
        </w:rPr>
        <w:t>Заседания Конкурсной комиссии по рассмотрению котировочных заявок с целью определению поставщика для нужд муниципального образования Морские ворота.</w:t>
      </w:r>
    </w:p>
    <w:p>
      <w:pPr>
        <w:pStyle w:val="Normal"/>
        <w:spacing w:before="240" w:after="0"/>
        <w:rPr>
          <w:i/>
          <w:i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анкт-Петербург</w:t>
        <w:tab/>
        <w:t xml:space="preserve">                                                             «      » ______________  200__ года</w:t>
      </w:r>
    </w:p>
    <w:p>
      <w:pPr>
        <w:pStyle w:val="Normal"/>
        <w:spacing w:before="240" w:after="0"/>
        <w:rPr/>
      </w:pPr>
      <w:r>
        <w:rPr>
          <w:lang w:val="ru-RU"/>
        </w:rPr>
        <w:t xml:space="preserve">Присутствовали:                                                                                                                </w:t>
      </w:r>
      <w:r>
        <w:rPr>
          <w:b/>
          <w:lang w:val="ru-RU"/>
        </w:rPr>
        <w:t xml:space="preserve">                                            </w:t>
      </w:r>
      <w:r>
        <w:rPr>
          <w:lang w:val="ru-RU"/>
        </w:rPr>
        <w:t>Председатель Конкурсной комиссии</w:t>
      </w:r>
      <w:r>
        <w:rPr>
          <w:b/>
          <w:lang w:val="ru-RU"/>
        </w:rPr>
        <w:t>:</w:t>
      </w:r>
    </w:p>
    <w:p>
      <w:pPr>
        <w:pStyle w:val="Normal"/>
        <w:spacing w:before="240" w:after="0"/>
        <w:rPr/>
      </w:pPr>
      <w:r>
        <w:rPr>
          <w:b/>
          <w:lang w:val="ru-RU"/>
        </w:rPr>
        <w:t xml:space="preserve">_____________________                                                                                                                                             </w:t>
      </w:r>
      <w:r>
        <w:rPr>
          <w:lang w:val="ru-RU"/>
        </w:rPr>
        <w:t xml:space="preserve">  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Секретарь Конкурсной комиссии: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_____________________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 xml:space="preserve">Члены Конкурсной комиссии: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spacing w:before="240" w:after="0"/>
        <w:rPr>
          <w:lang w:val="ru-RU"/>
        </w:rPr>
      </w:pPr>
      <w:r>
        <w:rPr>
          <w:lang w:val="ru-RU"/>
        </w:rPr>
        <w:t>_____________________</w:t>
      </w:r>
    </w:p>
    <w:p>
      <w:pPr>
        <w:pStyle w:val="Footer"/>
        <w:tabs>
          <w:tab w:val="clear" w:pos="4677"/>
          <w:tab w:val="clear" w:pos="9355"/>
        </w:tabs>
        <w:spacing w:before="240" w:after="0"/>
        <w:rPr>
          <w:lang w:val="ru-RU"/>
        </w:rPr>
      </w:pPr>
      <w:r>
        <w:rPr>
          <w:lang w:val="ru-RU"/>
        </w:rPr>
        <w:t>_____________________</w:t>
      </w:r>
    </w:p>
    <w:p>
      <w:pPr>
        <w:pStyle w:val="Footer"/>
        <w:tabs>
          <w:tab w:val="clear" w:pos="4677"/>
          <w:tab w:val="clear" w:pos="9355"/>
        </w:tabs>
        <w:spacing w:before="240" w:after="0"/>
        <w:rPr>
          <w:lang w:val="ru-RU"/>
        </w:rPr>
      </w:pPr>
      <w:r>
        <w:rPr>
          <w:lang w:val="ru-RU"/>
        </w:rPr>
        <w:t>_____________________</w:t>
      </w:r>
    </w:p>
    <w:p>
      <w:pPr>
        <w:pStyle w:val="Footer"/>
        <w:tabs>
          <w:tab w:val="clear" w:pos="4677"/>
          <w:tab w:val="clear" w:pos="9355"/>
        </w:tabs>
        <w:spacing w:before="24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Конкурсная процедура проводится по лотам:</w:t>
      </w:r>
    </w:p>
    <w:p>
      <w:pPr>
        <w:pStyle w:val="Normal"/>
        <w:spacing w:before="240" w:after="0"/>
        <w:rPr/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Лот №1: _____________________________________________________________________ 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Поступившие котировочные заявки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 адрес Соиск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на пред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тветствие предложения требованиям запроса котировок ц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center"/>
        <w:rPr>
          <w:lang w:val="ru-RU"/>
        </w:rPr>
      </w:pPr>
      <w:r>
        <w:rPr>
          <w:lang w:val="ru-RU"/>
        </w:rPr>
        <w:t>РЕШЕНИЕ КОНКУРСНОЙ КОМИССИИ: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Победителем признать _________________________________________________________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_______________________________, так как предложение данной организации полностью соответствует требованиям Заказчика и имеет наименьшую цену из поступивших заявок.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ind w:firstLine="360"/>
        <w:rPr>
          <w:lang w:val="ru-RU"/>
        </w:rPr>
      </w:pPr>
      <w:r>
        <w:rPr>
          <w:lang w:val="ru-RU"/>
        </w:rPr>
        <w:t>К настоящему Протоколу прилагаются:</w:t>
      </w:r>
    </w:p>
    <w:p>
      <w:pPr>
        <w:pStyle w:val="Normal"/>
        <w:numPr>
          <w:ilvl w:val="0"/>
          <w:numId w:val="5"/>
        </w:numPr>
        <w:spacing w:before="240" w:after="0"/>
        <w:rPr>
          <w:lang w:val="ru-RU"/>
        </w:rPr>
      </w:pPr>
      <w:r>
        <w:rPr>
          <w:lang w:val="ru-RU"/>
        </w:rPr>
        <w:t>запрос котировок;</w:t>
      </w:r>
    </w:p>
    <w:p>
      <w:pPr>
        <w:pStyle w:val="Normal"/>
        <w:numPr>
          <w:ilvl w:val="0"/>
          <w:numId w:val="5"/>
        </w:numPr>
        <w:spacing w:before="240" w:after="0"/>
        <w:rPr>
          <w:lang w:val="ru-RU"/>
        </w:rPr>
      </w:pPr>
      <w:r>
        <w:rPr>
          <w:lang w:val="ru-RU"/>
        </w:rPr>
        <w:t>оригиналы котировочных заявок всех соискателей;</w:t>
      </w:r>
    </w:p>
    <w:p>
      <w:pPr>
        <w:pStyle w:val="Normal"/>
        <w:numPr>
          <w:ilvl w:val="0"/>
          <w:numId w:val="5"/>
        </w:numPr>
        <w:spacing w:before="240" w:after="0"/>
        <w:rPr>
          <w:lang w:val="ru-RU"/>
        </w:rPr>
      </w:pPr>
      <w:r>
        <w:rPr>
          <w:lang w:val="ru-RU"/>
        </w:rPr>
        <w:t xml:space="preserve">копия заключенного муниципального контракта.                                                                                                             </w:t>
      </w:r>
    </w:p>
    <w:p>
      <w:pPr>
        <w:pStyle w:val="Normal"/>
        <w:spacing w:lineRule="atLeast" w:line="240"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before="240" w:after="0"/>
        <w:rPr>
          <w:lang w:val="ru-RU"/>
        </w:rPr>
      </w:pPr>
      <w:r>
        <w:rPr>
          <w:lang w:val="ru-RU"/>
        </w:rPr>
        <w:t>Председатель Конкурсной комиссии:_____________________ /__________________/</w:t>
      </w:r>
    </w:p>
    <w:p>
      <w:pPr>
        <w:pStyle w:val="Normal"/>
        <w:spacing w:lineRule="atLeast" w:line="240" w:before="240" w:after="0"/>
        <w:rPr/>
      </w:pPr>
      <w:r>
        <w:rPr>
          <w:lang w:val="ru-RU"/>
        </w:rPr>
        <w:t>Секретарь Конкурсной комиссии :________________________/__________________/</w:t>
      </w:r>
    </w:p>
    <w:p>
      <w:pPr>
        <w:pStyle w:val="Footer"/>
        <w:tabs>
          <w:tab w:val="clear" w:pos="4677"/>
          <w:tab w:val="clear" w:pos="9355"/>
        </w:tabs>
        <w:spacing w:before="240" w:after="0"/>
        <w:rPr/>
      </w:pPr>
      <w:r>
        <w:rPr>
          <w:lang w:val="ru-RU"/>
        </w:rPr>
        <w:t>Члены Конкурсной комиссии: ___________________________/__________________/</w:t>
      </w:r>
    </w:p>
    <w:p>
      <w:pPr>
        <w:pStyle w:val="Normal"/>
        <w:spacing w:lineRule="atLeast" w:line="240" w:before="240" w:after="0"/>
        <w:ind w:left="708" w:firstLine="708"/>
        <w:jc w:val="center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___________________________/__________________/</w:t>
      </w:r>
    </w:p>
    <w:p>
      <w:pPr>
        <w:pStyle w:val="Footer"/>
        <w:tabs>
          <w:tab w:val="clear" w:pos="4677"/>
          <w:tab w:val="clear" w:pos="9355"/>
        </w:tabs>
        <w:spacing w:before="240" w:after="0"/>
        <w:ind w:left="2124" w:hanging="0"/>
        <w:jc w:val="center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___________________________/__________________/</w:t>
      </w:r>
    </w:p>
    <w:p>
      <w:pPr>
        <w:pStyle w:val="Normal"/>
        <w:spacing w:lineRule="atLeast" w:line="240"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 w:before="240" w:after="0"/>
        <w:jc w:val="both"/>
        <w:rPr>
          <w:lang w:val="ru-RU"/>
        </w:rPr>
      </w:pPr>
      <w:r>
        <w:rPr>
          <w:lang w:val="ru-RU"/>
        </w:rPr>
        <w:t>Заказчик:____________________________________________/___________________/</w:t>
      </w:r>
    </w:p>
    <w:p>
      <w:pPr>
        <w:pStyle w:val="Normal"/>
        <w:spacing w:lineRule="atLeast" w:line="240"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 w:before="240" w:after="0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bookmarkStart w:id="21" w:name="_Ref76453128"/>
      <w:bookmarkStart w:id="22" w:name="_Ref76452217"/>
      <w:bookmarkEnd w:id="21"/>
      <w:bookmarkEnd w:id="22"/>
      <w:r>
        <w:rPr>
          <w:b/>
          <w:lang w:val="ru-RU"/>
        </w:rPr>
        <w:t>Приложение 4</w:t>
      </w:r>
    </w:p>
    <w:p>
      <w:pPr>
        <w:pStyle w:val="Heading1"/>
        <w:keepLines/>
        <w:widowControl w:val="false"/>
        <w:suppressLineNumbers/>
        <w:ind w:left="-156" w:hanging="0"/>
        <w:jc w:val="center"/>
        <w:rPr/>
      </w:pPr>
      <w:r>
        <w:rPr/>
        <w:t>Форма реестра закупок</w:t>
      </w:r>
    </w:p>
    <w:p>
      <w:pPr>
        <w:pStyle w:val="Heading"/>
        <w:keepNext w:val="true"/>
        <w:keepLines/>
        <w:widowControl w:val="false"/>
        <w:suppressLineNumbers/>
        <w:spacing w:before="120" w:after="0"/>
        <w:jc w:val="left"/>
        <w:rPr>
          <w:sz w:val="24"/>
        </w:rPr>
      </w:pPr>
      <w:r>
        <w:rPr>
          <w:sz w:val="24"/>
        </w:rPr>
      </w:r>
    </w:p>
    <w:tbl>
      <w:tblPr>
        <w:tblW w:w="158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"/>
        <w:gridCol w:w="148"/>
        <w:gridCol w:w="752"/>
        <w:gridCol w:w="900"/>
        <w:gridCol w:w="73"/>
        <w:gridCol w:w="1121"/>
        <w:gridCol w:w="246"/>
        <w:gridCol w:w="855"/>
        <w:gridCol w:w="225"/>
        <w:gridCol w:w="1080"/>
        <w:gridCol w:w="49"/>
        <w:gridCol w:w="1031"/>
        <w:gridCol w:w="235"/>
        <w:gridCol w:w="54"/>
        <w:gridCol w:w="611"/>
        <w:gridCol w:w="180"/>
        <w:gridCol w:w="589"/>
        <w:gridCol w:w="311"/>
        <w:gridCol w:w="391"/>
        <w:gridCol w:w="702"/>
        <w:gridCol w:w="527"/>
        <w:gridCol w:w="175"/>
        <w:gridCol w:w="180"/>
        <w:gridCol w:w="544"/>
        <w:gridCol w:w="180"/>
        <w:gridCol w:w="62"/>
        <w:gridCol w:w="617"/>
        <w:gridCol w:w="45"/>
        <w:gridCol w:w="537"/>
        <w:gridCol w:w="142"/>
        <w:gridCol w:w="45"/>
        <w:gridCol w:w="713"/>
        <w:gridCol w:w="9"/>
        <w:gridCol w:w="728"/>
        <w:gridCol w:w="523"/>
      </w:tblGrid>
      <w:tr>
        <w:trPr>
          <w:trHeight w:val="255" w:hRule="atLeast"/>
          <w:cantSplit w:val="true"/>
        </w:trPr>
        <w:tc>
          <w:tcPr>
            <w:tcW w:w="11695" w:type="dxa"/>
            <w:gridSpan w:val="24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естр закупок товаров, работ и услуг за период с _____ по ______ квартал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08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1725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724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2018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17" w:type="dxa"/>
            <w:gridSpan w:val="35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>
                <w:b/>
                <w:lang w:val="ru-RU"/>
              </w:rPr>
              <w:t>Заказчик: Местная Администрация муниципального образования Морские ворота, 198184, Санкт-Петербург, Канонерский остров, дом 8-А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669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42" w:type="dxa"/>
            <w:gridSpan w:val="8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193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52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мет закупки (наименование товаров, работ и услуг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right="139" w:firstLine="9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Объем закупки, ед.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Поставщика (подрядчика) и его адрес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Цена за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д. продукции, 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Стоимость   закупки, руб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9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пособ размещения контракта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9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и номер протокола проведения конкурса (запроса котировок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sz w:val="20"/>
              </w:rPr>
              <w:t>Дата и номер контракт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sz w:val="20"/>
                <w:lang w:val="ru-RU"/>
              </w:rPr>
              <w:t>Предусмотренная контрактом дата поставки товара, выполнения работ/услуг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ктическая дата поставки товара, выполнения работ/услуг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hanging="43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усмотренная контрактом дата оплаты товара, выполнения работ/услуг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9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ктическая дата оплаты товара, выполнения работ/услуг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35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rFonts w:eastAsia="Arial Unicode MS"/>
                <w:sz w:val="20"/>
                <w:lang w:val="ru-RU"/>
              </w:rPr>
              <w:t>Сведения о наличии претензий к поставщику (подрядчику, исполнителю)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 w:before="240" w:after="0"/>
        <w:rPr>
          <w:lang w:val="ru-RU"/>
        </w:rPr>
      </w:pPr>
      <w:r>
        <w:rPr>
          <w:lang w:val="ru-RU"/>
        </w:rPr>
        <w:t xml:space="preserve">                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7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7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color w:val="008000"/>
      <w:szCs w:val="20"/>
      <w:u w:val="single"/>
    </w:rPr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Style8">
    <w:name w:val="Нижний колонтитул Знак"/>
    <w:basedOn w:val="Style5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4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6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6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28:00Z</dcterms:created>
  <dc:creator>natal</dc:creator>
  <dc:description/>
  <cp:keywords/>
  <dc:language>en-US</dc:language>
  <cp:lastModifiedBy>МА МО Морские Ворота</cp:lastModifiedBy>
  <cp:lastPrinted>2009-04-02T13:07:00Z</cp:lastPrinted>
  <dcterms:modified xsi:type="dcterms:W3CDTF">2018-10-18T08:12:00Z</dcterms:modified>
  <cp:revision>16</cp:revision>
  <dc:subject/>
  <dc:title>Модельный муниципальный правовой акт о порядке  формирования, размещения, исполнения и контроля за исполнением муниципального заказа</dc:title>
</cp:coreProperties>
</file>