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2.2021</w:t>
        <w:tab/>
        <w:tab/>
        <w:tab/>
        <w:tab/>
        <w:tab/>
        <w:tab/>
        <w:tab/>
        <w:tab/>
        <w:tab/>
        <w:tab/>
        <w:tab/>
        <w:t>№ 0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внутригород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анкт-Петербурга 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Морские вор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действующего законодательства об организации местного самоуправления, 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РЕШИЛ: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1. Утвердить проект изменений и дополнений в Устав внутригородского муниципального образования Санкт-Петербурга муниципальный округ Морские ворота согласно Приложению № 01 к настоящему Решению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2. Назначить публичные слушания по проекту изменений и дополнений в Устав внутригородского муниципального образования Санкт-Петербурга муниципальный округ Морские ворота на 09 марта 2021 года в 18:00 часов, в помещении Местной Администрации муниципального образования муниципальный округ Морские ворота по адресу: Санкт-Петербург, Канонерский остров, дом 8А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3. Предложения по проекту изменений и дополнений в Устав внутригородского муниципального образования Санкт-Петербурга муниципальный округ Морские ворота принимаются в день проведения публичных слушаний в письменной и устной формах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4. К участию в публичных слушаниях допускаются все жители внутригородского муниципального образования Санкт-Петербурга муниципальный округ Морские ворота, обладающие избирательным правом.</w:t>
      </w:r>
    </w:p>
    <w:p>
      <w:pPr>
        <w:pStyle w:val="Normal"/>
        <w:ind w:firstLine="720"/>
        <w:jc w:val="both"/>
        <w:rPr/>
      </w:pPr>
      <w:r>
        <w:rPr/>
        <w:t>5. Назначить председателем публичных слушаний Главу внутригородского муниципального образования Санкт-Петербурга муниципальный округ Морские ворота Привалова А.А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значить секретарем публичных слушаний ведущего специалиста по правовым вопросам Гергелюк И.В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7. Опубликовать настоящее решение и проект изменений и дополнений в Устав внутригородского муниципального образования Санкт-Петербурга муниципальный округ Морские ворота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20"/>
        <w:jc w:val="both"/>
        <w:rPr/>
      </w:pPr>
      <w:r>
        <w:rPr/>
        <w:t>8. Контроль за исполнением настоящего решения возложить на Главу внутригородского муниципального образования Санкт-Петербурга муниципальный округ Морские ворота Привалова А.А.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9. Настоящее решение вступает в силу с момента принятия.  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83"/>
        <w:gridCol w:w="3176"/>
      </w:tblGrid>
      <w:tr>
        <w:trPr>
          <w:trHeight w:val="52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Глава внутригородского муниципального образования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 округ Морские ворот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При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Приложение № 01</w:t>
      </w:r>
    </w:p>
    <w:p>
      <w:pPr>
        <w:pStyle w:val="ConsPlusNormal"/>
        <w:widowControl/>
        <w:ind w:left="4236" w:firstLine="72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ConsPlusNormal"/>
        <w:widowControl/>
        <w:ind w:left="4236" w:firstLine="72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ниципальный округ Морские ворот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т 02.02.2021 № 01/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2440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муниципальный округ Морские воро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.___.2020</w:t>
        <w:tab/>
        <w:tab/>
        <w:tab/>
        <w:tab/>
        <w:tab/>
        <w:tab/>
        <w:tab/>
        <w:tab/>
        <w:tab/>
        <w:tab/>
        <w:t>        № ___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внутригород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Санкт-Петербур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Морские воро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оизводственной необходимостью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следующие изменения и дополнения в Устав внутригородского муниципального образования Санкт-Петербурга муниципальный округ Морские ворота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 пункт 1 статьи 31 изложить в следующей редакции:</w:t>
      </w:r>
      <w:r>
        <w:rPr>
          <w:rFonts w:eastAsia="Times New Roman"/>
          <w:sz w:val="24"/>
          <w:szCs w:val="24"/>
        </w:rPr>
        <w:t xml:space="preserve"> "1. Депутатами Муниципального Совета из своего состава могут быть избраны два Заместителя Главы Муниципального образования.»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 пункт 3 статьи 21 изложить в следующей редакции: «Заместители Главы Муниципального образования;».</w:t>
      </w:r>
    </w:p>
    <w:p>
      <w:pPr>
        <w:pStyle w:val="Normal"/>
        <w:ind w:firstLine="708"/>
        <w:jc w:val="both"/>
        <w:rPr/>
      </w:pPr>
      <w:r>
        <w:rPr/>
        <w:t>2. Направить настоящее решение для государственной регистрации в Министерство юстиции Российской Федерации по Санкт-Петербургу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 Контроль за исполнением настоящего решения возложить на Главу внутригородского муниципального образования Санкт-Петербурга муниципальный округ Морские ворота Привалов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 Настоящее решение вступает в силу после государственной регистрации и его официального опубликования в официальном печатном издании внутригородского 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7:00Z</dcterms:created>
  <dc:creator>МА МО Морские ворота</dc:creator>
  <dc:description/>
  <cp:keywords/>
  <dc:language>en-US</dc:language>
  <cp:lastModifiedBy>МА МО Морские Ворота</cp:lastModifiedBy>
  <cp:lastPrinted>2021-02-03T13:29:00Z</cp:lastPrinted>
  <dcterms:modified xsi:type="dcterms:W3CDTF">2021-02-03T09:29:00Z</dcterms:modified>
  <cp:revision>36</cp:revision>
  <dc:subject/>
  <dc:title> </dc:title>
</cp:coreProperties>
</file>