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5.2010                                                                                  </w:t>
        <w:tab/>
        <w:t xml:space="preserve">       </w:t>
        <w:tab/>
        <w:tab/>
        <w:tab/>
        <w:t xml:space="preserve">    № 8/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Об отмене Решения Муниципального Совет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Морские ворот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6/3 от 26.06.2007 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вязи с вступлением в силу Решения Муниципального Совета муниципального образования муниципальный округ Морские ворота № 6/1 от 07.04.2010 г. "О внесении изменений и дополнений в Устав внутригородского  муниципального образования Санкт-Петербурга муниципальный округ Морские ворота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Решение Муниципального Совета муниципального образования Морские ворота № 16/3 от 26.06.2007 г. "Об утверждении Положения "О Ревизионной комиссии муниципального образования муниципальный округ Морские ворота"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</w:t>
      </w:r>
      <w:r>
        <w:rPr>
          <w:szCs w:val="28"/>
        </w:rPr>
        <w:t xml:space="preserve"> настоящее Реш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Заместителя Главы муниципального образования муниципальный округ Морские ворота Сучкова А.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Решение 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,</w:t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Морские ворота</w:t>
        <w:tab/>
        <w:t xml:space="preserve">   </w:t>
        <w:tab/>
        <w:tab/>
        <w:t xml:space="preserve">     </w:t>
        <w:tab/>
        <w:tab/>
        <w:t xml:space="preserve">   </w:t>
        <w:tab/>
        <w:t xml:space="preserve">    А.А. Суч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b/>
      <w:bCs/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1:00Z</dcterms:created>
  <dc:creator>ВК</dc:creator>
  <dc:description/>
  <dc:language>en-US</dc:language>
  <cp:lastModifiedBy>СОВЕТ31</cp:lastModifiedBy>
  <cp:lastPrinted>2010-05-26T15:02:00Z</cp:lastPrinted>
  <dcterms:modified xsi:type="dcterms:W3CDTF">2010-05-26T11:02:00Z</dcterms:modified>
  <cp:revision>9</cp:revision>
  <dc:subject/>
  <dc:title>МОДЕЛЬНЫЙ АКТ</dc:title>
</cp:coreProperties>
</file>