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853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.04.2011</w:t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/1</w:t>
            </w:r>
          </w:p>
        </w:tc>
      </w:tr>
    </w:tbl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а муниципального образования муницип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 Морские ворота «О бюджете муниципа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разования муниципальный округ Морские воро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1 год» № 19/1 от 22.12.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необходимостью перемещения бюджетных ассигнований, в соответствии с  требованиями бюджетного законодательства, учитывая рекомендации Ревизионной комиссии муниципального образования муниципальный округ Морские ворота (Протокол № 5 от «25» апреля 2011 г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риложение № 1 «Доходы бюджета муниципального образования муниципальный округ Морские ворота на 2011 год согласно классификации доходов бюджетов Российской Федерации» к Решению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1 год» № 19/1 от 22.12.2010 г.:</w:t>
      </w:r>
    </w:p>
    <w:p>
      <w:pPr>
        <w:pStyle w:val="Normal"/>
        <w:ind w:firstLine="708"/>
        <w:jc w:val="both"/>
        <w:rPr/>
      </w:pPr>
      <w:r>
        <w:rPr/>
        <w:t xml:space="preserve">1.1. В подпункте 1.1.1 «Налог, взимаемый с налогоплательщиков, выбравших в качестве объекта налогообложения доходы» подпункта 1.1 «Налог, взимаемый в связи с применением упрощенной системы налогообложения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сумму «17 893,0» заменить на «10 493,0»;</w:t>
      </w:r>
    </w:p>
    <w:p>
      <w:pPr>
        <w:pStyle w:val="Normal"/>
        <w:ind w:firstLine="708"/>
        <w:jc w:val="both"/>
        <w:rPr/>
      </w:pPr>
      <w:r>
        <w:rPr/>
        <w:t xml:space="preserve">1.2.  Подпункт 1.1 «Налог, взимаемый в связи с применением упрощенной системы налогообложения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дополнить подпунктом 1.1.2 «Налог, взимаемый с налогоплательщиков, выбравших в качестве объекта налогообложения доходы (за налоговые периоды, истекшие до 1 января 2011 года)» с кодом статьи «182 1 05 01012 01 0000 110» и суммой «7 400,0»;</w:t>
      </w:r>
    </w:p>
    <w:p>
      <w:pPr>
        <w:pStyle w:val="Normal"/>
        <w:ind w:firstLine="708"/>
        <w:jc w:val="both"/>
        <w:rPr/>
      </w:pPr>
      <w:r>
        <w:rPr/>
        <w:t xml:space="preserve">1.3. В подпункте 1.1.3 «Налог, взимаемый с налогоплательщиков, выбравших в качестве объекта налогообложения доходы, уменьшенные на величину расходов» подпункта 1.1 «Налог, взимаемый в связи с применением упрощенной системы налогообложения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сумму «7 248,0» заменить на «4 624,0»;</w:t>
      </w:r>
    </w:p>
    <w:p>
      <w:pPr>
        <w:pStyle w:val="Normal"/>
        <w:ind w:firstLine="708"/>
        <w:jc w:val="both"/>
        <w:rPr/>
      </w:pPr>
      <w:r>
        <w:rPr/>
        <w:t xml:space="preserve">1.4. Подпункт 1.1 «Налог, взимаемый в связи с применением упрощенной системы налогообложения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дополнить подпунктом 1.1.4 «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» с кодом статьи «182 1 05 01022 01 0000 110» и суммой «2 614,0»;</w:t>
      </w:r>
    </w:p>
    <w:p>
      <w:pPr>
        <w:pStyle w:val="Normal"/>
        <w:ind w:firstLine="708"/>
        <w:jc w:val="both"/>
        <w:rPr/>
      </w:pPr>
      <w:r>
        <w:rPr/>
        <w:t xml:space="preserve">1.5. Подпункт 1.1 «Налог, взимаемый в связи с применением упрощенной системы налогообложения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дополнить подпунктом 1.1.5 «Минимальный налог, зачисляемый в бюджеты субъектов Российской Федерации» с кодом статьи «182 1 05 01050 01 0000 110» и суммой «10,0»;</w:t>
      </w:r>
    </w:p>
    <w:p>
      <w:pPr>
        <w:pStyle w:val="Normal"/>
        <w:ind w:firstLine="708"/>
        <w:jc w:val="both"/>
        <w:rPr/>
      </w:pPr>
      <w:r>
        <w:rPr/>
        <w:t xml:space="preserve">1.6. В подпункте 1.2 «Единый налог на вмененный доход для отдельных видов деятельности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код строки «182 1 05 02010 02 0000 110» заменить на «182 1 05 02000 00 0000 110»;</w:t>
      </w:r>
    </w:p>
    <w:p>
      <w:pPr>
        <w:pStyle w:val="Normal"/>
        <w:ind w:firstLine="708"/>
        <w:jc w:val="both"/>
        <w:rPr/>
      </w:pPr>
      <w:r>
        <w:rPr/>
        <w:t xml:space="preserve">1.7. Подпункт 1.2 «Единый налог на вмененный доход для отдельных видов деятельности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дополнить подпунктом 1.2.1 «Единый налог на вмененный доход для отдельных видов деятельности» с кодом статьи «182 1 05 02010 02 0000 110» и суммой «1 090,4»;</w:t>
      </w:r>
    </w:p>
    <w:p>
      <w:pPr>
        <w:pStyle w:val="Normal"/>
        <w:ind w:firstLine="708"/>
        <w:jc w:val="both"/>
        <w:rPr/>
      </w:pPr>
      <w:r>
        <w:rPr/>
        <w:t xml:space="preserve">1.8. Подпункт 1.2 «Единый налог на вмененный доход для отдельных видов деятельности» пункта 1 «Налоги на совокупный доход» раздела </w:t>
      </w:r>
      <w:r>
        <w:rPr>
          <w:lang w:val="en-US"/>
        </w:rPr>
        <w:t>I</w:t>
      </w:r>
      <w:r>
        <w:rPr/>
        <w:t xml:space="preserve"> «Налоговые и неналоговые доходы» дополнить подпунктом 1.2.2 «Единый налог на вмененный доход для отдельных видов деятельности (за налоговые периоды, истекшие до 1 января 2011 года)» с кодом статьи «182 1 05 02020 02 0000 110» и суммой «400,0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и.о. Главы муниципального образования муниципальный округ Морские ворота Сучкова А.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.о. Главы муниципального образования муниципальный округ Морские воро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 Суч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2:00Z</dcterms:created>
  <dc:creator>СОВЕТ31</dc:creator>
  <dc:description/>
  <cp:keywords/>
  <dc:language>en-US</dc:language>
  <cp:lastModifiedBy>Светлова</cp:lastModifiedBy>
  <cp:lastPrinted>2011-04-28T13:01:00Z</cp:lastPrinted>
  <dcterms:modified xsi:type="dcterms:W3CDTF">2011-04-28T09:04:00Z</dcterms:modified>
  <cp:revision>13</cp:revision>
  <dc:subject/>
  <dc:title>     Местная Администрация</dc:title>
</cp:coreProperties>
</file>