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447675" cy="514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№ 5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0 год» № 23/1 от 22.12.2009 г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В соответствии с Приложением № 1 приказа Министерства финансов Российской Федерации от 30.12.2009 г. № 150н «Об утверждении Указаний о порядке применения бюджетной классификации Российской Федерации», а также рекомендациями Ревизионной комиссии (Протокол № 2 от 24.03.2010 г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нести следующие изменения в Решение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0 год» № 23/1 от 22.12.2009 г.</w:t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приложения № 1 «Доходы бюджета муниципального образования  Морские ворота на 2010 год согласно классификации доходов бюджетов Российской Федерации» исключить следующий код бюджетной классификации: </w:t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20"/>
        <w:gridCol w:w="144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)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внутригородских  муниципальных образований городов федерального значения Москвы и Санкт-Петербург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2030 03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из приложения № 4 «Перечень главных администраторов доходов бюджета муниципального образования муниципальный округ Морские ворота на 2010 год», исключить следующие пункты: </w:t>
      </w:r>
    </w:p>
    <w:tbl>
      <w:tblPr>
        <w:tblW w:w="48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4604"/>
        <w:gridCol w:w="3725"/>
      </w:tblGrid>
      <w:tr>
        <w:trPr/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классификации Российской Федерации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администратора</w:t>
            </w:r>
          </w:p>
        </w:tc>
      </w:tr>
      <w:tr>
        <w:trPr>
          <w:trHeight w:val="46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16"/>
                <w:szCs w:val="16"/>
              </w:rPr>
              <w:t>главного администра-тор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ов бюджета МО МО Морские ворота 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30 03 0000 1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муниципального образования   Морские ворота</w:t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30 03 0000 1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муниципального образования   Морские ворота</w:t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30 03 0000 1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муниципального образования   Морские воро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Контроль за исполнением настоящего Решения возложить на Главу муниципального образования муниципальный округ Морские ворота Рыбкина А.А.</w:t>
      </w:r>
    </w:p>
    <w:p>
      <w:pPr>
        <w:pStyle w:val="Normal"/>
        <w:ind w:firstLine="708"/>
        <w:jc w:val="both"/>
        <w:rPr/>
      </w:pPr>
      <w:r>
        <w:rPr/>
        <w:t>4.3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0"/>
        <w:gridCol w:w="337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муниципальный округ Морские ворот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 Рыбк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1:00Z</dcterms:created>
  <dc:creator>СОВЕТ31</dc:creator>
  <dc:description/>
  <dc:language>en-US</dc:language>
  <cp:lastModifiedBy>СОВЕТ31</cp:lastModifiedBy>
  <cp:lastPrinted>2010-03-29T14:37:00Z</cp:lastPrinted>
  <dcterms:modified xsi:type="dcterms:W3CDTF">2010-03-29T10:39:00Z</dcterms:modified>
  <cp:revision>22</cp:revision>
  <dc:subject/>
  <dc:title>     Местная Администрация</dc:title>
</cp:coreProperties>
</file>