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90" cy="589280"/>
            <wp:effectExtent l="0" t="0" r="0" b="0"/>
            <wp:docPr id="1" name="морск_ворота_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_ворота_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23.12.2015                                                                                                                              № 49-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 внесении изменений в План по организаци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проведению местных и участию в организаци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проведении городских праздничных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иных зрелищных мероприяти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жителей МО МО Морские воро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16 год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  <w:t>Во исполнение ведомственной целевой программы «Организация и проведение местных и участие в организации и проведении городских праздничных и иных зрелищных мероприятий для населения муниципального образования муниципальный округ Морские ворота» на 2016 год, утвержденной Постановлением Местной Администрации муниципального образования муниципальный округ Морские ворота от 06.11.2015г. № 79/15 (с изменениями согласно Постановлению Местной Администрации муниципального образования муниципальный округ Морские ворота № 95/15 от 23.12.2015)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Внести следующие изменения в План по организации и проведению местных и участию в организации и проведении городских праздничных и иных зрелищных мероприятий для жителей муниципального образования муниципальный округ Морские ворота на 2016 год, утвержденный Распоряжением Местной Администрации муниципального образования муниципальный округ Морские ворота № 31-ОД от 13.11.2015:</w:t>
      </w:r>
    </w:p>
    <w:p>
      <w:pPr>
        <w:pStyle w:val="Normal"/>
        <w:ind w:firstLine="900"/>
        <w:jc w:val="both"/>
        <w:rPr/>
      </w:pPr>
      <w:r>
        <w:rPr/>
        <w:t>1.1. Дополнить План следующим пунктом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54"/>
        <w:gridCol w:w="1800"/>
        <w:gridCol w:w="1440"/>
        <w:gridCol w:w="1080"/>
        <w:gridCol w:w="216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финансиро-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-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-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, посвященное 30-летию со дня аварии на Чернобыльской АЭС. Поздравление участников ликвидации аварии. Вручение цветов и наградного памятного зна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МО МО 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естной Администрации по общим вопросам Филько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Контроль за исполнением настоящего распоряжения возложить на заместителя Главы Местной Администрации по общим вопросам Филькову Л.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Муниципальный округ Морские ворота                                                                   А.А. При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sectPr>
      <w:type w:val="nextPage"/>
      <w:pgSz w:w="11906" w:h="16838"/>
      <w:pgMar w:left="144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25:00Z</dcterms:created>
  <dc:creator>СОВЕТ31</dc:creator>
  <dc:description/>
  <cp:keywords/>
  <dc:language>en-US</dc:language>
  <cp:lastModifiedBy>МА МО Морские ворота</cp:lastModifiedBy>
  <cp:lastPrinted>2016-01-15T12:00:00Z</cp:lastPrinted>
  <dcterms:modified xsi:type="dcterms:W3CDTF">2016-01-15T09:00:00Z</dcterms:modified>
  <cp:revision>3</cp:revision>
  <dc:subject/>
  <dc:title>     Местная Администрация</dc:title>
</cp:coreProperties>
</file>