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03"/>
              <w:gridCol w:w="7337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2.2011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3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/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а муниципального образования муницип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 Морские ворота «О бюджете муниципа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ния муниципальный округ Морские ворот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2011 год» № 19/1 от 22.12.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утверждением Указаний о порядке применения бюджетной классификации Российской Федерации, учитывая рекомендации Ревизионной комиссии муниципального образования муниципальный округ Морские ворота (Протокол № 1 от «03» февраля 2011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Муниципального Совета «О бюджете муниципального образования муниципальный округ Морские ворота на 2011 год» № 19/1 от 22.12.2010 г.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риложение № 1 к Решению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1 год» № 19/1 от 22.12.2010 г. «Доходы бюджета муниципального образования муниципальный округ Морские ворота на 2011 год согласно классификации доходов бюджетов Российской Федераци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к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1260"/>
      </w:tblGrid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3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0"/>
        <w:gridCol w:w="2700"/>
        <w:gridCol w:w="1260"/>
      </w:tblGrid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1011 01 0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9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) строк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12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0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0"/>
        <w:gridCol w:w="2700"/>
        <w:gridCol w:w="1260"/>
      </w:tblGrid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1021 01 0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4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строк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12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0"/>
        <w:gridCol w:w="2700"/>
        <w:gridCol w:w="1260"/>
      </w:tblGrid>
      <w:tr>
        <w:trPr>
          <w:trHeight w:val="1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2010 02 0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строк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40"/>
        <w:gridCol w:w="1260"/>
      </w:tblGrid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иды прочих доходов от оказания платных услуг получателями средств бюджетов и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30 03 02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) строк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40"/>
        <w:gridCol w:w="126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административные правонарушения в  сфере благоустройства, предусмотренные Законом Санкт-Петербурга "Об административных правонарушениях в  сфере благоустройства в Санкт-Петербург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30 03 01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изложить в следующей редакции: 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80"/>
        <w:gridCol w:w="2340"/>
        <w:gridCol w:w="1260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30 03 01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) строк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40"/>
        <w:gridCol w:w="1260"/>
      </w:tblGrid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 нарушения правил торговли, предусмотренные Законом Санкт-Петербурга "Об административной ответственности за продажу товаров неустановленных мест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30 03 02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80"/>
        <w:gridCol w:w="2340"/>
        <w:gridCol w:w="1260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 Санкт-Петербурге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30 03 0200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риложение № 2 к Решению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1 год» № 19/1 от 22.12.2010 г. «Ведомственная структура расходов бюджета муниципального образования муниципальный округ Морские ворота на 2011 год согласно ведомственной классификации расходов бюджетов Российской Федераци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строку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строку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7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7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троку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6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6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строку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720"/>
        <w:gridCol w:w="1260"/>
        <w:gridCol w:w="1080"/>
        <w:gridCol w:w="1080"/>
        <w:gridCol w:w="900"/>
      </w:tblGrid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0"/>
        <w:gridCol w:w="33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.о. Главы муниципального образования муниципальный округ Морские ворот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Суч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1:00Z</dcterms:created>
  <dc:creator>СОВЕТ31</dc:creator>
  <dc:description/>
  <dc:language>en-US</dc:language>
  <cp:lastModifiedBy>СОВЕТ31</cp:lastModifiedBy>
  <cp:lastPrinted>2011-02-08T15:46:00Z</cp:lastPrinted>
  <dcterms:modified xsi:type="dcterms:W3CDTF">2011-02-08T12:47:00Z</dcterms:modified>
  <cp:revision>47</cp:revision>
  <dc:subject/>
  <dc:title>     Местная Администрация</dc:title>
</cp:coreProperties>
</file>