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51"/>
        <w:gridCol w:w="3192"/>
      </w:tblGrid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0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олож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О структуре Местной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округ Морские ворот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боты Местной Администрации муниципального образования муниципальный округ Морские во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структуре Местной Администрации муниципального образования муниципальный округ Морские ворота»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Муниципального Совета муниципального образования Морские ворота № 04/1 от 01.02.2007 г. «О рассмотрении  и утверждении Положения  «О структуре Местной Администрации муниципального образования Морские воро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Муниципального Совета муниципального образования муниципальный округ Морские ворота № 18/3 от 22.09.2009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«</w:t>
      </w:r>
      <w:r>
        <w:rPr>
          <w:rFonts w:cs="Times New Roman" w:ascii="Times New Roman" w:hAnsi="Times New Roman"/>
          <w:sz w:val="24"/>
          <w:szCs w:val="24"/>
        </w:rPr>
        <w:t>О структуре Местной Администрации муниципального образования  Морские воро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и.о. Главы муниципального образования муниципальный округ Морские ворота Сучк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официальном печатном издании муниципального образования муниципальный округ Морские ворота – газете «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1 января 2011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831"/>
        <w:gridCol w:w="3156"/>
      </w:tblGrid>
      <w:tr>
        <w:trPr/>
        <w:tc>
          <w:tcPr>
            <w:tcW w:w="45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Морские ворот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Суч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9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415" w:hRule="atLeast"/>
        </w:trPr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Муниципального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Морские ворота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 от «22» декабря 2010 г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2"/>
        <w:spacing w:lineRule="auto" w:line="240"/>
        <w:rPr/>
      </w:pPr>
      <w:r>
        <w:rPr/>
        <w:t xml:space="preserve">О  структуре Местной Администрации муниципального образования  </w:t>
      </w:r>
    </w:p>
    <w:p>
      <w:pPr>
        <w:pStyle w:val="2"/>
        <w:spacing w:lineRule="auto" w:line="240"/>
        <w:rPr/>
      </w:pPr>
      <w:r>
        <w:rPr/>
        <w:t>муниципальный округ Морские вор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Местная Администрация муниципального образования муниципальный округ Морские ворота (далее - Местная Администрация) является постоянно действующим исполнительно-распорядительным органом муниципального образования муниципальный округ Морские ворота, созданным в соответствии с Уставом внутригородского муниципального образования Санкт-Петербурга муниципальный округ Морские ворота (далее - Уста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и определяет структуру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ный состав Местно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Местную Администрацию возглавляет Глава Местной Администрации, действующий на основании Уст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а Местной Администрации имеет Заместителя Главы Местной Администрации по общим вопрос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В структуру Местной Администрации также вх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правовое структурное подразде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пеки и попеч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, не входящие в состав структурных подразделений, отделов и сек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Схема структуры Местной Администрации приведена в разделе 6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Функции и полномочия структурных подразделений, отделов и секторов определяются в положениях о соответствующих структурных подразделениях, отделах и секторах, утверждаемых Распоряжениями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Штат Местно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е служащие, не входящие в состав какого-либо структурного подразделения, отдела или сектора, находятся в непосредственном подчинении Главы Местной Администрации, Заместителя Главы Местной Администрации по общи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ы должностных окладов муниципальных служащих Местной Администрации устанавливаются в штатном расписании Местной Администрации, утверждаемом Распоряжением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Размеры и порядок установления надбавок, премий и иных выплат к должностному окладу определяются в соответствии с действующим федеральным законодательством, законами Санкт-Петербурга, Решениями Муниципального Совета муниципального образования муниципальный округ Морские ворота (далее – Муниципальный Совет), Распоряжениями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номочия, права и обязанности муниципальных служащих Местной Администрации устанавливаются должностными инструкциями, которые утверждаются Распоряжениями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. Эти должности не являются выборными муниципальными должностями и муниципальными должностями муниципаль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жностные лица Местно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1. Должностным лицом Местной Администрации является</w:t>
      </w:r>
      <w:r>
        <w:rPr>
          <w:rFonts w:cs="Times New Roman" w:ascii="Times New Roman" w:hAnsi="Times New Roman"/>
          <w:sz w:val="24"/>
          <w:szCs w:val="24"/>
        </w:rPr>
        <w:t xml:space="preserve"> заключившее контракт (трудовой договор) лицо, наделенное в соответствии с функциональными обязанностями исполнительно-распорядительными полномочиями по решению вопросов местного значения и (или) по организации деятельности Местной Администрации.</w:t>
      </w:r>
    </w:p>
    <w:p>
      <w:pPr>
        <w:pStyle w:val="TextBodyIndent"/>
        <w:spacing w:lineRule="auto" w:line="240"/>
        <w:rPr/>
      </w:pPr>
      <w:r>
        <w:rPr/>
        <w:t>4.2. Должностные лица Местной Администрации являются муниципальными служащ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ое лицо Местной Администрации обяз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в своей деятельности требованиями законодательных актов Российской Федерации, Санкт-Петербурга, Решениями Муниципального Совета,  Распоряжениями Местной Администрации, функциональными обязанностями, предусмотренными должностными инструк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разумную инициативу в решении задачи повышения благополучия населения муниципального образования Морские вор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и методы работы Местной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семерно содействовать расширению связей Местной Администрации и Муниципального Совета с организациями и учреждениями государственной власти, общественными организациями для удовлетворению нужд и запросов жителей муниципального образования муниципальный округ Морские вор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 Должностное лицо вправе обращаться в любые органы муниципального образования муниципальный округ Морские ворота для достижения эффективного решения поставленных задач в объеме своих полномо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-хозяйственная деятельность Местной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стная Администрация владеет, пользуется и распоряжается муниципальным имуществом в соответствии с целями и задачами, определяемыми Уставом, Решениями Муниципального Совета, Положением «О порядке управления и распоряжения муниципальной собственностью муниципального образования Морские ворота»,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ункции и полномочия Местной Администрации определяются Уста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Финансирование деятельности Местной Администрации осуществляется за счет средств бюджета муниципального образования муниципальный округ Морские вор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ходы по обеспечению деятельности Местной Администрации, ее структурных подразделений предусматриваются в бюджете муниципального образования муниципальный округ Морские ворота отдельной стро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хема структуры Местной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4097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97520"/>
                          <a:chOff x="0" y="0"/>
                          <a:chExt cx="5943600" cy="409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0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104760"/>
                            <a:ext cx="12560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естной Администрации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142280"/>
                            <a:ext cx="142884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естной Администрации по общим вопрос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773800"/>
                            <a:ext cx="144792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е структурное подразделение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137160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38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2120" y="1142280"/>
                            <a:ext cx="128592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2773800"/>
                            <a:ext cx="144792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, не входящие в состав структурных подразделений, отделов и секторов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24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7840" y="24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856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2.65pt" coordorigin="0,0" coordsize="9360,6453">
                <v:rect id="shape_0" stroked="f" o:allowincell="f" style="position:absolute;left:0;top:0;width:9359;height:6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0;top:165;width:197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естной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1799;width:2249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Местной Администрации по общим вопрос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4368;width:2279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е 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99;width:2159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320" to="46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40" to="77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18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1440" to="78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8;top:1799;width:2024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4;top:4368;width:2279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, не входящие в состав структурных подразделений, отделов и сек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38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33;top:38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0;top:4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4;top:4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8">
    <w:name w:val=" Знак"/>
    <w:basedOn w:val="Style10"/>
    <w:qFormat/>
    <w:rPr>
      <w:sz w:val="1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8:00Z</dcterms:created>
  <dc:creator>НПП "Гарант-Сервис"</dc:creator>
  <dc:description>Документ экспортирован из системы ГАРАНТ</dc:description>
  <dc:language>en-US</dc:language>
  <cp:lastModifiedBy>СОВЕТ31</cp:lastModifiedBy>
  <cp:lastPrinted>2010-12-23T13:11:00Z</cp:lastPrinted>
  <dcterms:modified xsi:type="dcterms:W3CDTF">2010-12-23T10:11:00Z</dcterms:modified>
  <cp:revision>6</cp:revision>
  <dc:subject/>
  <dc:title>Оглавление</dc:title>
</cp:coreProperties>
</file>