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03"/>
        <w:gridCol w:w="7810"/>
      </w:tblGrid>
      <w:tr>
        <w:trPr/>
        <w:tc>
          <w:tcPr>
            <w:tcW w:w="21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1.2011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19/1</w:t>
            </w:r>
          </w:p>
        </w:tc>
      </w:tr>
    </w:tbl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  <w:gridCol w:w="239"/>
      </w:tblGrid>
      <w:tr>
        <w:trPr/>
        <w:tc>
          <w:tcPr>
            <w:tcW w:w="101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внесении изменений в Решение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ета муниципального образования муниципаль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г Морские ворота «О бюджете муниципаль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бразования муниципальный округ Морские ворот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11 год» № 19/1 от 22.12.2010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вязи с рекомендациями Комитета финансов Санкт-Петербурга и требованиями бюджетного законодательства, учитывая рекомендации Ревизионной комиссии муниципального образования муниципальный округ Морские ворота (Протокол № 10 от «21» ноября 2011 год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текст Решения Муниципального Совета муниципального образования муниципальный округ Морские ворота «О бюджете муниципального образования муниципальный округ Морские ворота на 2011 год» № 19/1 от 22.12.2010 г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ункт 10 изложить в новой редакции:</w:t>
      </w:r>
    </w:p>
    <w:p>
      <w:pPr>
        <w:pStyle w:val="3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/>
      </w:pPr>
      <w:r>
        <w:rPr/>
        <w:t>«</w:t>
      </w:r>
      <w:r>
        <w:rPr>
          <w:sz w:val="24"/>
          <w:szCs w:val="24"/>
        </w:rPr>
        <w:t>Утвердить общий объем бюджетных ассигнований, направляемых на погашение публичных нормативных обязательств на 2011 год в сумме 1 344,9 тыс. рублей.».</w:t>
      </w:r>
    </w:p>
    <w:p>
      <w:pPr>
        <w:pStyle w:val="3"/>
        <w:tabs>
          <w:tab w:val="clear" w:pos="708"/>
          <w:tab w:val="left" w:pos="1429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возложить на и.о. Главы муниципального образования муниципальный округ Морские ворота Сучкова А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официальном печатном издании муниципального образования муниципальный округ Морские ворота – газете «Муниципальный вестни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едательствующи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и.о. Главы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муниципальный округ Морские ворота                                                                                 А.А. Сучков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3:00Z</dcterms:created>
  <dc:creator>СОВЕТ31</dc:creator>
  <dc:description/>
  <cp:keywords/>
  <dc:language>en-US</dc:language>
  <cp:lastModifiedBy>Светлова</cp:lastModifiedBy>
  <cp:lastPrinted>2011-11-21T11:53:00Z</cp:lastPrinted>
  <dcterms:modified xsi:type="dcterms:W3CDTF">2011-11-21T10:11:00Z</dcterms:modified>
  <cp:revision>3</cp:revision>
  <dc:subject/>
  <dc:title>     Местная Администрация</dc:title>
</cp:coreProperties>
</file>