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03"/>
              <w:gridCol w:w="7337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12.2010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3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8/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а муниципального образования муницип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 Морские ворота «О бюджете муниципа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ния муниципальный округ Морские ворота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од» № 23/1 от 22.12.200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необходимостью перемещения бюджетных ассигнований без изменения утвержденных годовых показателей на 2010 год, а также рекомендациями Ревизионной комиссии муниципального образования муниципальный округ Морские ворота (Протокол № 7 от «01» декабря 2010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Муниципального Совета «О бюджете муниципального образования муниципальный округ Морские ворота на 2010 год» № 23/1 от 22.12.2009 г.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№ 2 «Ведомственная структура расходов бюджета муниципального образования муниципальный округ Морские ворота на 2010 год согласно ведомственной классификации расходов бюджетов Российской Федерации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0"/>
        <w:gridCol w:w="33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.о. Главы муниципального образования муниципальный округ Морские ворот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Суч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firstLine="90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firstLine="9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900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ind w:firstLine="900"/>
        <w:jc w:val="right"/>
        <w:rPr/>
      </w:pPr>
      <w:r>
        <w:rPr/>
        <w:t xml:space="preserve">№ </w:t>
      </w:r>
      <w:r>
        <w:rPr/>
        <w:t>18/1 от «07» декабря 2010 г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Ведомственная структура расходов бюджета муниципального образования муниципальный округ Морские ворота на 2010 год согласно ведомственной классификации расходов бюджетов Российской Федерац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0"/>
        <w:gridCol w:w="900"/>
        <w:gridCol w:w="900"/>
        <w:gridCol w:w="900"/>
        <w:gridCol w:w="720"/>
        <w:gridCol w:w="900"/>
      </w:tblGrid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-де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руб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2,5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органов государственной власти 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6</w:t>
            </w:r>
          </w:p>
        </w:tc>
      </w:tr>
      <w:tr>
        <w:trPr>
          <w:trHeight w:val="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депутатам ,осуществляющим свои полномочия на непостоянной осно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1,1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( 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отдельных государственных полномочий по опеке и попечительству  за счет субвенций из фонда компенсаций Санкт-Петербур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должностных лиц,уполномоченных составлять протоколы  об административных  правонарушениях, и составление протоколов об административных правонарушениях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административным штрафам за счет субвенций из фонда компенсаций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архивных фондов органов местного самоуправления,муниципальных предприятий и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 порядке и формах,установленных законом Санкт-Петербурга, поддержки деятельности граждан, общественных объединений, участвующих в охране общественного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,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 по предупреждению и ликвидации  последствий чрезвычайных ситуаций  и стихийных бедствий,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дготовка неработающего населения муниципального образования муниципальный округ Морские ворота способам защиты и действиям в чрезвычайных ситуациях,а также способам защиты от опасностей,возникающих при ведении военных действ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7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3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 целевые программы по  благоустройству придомовых и внутридворовых территорий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0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3,8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мероприятиях по охране окружающей среды в границах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 по организационно-воспитательной работе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Военно-патриотическое воспитание граждан РФ, участие в работе призывной комиссии и комиссии по постановке граждан  на  воинский учет  на территории МО Морские ворота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  Организация  и проведение досуговых мероприятий для детей и подростков,проживающих  на территории МО Морские ворота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  Профилактика дорожно-транспортного травматизма на  территории МО Морские ворота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целевая программа "  Профилактика правонарушений на  территории МО Морские ворота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7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  Организация и проведение культурно-массовых мероприятий для населения  МО Морские ворота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  Организация  мероприятий по сохранению и развитию местных традиций и обрядов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учрежденные представительными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</w:t>
            </w:r>
          </w:p>
        </w:tc>
      </w:tr>
      <w:tr>
        <w:trPr>
          <w:trHeight w:val="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 по созданию 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Создание условий для развития на территории МО Морские ворота Санкт-Петербурга массовой физической культуры и спорта 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,6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,6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ебенка в семье опекуна и приемной семь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2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2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вознаграждения приемным родител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8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1:00Z</dcterms:created>
  <dc:creator>СОВЕТ31</dc:creator>
  <dc:description/>
  <dc:language>en-US</dc:language>
  <cp:lastModifiedBy>СОВЕТ31</cp:lastModifiedBy>
  <cp:lastPrinted>2010-12-01T12:45:00Z</cp:lastPrinted>
  <dcterms:modified xsi:type="dcterms:W3CDTF">2010-12-07T11:30:00Z</dcterms:modified>
  <cp:revision>36</cp:revision>
  <dc:subject/>
  <dc:title>     Местная Администрация</dc:title>
</cp:coreProperties>
</file>