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  <w:gridCol w:w="239"/>
      </w:tblGrid>
      <w:tr>
        <w:trPr/>
        <w:tc>
          <w:tcPr>
            <w:tcW w:w="990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03"/>
              <w:gridCol w:w="7337"/>
            </w:tblGrid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.10.2010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37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15/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внесении изменений в Решение Муниципа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ета муниципального образования муниципаль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г Морские ворота «О бюджете муниципальн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бразования муниципальный округ Морские ворота 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год» № 23/1 от 22.12.2009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>В связи с внесением изменений в ведомственную целевую программу благоустройства территории муниципального образования муниципальный округ Морские ворота на 2010 год, а также в соответствии с рекомендациями Ревизионной комиссии (Протокол № 5 от 17.09.2010 г.)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Решение Муниципального Совета муниципального образования муниципальный округ Морские ворота «О бюджете муниципального образования муниципальный округ Морские ворота на 2010 год» № 23/1 от 22.12.2009 г.</w:t>
      </w:r>
    </w:p>
    <w:p>
      <w:pPr>
        <w:pStyle w:val="Normal"/>
        <w:ind w:firstLine="708"/>
        <w:jc w:val="both"/>
        <w:rPr/>
      </w:pPr>
      <w:r>
        <w:rPr/>
        <w:t>- в приложение № 2 к Решению Муниципального Совета муниципального образования муниципальный округ Морские ворота «О бюджете муниципального образования муниципальный округ Морские ворота на 2010 год» № 23/1 от 22.12.2009 г. «Ведомственная структура расходов бюджета муниципального образования муниципальный округ Морские ворота на 2010 год согласно ведомственной классификации расходов бюджетов Российской Федерации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20"/>
        <w:gridCol w:w="720"/>
        <w:gridCol w:w="1440"/>
        <w:gridCol w:w="973"/>
        <w:gridCol w:w="1007"/>
        <w:gridCol w:w="1620"/>
      </w:tblGrid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 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РБ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  <w:br/>
              <w:t xml:space="preserve">раздела и </w:t>
              <w:br/>
              <w:t>подраздел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  <w:br/>
              <w:t>вида</w:t>
              <w:br/>
              <w:t>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  <w:br/>
              <w:t>(тыс. руб.)</w:t>
            </w:r>
          </w:p>
        </w:tc>
      </w:tr>
      <w:tr>
        <w:trPr>
          <w:trHeight w:val="1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16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органов государственной власти 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,4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енсация расходов депутатам ,осуществляющим свои полномочия на непостоянной основ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 03 0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,1</w:t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 03 0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,1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арат представительног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 04 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1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 04 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 Федерации,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8,6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а местной администраци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 05 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1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 05 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держание и обеспечение деятельности местной администрации по решению вопросов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 06 0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8,7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 06 0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8,7</w:t>
            </w:r>
          </w:p>
        </w:tc>
      </w:tr>
      <w:tr>
        <w:trPr>
          <w:trHeight w:val="1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</w:t>
            </w:r>
          </w:p>
        </w:tc>
      </w:tr>
      <w:tr>
        <w:trPr>
          <w:trHeight w:val="1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 целевые программы по  благоустройству придомовых и внутридворовых территорий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 05 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целевая программа благоустройства территории муниципального образования муниципальный округ Морские ворота на 2009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 05 0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 05 0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</w:t>
            </w:r>
          </w:p>
        </w:tc>
      </w:tr>
      <w:tr>
        <w:trPr>
          <w:trHeight w:val="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ХРАНА ОКРУЖАЮЩЕЙ СРЕ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1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астие в мероприятиях по охране окружающей среды в границах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01 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01 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1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,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целевые программы по созданию 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 08 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целевая программа "Создание условий для развития на территории МО Морские ворота Санкт-Петербурга массовой физической культуры и спорта  на 2009-2012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 08 0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1.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 08 0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возложить на и.о. Главы муниципального образования муниципальный округ Морские ворота Сучкова А.А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официальном печатном издании муниципального образования муниципальный округ Морские ворота – газете «Муниципальный вестник»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вступает в силу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50"/>
        <w:gridCol w:w="3379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ствующ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и.о. Главы муниципального образования муниципальный округ Морские ворот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А.А. Суч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basedOn w:val="Style10"/>
    <w:qFormat/>
    <w:rPr>
      <w:color w:val="008080"/>
      <w:szCs w:val="20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1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1:00Z</dcterms:created>
  <dc:creator>СОВЕТ31</dc:creator>
  <dc:description/>
  <dc:language>en-US</dc:language>
  <cp:lastModifiedBy>СОВЕТ31</cp:lastModifiedBy>
  <cp:lastPrinted>2010-09-24T12:48:00Z</cp:lastPrinted>
  <dcterms:modified xsi:type="dcterms:W3CDTF">2010-10-05T09:50:00Z</dcterms:modified>
  <cp:revision>29</cp:revision>
  <dc:subject/>
  <dc:title>     Местная Администрация</dc:title>
</cp:coreProperties>
</file>