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.11.2023</w:t>
        <w:tab/>
        <w:tab/>
        <w:tab/>
        <w:tab/>
        <w:tab/>
        <w:tab/>
        <w:tab/>
        <w:tab/>
        <w:tab/>
        <w:tab/>
        <w:t>№ 05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Об утверждении схемы избирательных окру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борам депутатов Муниципального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ие вор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Территориальной избирательной комиссии № 41 об определении схемы избирательных округов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ие ворота от 23.08.2023 № 59-1, в соответствии с ч. 2 ст. 18 Федерального закона </w:t>
      </w:r>
      <w:r>
        <w:rPr>
          <w:bCs/>
        </w:rPr>
        <w:t>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. 8 Закона Санкт-Петербурга от 26.05.2014 № 303-46 «О выборах депутатов муниципальных советов внутригородских муниципальных образований города федерального значения Санкт-Петербурга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Утвердить схемы многомандатных избирательных округов № 89 и № 90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ие ворота, согласно приложению № 01 к настоящему решению.</w:t>
      </w:r>
    </w:p>
    <w:p>
      <w:pPr>
        <w:pStyle w:val="Normal"/>
        <w:ind w:firstLine="708"/>
        <w:jc w:val="both"/>
        <w:rPr/>
      </w:pPr>
      <w:r>
        <w:rPr/>
        <w:t>2. Утвердить графическое изображение схемы избирательных округов № 89 и № 90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Морские ворота, согласно приложению № 02 к настоящему решению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3"/>
        <w:tabs>
          <w:tab w:val="clear" w:pos="708"/>
          <w:tab w:val="left" w:pos="675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внутригород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ода федерального значения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ый округ Морские ворота</w:t>
        <w:tab/>
        <w:tab/>
        <w:tab/>
        <w:tab/>
        <w:tab/>
        <w:tab/>
        <w:t> А.А.Привалов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Приложение № 01 </w:t>
      </w:r>
    </w:p>
    <w:p>
      <w:pPr>
        <w:pStyle w:val="Normal"/>
        <w:ind w:left="4248" w:firstLine="708"/>
        <w:rPr/>
      </w:pPr>
      <w:r>
        <w:rPr/>
        <w:t xml:space="preserve">к Решению Муниципального Совета </w:t>
      </w:r>
    </w:p>
    <w:p>
      <w:pPr>
        <w:pStyle w:val="Normal"/>
        <w:ind w:left="4956" w:hanging="0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_____.11.2023 № 05/0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ногомандатных избирательных округов для проведения выборов</w:t>
      </w:r>
    </w:p>
    <w:p>
      <w:pPr>
        <w:pStyle w:val="Normal"/>
        <w:jc w:val="center"/>
        <w:rPr/>
      </w:pPr>
      <w:r>
        <w:rPr>
          <w:b/>
        </w:rPr>
        <w:t>депутатов Муниципального Совета внутригородского муниципального образования 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Морские вор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Численность избирателей, зарегистрированных на территории внутригородского муниципального образования города федерального значения Санкт-Петербурга муниципальный округ Морские ворота по состоянию на 01 января 2023 г. – 6 478 (шесть тысяч четыреста семьдесят восемь)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ОКРУГ № 8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личество мандатов, замещаемых в избирательном округе № 89 – 5 (пять).</w:t>
      </w:r>
    </w:p>
    <w:p>
      <w:pPr>
        <w:pStyle w:val="Normal"/>
        <w:ind w:firstLine="708"/>
        <w:jc w:val="both"/>
        <w:rPr/>
      </w:pPr>
      <w:r>
        <w:rPr/>
        <w:t>Число избирателей, зарегистрированных на территории много многомандатного избирательного округа № 89 – 3 247 (три тысячи двести сорок семь) человек.</w:t>
      </w:r>
    </w:p>
    <w:p>
      <w:pPr>
        <w:pStyle w:val="Normal"/>
        <w:ind w:firstLine="708"/>
        <w:jc w:val="both"/>
        <w:rPr/>
      </w:pPr>
      <w:r>
        <w:rPr/>
        <w:t>Избирательный округ включает адреса:</w:t>
      </w:r>
    </w:p>
    <w:p>
      <w:pPr>
        <w:pStyle w:val="Normal"/>
        <w:ind w:firstLine="708"/>
        <w:jc w:val="both"/>
        <w:rPr/>
      </w:pPr>
      <w:r>
        <w:rPr/>
        <w:t xml:space="preserve">Двинская ул., д. 4, Двинская ул., д. 4/1, Двинская ул., д. 4/2, Двинская ул., д. 4/3, Двинская ул., д. 4/4, Двинская ул., д. 6, Двинская ул., д. 8, Двинская ул., д. 8/3, Двинская ул., д. 9, Двинская ул., д. 10, Двинская ул., д. 10/2,  Двинская ул., д. 14/4, Межевой канал, д. 6, Шотландская ул., д. 3, Двинская ул., д. 10/5,  Двинская ул., д. 11,  Двинская ул., д. 14, Двинская ул., д. 16/1, Двинская ул., д. 16/2,  Двинская ул., д. 16/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БИРАТЕЛЬНЫЙ ОКРУГ № 9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личество мандатов, замещаемых в избирательном округе № 90 – 5 (пять).</w:t>
      </w:r>
    </w:p>
    <w:p>
      <w:pPr>
        <w:pStyle w:val="Normal"/>
        <w:ind w:firstLine="708"/>
        <w:jc w:val="both"/>
        <w:rPr/>
      </w:pPr>
      <w:r>
        <w:rPr/>
        <w:t>Число избирателей, зарегистрированных на территории много многомандатного избирательного округа № 90 – 3 231 (три тысячи двести тридцать один) человек.</w:t>
      </w:r>
    </w:p>
    <w:p>
      <w:pPr>
        <w:pStyle w:val="Normal"/>
        <w:ind w:firstLine="708"/>
        <w:jc w:val="both"/>
        <w:rPr/>
      </w:pPr>
      <w:r>
        <w:rPr/>
        <w:t>Избирательный округ включает адреса:</w:t>
      </w:r>
    </w:p>
    <w:p>
      <w:pPr>
        <w:pStyle w:val="Normal"/>
        <w:ind w:firstLine="708"/>
        <w:jc w:val="both"/>
        <w:rPr/>
      </w:pPr>
      <w:r>
        <w:rPr/>
        <w:t xml:space="preserve">Канонерский о-в, д. 25, Канонерский о-в, д. 22, Канонерский о-в, д. 23, Канонерский о-в, д. 19, Канонерский о-в, д. 17, Канонерский о-в, д. 15, Канонерский о-в, д. 13, Канонерский о-в, д. 16, Канонерский о-в, д. 12/2, Канонерский о-в, д. 14, Канонерский о-в, д. 11, Канонерский о-в, д. 10, Канонерский о-в, д. 9, Канонерский о-в, д. 12, Канонерский о-в, д. 8, Канонерский о-в, д. 7, Двинская ул., д. 15, Двинская ул., д. 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Приложение № 02 </w:t>
      </w:r>
    </w:p>
    <w:p>
      <w:pPr>
        <w:pStyle w:val="Normal"/>
        <w:ind w:left="4248" w:firstLine="708"/>
        <w:rPr/>
      </w:pPr>
      <w:r>
        <w:rPr/>
        <w:t xml:space="preserve">к Решению Муниципального Совета </w:t>
      </w:r>
    </w:p>
    <w:p>
      <w:pPr>
        <w:pStyle w:val="Normal"/>
        <w:ind w:left="4956" w:hanging="0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 xml:space="preserve">муниципальный округ Морские ворота </w:t>
      </w:r>
    </w:p>
    <w:p>
      <w:pPr>
        <w:pStyle w:val="Normal"/>
        <w:ind w:left="4248" w:firstLine="708"/>
        <w:rPr/>
      </w:pPr>
      <w:r>
        <w:rPr/>
        <w:t>от 09.11.2023 № 05/0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ног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Муниципального Совета внутригородского муниципального образования 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Морские ворот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5:00Z</dcterms:created>
  <dc:creator>СОВЕТ31</dc:creator>
  <dc:description/>
  <cp:keywords/>
  <dc:language>en-US</dc:language>
  <cp:lastModifiedBy>МА МО Морские Ворота</cp:lastModifiedBy>
  <cp:lastPrinted>2023-11-28T11:58:00Z</cp:lastPrinted>
  <dcterms:modified xsi:type="dcterms:W3CDTF">2023-11-28T08:59:00Z</dcterms:modified>
  <cp:revision>15</cp:revision>
  <dc:subject/>
  <dc:title>Местная Администрация</dc:title>
</cp:coreProperties>
</file>